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六學年度第二學期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一年級閩南語</w:t>
      </w:r>
      <w:r>
        <w:rPr/>
        <w:t>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68"/>
        <w:gridCol w:w="2842"/>
        <w:gridCol w:w="644"/>
        <w:gridCol w:w="839"/>
        <w:gridCol w:w="616"/>
        <w:gridCol w:w="630"/>
        <w:gridCol w:w="1148"/>
        <w:gridCol w:w="1407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</w:rPr>
              <w:t>第二冊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閩南語教學老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學習目標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學會各種文具用品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0"/>
              </w:rPr>
              <w:t>明白各種文具用品的用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能聽懂並以閩南語說出與學校場所有關的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學會各種水果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能以閩南語說出與顏色有關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明白身體各部位的不同功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認識並了解台灣俗諺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0"/>
              </w:rPr>
              <w:t>能欣賞五言古詩的聲調美。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/>
              </w:rPr>
              <w:t>觀察兩性身體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認識常見的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察覺食物與人體的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備   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會閩南語中的基本語音成分，並且能發音正確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圖樣或實物，辨識相異處，說出共同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練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欣賞周遭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住家與學校附近的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咱來去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在校外學習閩南語的一般生活口語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食物在生理及心理需求上的重要性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鳥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彩色的世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以及與自己相關的人事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的特色，並接受自己與他人之不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 2-1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財天頂跋落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春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5:00Z</dcterms:created>
  <dc:creator>kingan</dc:creator>
  <dc:description/>
  <cp:keywords/>
  <dc:language>en-US</dc:language>
  <cp:lastModifiedBy>P4</cp:lastModifiedBy>
  <dcterms:modified xsi:type="dcterms:W3CDTF">2008-01-05T09:56:00Z</dcterms:modified>
  <cp:revision>4</cp:revision>
  <dc:subject/>
  <dc:title>【附錄六】謹供參考</dc:title>
</cp:coreProperties>
</file>