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6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莊敬國民小學九十六學年度第二學期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ind w:firstLine="640"/>
        <w:jc w:val="center"/>
        <w:rPr/>
      </w:pPr>
      <w:r>
        <w:rPr>
          <w:rFonts w:eastAsia="標楷體"/>
          <w:sz w:val="32"/>
          <w:szCs w:val="32"/>
        </w:rPr>
        <w:t>（本國語文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閩南語）學習領域課程計畫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190"/>
        <w:gridCol w:w="178"/>
        <w:gridCol w:w="924"/>
        <w:gridCol w:w="1028"/>
        <w:gridCol w:w="540"/>
        <w:gridCol w:w="1196"/>
        <w:gridCol w:w="917"/>
      </w:tblGrid>
      <w:tr>
        <w:trPr>
          <w:trHeight w:val="3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2"/>
              </w:rPr>
              <w:t>真平</w:t>
            </w:r>
            <w:r>
              <w:rPr>
                <w:rFonts w:ascii="標楷體" w:hAnsi="標楷體" w:cs="標楷體" w:eastAsia="標楷體"/>
                <w:sz w:val="22"/>
              </w:rPr>
              <w:t>版教科書</w:t>
            </w:r>
            <w:r>
              <w:rPr>
                <w:rFonts w:ascii="標楷體" w:hAnsi="標楷體" w:cs="標楷體" w:eastAsia="標楷體"/>
                <w:sz w:val="22"/>
              </w:rPr>
              <w:t>第六冊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原榮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各種衛浴用品的閩南語說法，並認識本課音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白養成良好衛生習慣的重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打電話的基本禮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閩南語打電話，並注意語言禮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以閩南語問路的語言禮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閩南語敘述和母親節相關的事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和孝順行為有關的閩南語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、了解台灣俗諺，並能順暢說出閩南語繞口令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五言古詩的聲調美。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資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兩性在團體中均扮演重要的角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尊重兩性的行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家政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自己家庭的食衣住行育樂等生活習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並表現合宜的生活禮儀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適當的語詞向家人表達自己的需求與情感。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   註</w:t>
            </w:r>
          </w:p>
        </w:tc>
      </w:tr>
      <w:tr>
        <w:trPr>
          <w:trHeight w:val="5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造力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逐家愛清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</w:tc>
      </w:tr>
      <w:tr>
        <w:trPr>
          <w:trHeight w:val="5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逐家愛清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學習閩南語口頭表達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逐家愛清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洗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逐家愛清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媽的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兄弟姊妹或同學進行互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好日常保健，實踐個人生活所需的技能及一般禮儀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逐家愛清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媽的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好日常保健，實踐個人生活所需的技能及一般禮儀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逐家愛清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媽的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辨閩南語語言禮貌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日常家庭與學校中閩南語語言禮貌及閩南語語詞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通訊器材聽閩南語口頭傳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語言禮貌與思維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學習閩南語口頭表達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造力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有禮貌的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撽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辨閩南語語言禮貌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日常家庭與學校中閩南語語言禮貌及閩南語語詞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從生活中或校外生活中學習閩南語的一般生活詞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以生活語言與家人、朋友輕鬆交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語言禮貌與思維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先想再說，用閩南語表達語言禮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兄弟姊妹或同學進行互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有禮貌的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撽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辨閩南語語言禮貌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日常家庭與學校中閩南語語言禮貌及閩南語語詞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使用通訊器材聽閩南語口頭傳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語言禮貌與思維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先想再說，用閩南語表達語言禮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兄弟姊妹或同學進行互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有禮貌的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撽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辨閩南語語言禮貌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日常家庭與學校中閩南語語言禮貌及閩南語語詞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語言禮貌與思維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兄弟姊妹或同學進行互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有禮貌的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欲去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辨閩南語語言禮貌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日常家庭與學校中閩南語語言禮貌及閩南語語詞使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語言禮貌與思維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先想再說，用閩南語表達語言禮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兄弟姊妹或同學進行互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有禮貌的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欲去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辨閩南語語言禮貌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表達語言禮貌與思維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先想再說，用閩南語表達語言禮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運用閩南語從事語文表達之前，先進行思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有禮貌的世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欲去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2-2-4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造力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感謝阿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針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與兄弟姊妹或同學進行互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感謝阿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針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造力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感謝阿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金針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繪畫評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</w:p>
        </w:tc>
      </w:tr>
      <w:tr>
        <w:trPr>
          <w:trHeight w:val="5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立學習閩南語文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關懷別人，與人主動溝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初步認讀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感謝阿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母的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活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</w:tr>
      <w:tr>
        <w:trPr>
          <w:trHeight w:val="5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表達感受、想像，欣賞語意明晰、用語簡鍊的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念簡單的標音符號系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感謝阿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母的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力測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</w:tr>
      <w:tr>
        <w:trPr>
          <w:trHeight w:val="5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初步運用閩南語介紹或描述各種人時地事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關懷別人，與人主動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感謝阿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阿母的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聽後複述的初步能力，奠定終身學習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閩南語口語學習，認識閩南文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俗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盤喙錦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隻猴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6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聆聽閩南語的初步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視覺、聽覺、動覺的創作要素，從事展演活動，呈現個人感受與想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附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古詩吟唱—遊子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朗誦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歌曲演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</w:tc>
      </w:tr>
      <w:tr>
        <w:trPr>
          <w:trHeight w:val="6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5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2:03:00Z</dcterms:created>
  <dc:creator>慧淑</dc:creator>
  <dc:description/>
  <dc:language>en-US</dc:language>
  <cp:lastModifiedBy>User</cp:lastModifiedBy>
  <dcterms:modified xsi:type="dcterms:W3CDTF">2008-01-24T12:29:00Z</dcterms:modified>
  <cp:revision>5</cp:revision>
  <dc:subject/>
  <dc:title>【附錄六】謹供參考</dc:title>
</cp:coreProperties>
</file>