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莊敬國民小學九十六學年度第二學期（三）年級</w:t>
      </w:r>
    </w:p>
    <w:p>
      <w:pPr>
        <w:pStyle w:val="Normal"/>
        <w:snapToGrid w:val="false"/>
        <w:spacing w:lineRule="atLeast" w:line="40"/>
        <w:ind w:firstLine="320"/>
        <w:jc w:val="center"/>
        <w:rPr/>
      </w:pPr>
      <w:r>
        <w:rPr/>
        <w:t>（數學）學習領域課程計畫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五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節數：每週（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）節  學期共（</w:t>
            </w:r>
            <w:r>
              <w:rPr>
                <w:rFonts w:cs="新細明體;PMingLiU" w:ascii="新細明體;PMingLiU" w:hAnsi="新細明體;PMingLiU"/>
              </w:rPr>
              <w:t>58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三年級教學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三年級教學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數：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建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萬以內的數量概念及數詞序列。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認識位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值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萬以內數的化聚與大小比較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一位小數的認識、位值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0.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為單位的小數化聚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一位小數的合成、分解與大小比較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數：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認識一位小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含帶小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了解一位小數的位值與化聚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生活中應用一位小數，並比較一位小數的大小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計算：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解決四位數乘以一位數的乘法問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積＜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10000)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解決二位數乘以整十及二位數乘以二位數的乘法問題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解決四位數除以一位數的除法問題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在具體情境中，解決兩步驟問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加、減與乘，加、減與除，含簡單的區間問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使用直式計算一位小數的加、減問題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6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在具體情境中，認識乘除互逆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7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解決被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除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數未知、除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數未知的問題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量與實作：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利用間接比較的方法，比較不同容器的容量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利用個別單位測量，比較不同容器的容量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認識容量單位「公升」、「毫公升」及其關係，並做實作與估測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能以「毫公升」、「公升」為單位做計算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公斤秤的秤面結構，並做最小刻度的報讀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6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能進行以「公斤」、「公克」為單位的實作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7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能做「公斤」和「公克」的化聚與計算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8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能做「公斤」、「公克」的計算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9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認識平分公分，並以平方公分為單位進行實作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10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能用平方公分板進行面積的實作，進而用乘法簡化面積的點算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11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認識「時、分、秒」的時間單位及其關係，並能報讀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12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能做「時」或「分」同單位時間量的加減計算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13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認識毫米，並以毫米為單位進行實作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14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知道公尺、公分、毫米間的關係並做化聚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15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長度的測量與計算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幾何：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能理解平面圖形等面積不一定等周長，且等周長不一定等面積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代數：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能將具體情境中單步驟的乘、除問題列成算式填充題，並能解釋式子與原問題情境的關係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解決同分母分數的加減應用問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兩步驟、被加減數未知、加減數未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透過具體操作，解決生活情境中已列出的分數加減算式填充題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統計與機率：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能報讀生活中常見的二維表格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2-1 </w:t>
            </w:r>
            <w:r>
              <w:rPr>
                <w:sz w:val="20"/>
                <w:lang w:val="en-US" w:eastAsia="en-US"/>
              </w:rPr>
              <w:t>瞭解電腦在人類生活，如家庭、學校、工作、娛樂以及各學習領域之應用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2-1 </w:t>
            </w:r>
            <w:r>
              <w:rPr>
                <w:sz w:val="20"/>
                <w:lang w:val="en-US" w:eastAsia="en-US"/>
              </w:rPr>
              <w:t>學習表現自我特質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1-1 </w:t>
            </w:r>
            <w:r>
              <w:rPr>
                <w:sz w:val="20"/>
                <w:lang w:val="en-US" w:eastAsia="en-US"/>
              </w:rPr>
              <w:t>認識生活周遭的自然環境與基本的生態原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16"/>
              </w:rPr>
            </w:pPr>
            <w:r>
              <w:rPr>
                <w:sz w:val="20"/>
                <w:lang w:val="en-US" w:eastAsia="en-US"/>
              </w:rPr>
              <w:t xml:space="preserve">1-2-1 </w:t>
            </w:r>
            <w:r>
              <w:rPr>
                <w:sz w:val="20"/>
                <w:lang w:val="en-US" w:eastAsia="en-US"/>
              </w:rPr>
              <w:t>欣賞個別差異並尊重自己與他人的權利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n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三位數乘以一位數的直式計算，並解決二位數乘以二位數的乘法問題。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n-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解決兩步驟問題（加、減與除，不含併式）。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Style15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,C-R-2,C-R-3,C-R-4,C-T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,C-S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4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,C-C-2,C-C-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,C-C-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一、乘與除</w:t>
            </w: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100" w:after="100"/>
              <w:ind w:left="24" w:right="24" w:hanging="0"/>
              <w:rPr>
                <w:rFonts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/>
                <w:sz w:val="2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szCs w:val="16"/>
                <w:lang w:val="en-US" w:eastAsia="en-US"/>
              </w:rPr>
              <w:t>筆試</w:t>
            </w:r>
          </w:p>
          <w:p>
            <w:pPr>
              <w:pStyle w:val="9"/>
              <w:ind w:left="24" w:right="24" w:hanging="0"/>
              <w:rPr>
                <w:rFonts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/>
                <w:sz w:val="2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szCs w:val="16"/>
                <w:lang w:val="en-US" w:eastAsia="en-US"/>
              </w:rPr>
              <w:t>口試</w:t>
            </w:r>
          </w:p>
          <w:p>
            <w:pPr>
              <w:pStyle w:val="9"/>
              <w:spacing w:before="100" w:after="100"/>
              <w:ind w:left="24" w:right="24" w:hanging="0"/>
              <w:rPr>
                <w:rFonts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n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三位數乘以一位數的直式計算，並解決二位數乘以二位數的乘法問題。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n-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解決兩步驟問題（加、減與除，不含併式）。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Style15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,C-R-2,C-R-3,C-R-4,C-T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,C-S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4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,C-C-2,C-C-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,C-C-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一、乘與除</w:t>
            </w: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n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一位小數，並作比較與加減計算。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,C-R-2,C-R-3,C-R-4,C-T-2,C-S-2,C-S-3,C-C-1,C-C-2,C-C-3,C-C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二、小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n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一位小數，並作比較與加減計算。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,C-R-2,C-R-3,C-R-4,C-T-2,C-S-2,C-S-3,C-C-1,C-C-2,C-C-3,C-C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二、小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 xml:space="preserve">1-2-1 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n-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間接比較或以個別單位實作的方法比較不同容器的容量。</w:t>
            </w:r>
          </w:p>
          <w:p>
            <w:pPr>
              <w:pStyle w:val="Style15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n-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容量單位「公升」、「毫公升」（簡稱「毫升」）及其關係，並作相關的實作、估測與計算。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,C-R-2,C-R-3,C-R-4,C-T-2,C-C-1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三、容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作業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2-1-1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n-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間接比較或以個別單位實作的方法比較不同容器的容量。</w:t>
            </w:r>
          </w:p>
          <w:p>
            <w:pPr>
              <w:pStyle w:val="Style15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n-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容量單位「公升」、「毫公升」（簡稱「毫升」）及其關係，並作相關的實作、估測與計算。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,C-R-2,C-R-3,C-R-4,C-T-2,C-C-1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三、容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作業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2-1-1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n-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重量單位「公斤」、「公克」及其關係，並作相關的實作、估測與計算。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Style15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,C-R-2,C-R-3,C-R-4,C-S-2,C-S-3,C-C-1,C-C-2,C-C-3,C-C-5,C-C-7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,C-T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四、重量（</w:t>
            </w: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作業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2-1-1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n-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間接比較或以個別單位實作的方法比較不同面積的大小，並認識面積單位「平方公分」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-s-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。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s-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間接比較或以個別單位實作的方法比較不同面積的大小，並認識面積單位「平方公分」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-n-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。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,C-C-2,C-C-3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五、周長與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作業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 xml:space="preserve">2-1-1 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n-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間接比較或以個別單位實作的方法比較不同面積的大小，並認識面積單位「平方公分」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-s-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。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s-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間接比較或以個別單位實作的方法比較不同面積的大小，並認識面積單位「平方公分」。（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-n-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。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,C-C-2,C-C-3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五、周長與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2-1-1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綜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能力指標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內部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學習廣角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2-1-1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a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將具體情境中單步驟的乘、除問題列成算式填充題，並能解釋式子與原問題情境的關係。</w:t>
            </w:r>
          </w:p>
          <w:p>
            <w:pPr>
              <w:pStyle w:val="Style15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a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認識乘除互逆。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,C-R-2,C-R-3,C-R-4,C-T-3C-S-5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六、乘與除</w:t>
            </w: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2-1-1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a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將具體情境中單步驟的乘、除問題列成算式填充題，並能解釋式子與原問題情境的關係。</w:t>
            </w:r>
          </w:p>
          <w:p>
            <w:pPr>
              <w:pStyle w:val="Style15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a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認識乘除互逆。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,C-R-2,C-R-3,C-R-4,C-T-3C-S-5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六、乘與除</w:t>
            </w: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 xml:space="preserve">2-1-1 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a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將具體情境中單步驟的乘、除問題列成算式填充題，並能解釋式子與原問題情境的關係。</w:t>
            </w:r>
          </w:p>
          <w:p>
            <w:pPr>
              <w:pStyle w:val="Style15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a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認識乘除互逆。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,C-R-2,C-R-3,C-R-4,C-T-3C-S-5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六、乘與除</w:t>
            </w: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 xml:space="preserve">2-1-1 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n-0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初步認識分數，並解決同分母分數的比較與加減問題。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4,C-T-4,C-S-1,C-S-3,C-S-4,C-C-1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七、分數</w:t>
            </w: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 xml:space="preserve">2-1-1 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/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n-0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初步認識分數，並解決同分母分數的比較與加減問題。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4,C-T-4,C-S-1,C-S-3,C-S-4,C-C-1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七、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作業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2-1-1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n-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時間單位「日」、「時」、「分」、「秒」及其間的關係，並作時或分同單位時間量的加減計算。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d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報讀生活中常見的交叉對應（二維）表格。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,C-R-3,C-R-4,C-T-1,C-T-2,C-S-2,C-S-3,C-C-1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八、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2-1-1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n-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由長度測量的經驗，透過刻度尺的方式來認識數線，標記整數值，並在數線上作比較、加、減的操作。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n-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「毫米」，及「公尺」、「公分」、「毫米」間的關係，並作實作與相關計算。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Style15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,C-R-2,C-R-3,C-R-4,C-T-1,C-T-2,C-T-3,C-S-2,C-S-3,C-C-1,C-C-2,C-C-7,C-C-8,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S-S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九、長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2-1-1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n-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由長度測量的經驗，透過刻度尺的方式來認識數線，標記整數值，並在數線上作比較、加、減的操作。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n-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「毫米」，及「公尺」、「公分」、「毫米」間的關係，並作實作與相關計算。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Style15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,C-R-2,C-R-3,C-R-4,C-T-1,C-T-2,C-T-3,C-S-2,C-S-3,C-C-1,C-C-2,C-C-7,C-C-8,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S-S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九、長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作業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 xml:space="preserve">2-1-1 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n-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由長度測量的經驗，透過刻度尺的方式來認識數線，標記整數值，並在數線上作比較、加、減的操作。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n-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「毫米」，及「公尺」、「公分」、「毫米」間的關係，並作實作與相關計算。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：</w:t>
            </w:r>
          </w:p>
          <w:p>
            <w:pPr>
              <w:pStyle w:val="Style15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,C-R-2,C-R-3,C-R-4,C-T-1,C-T-2,C-T-3,C-S-2,C-S-3,C-C-1,C-C-2,C-C-7,C-C-8,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S-S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九、長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作業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 xml:space="preserve">2-1-1 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綜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能力指標</w:t>
            </w:r>
          </w:p>
          <w:p>
            <w:pPr>
              <w:pStyle w:val="Style15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內部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學習廣角二（</w:t>
            </w: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作業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</w:pPr>
            <w:r>
              <w:rPr>
                <w:rFonts w:cs="新細明體;PMingLiU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複習與回顧（</w:t>
            </w:r>
            <w:r>
              <w:rPr>
                <w:rFonts w:cs="新細明體;PMingLiU" w:ascii="新細明體;PMingLiU" w:hAnsi="新細明體;PMingLiU"/>
                <w:sz w:val="20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16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13:00Z</dcterms:created>
  <dc:creator>Holling</dc:creator>
  <dc:description/>
  <dc:language>en-US</dc:language>
  <cp:lastModifiedBy>User</cp:lastModifiedBy>
  <dcterms:modified xsi:type="dcterms:W3CDTF">2008-01-24T12:35:00Z</dcterms:modified>
  <cp:revision>3</cp:revision>
  <dc:subject/>
  <dc:title>範本檔</dc:title>
</cp:coreProperties>
</file>