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六學年度第二學期（三）年級</w:t>
      </w:r>
    </w:p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（藝術與人文）學習領域</w:t>
      </w:r>
      <w:r>
        <w:rPr/>
        <w:t>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並了解視覺的構圖方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從水墨遊戲認識水墨的基礎技法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紙材的運用及立體造形的組合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美的形式原理原則──反覆、二方連續及四方連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325" cy="14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附點二分音符，直笛複習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960" cy="14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全音符，欣賞合唱曲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 xml:space="preserve">認識高音 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4770" cy="146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 xml:space="preserve"> 音、十六分音符，直笛習奏高音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60325" cy="14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音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音階、上行音、下行音及樂曲的反覆形式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一項樂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笛【莊敬一人一樂器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學習專注能力、觀察能力、肢體發展及空間、聲音的變化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肢體的伸展、想像力的培養、道具的製作及組織能力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模仿力及想像力的培養、紙偶劇場的演出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肢體的伸展力與協調力的培養及肢體節奏練習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規畫、組織的能力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兩性的創意表現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鐘聲響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鐘聲響起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我們的活動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 xml:space="preserve">、表演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我們的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 xml:space="preserve">、表演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我們的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 xml:space="preserve">、表演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校園生活印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 xml:space="preserve">、作業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校園生活印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 xml:space="preserve">、鑑賞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形形色色的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 xml:space="preserve">、口試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36"/>
              </w:rPr>
              <w:t xml:space="preserve">、晤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形形色色的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假如我是一棵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假如我是一棵樹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樹的故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四 一起來「森」呼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動物狂歡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動物狂歡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紙偶劇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紙偶劇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、鑑賞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6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1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數大就是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一 數大就是美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高高低低‧反反覆覆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二 高高低低‧反反覆覆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大家一起來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、表演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、學生自評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大家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、鑑賞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、學生自評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單元三 大家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【直笛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、鑑賞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、學生自評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人一樂器作品發表呈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、鑑賞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、學生自評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1:00Z</dcterms:created>
  <dc:creator>TYPS</dc:creator>
  <dc:description/>
  <dc:language>en-US</dc:language>
  <cp:lastModifiedBy>User</cp:lastModifiedBy>
  <cp:lastPrinted>2004-06-15T15:43:00Z</cp:lastPrinted>
  <dcterms:modified xsi:type="dcterms:W3CDTF">2008-01-24T12:34:00Z</dcterms:modified>
  <cp:revision>3</cp:revision>
  <dc:subject/>
  <dc:title>左營國民小學（九十一）學年度第（二）學期</dc:title>
</cp:coreProperties>
</file>