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二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鄉土語言</w:t>
      </w:r>
      <w:r>
        <w:rPr/>
        <w:t>~</w:t>
      </w:r>
      <w:r>
        <w:rPr/>
        <w:t>客語）學習領域課程設計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二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 xml:space="preserve">鍾麗美         教學者       鍾麗美 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1 </w:t>
            </w:r>
            <w:r>
              <w:rPr/>
              <w:t>認識生活周遭的自然環境與基本的生態原則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</w:rPr>
              <w:t>經由接觸而喜愛生物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不隨意傷害生物和支持生物生長的環境條件。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具有好奇心，思考存在環境中萬物的意義與價值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1 </w:t>
            </w:r>
            <w:r>
              <w:rPr/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認識常見的食物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1-1 </w:t>
            </w:r>
            <w:r>
              <w:rPr/>
              <w:t>察覺生活中的有用資源與其對生活的影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4 </w:t>
            </w:r>
            <w:r>
              <w:rPr/>
              <w:t>察覺個人的消費行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>適當表達自己的意見和感受，不受性別的限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21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2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開學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21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ind w:firstLine="27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3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rPr/>
            </w:pPr>
            <w:r>
              <w:rPr/>
              <w:t>1-1-10</w:t>
            </w:r>
            <w:r>
              <w:rPr/>
              <w:t>能從聆聽過程理解實踐方法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能認唸標音符號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能利用標音系統拼讀客語語音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3</w:t>
            </w:r>
            <w:r>
              <w:rPr/>
              <w:t>能標示各種客語腔調之調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單元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木棉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30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3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5</w:t>
            </w:r>
            <w:r>
              <w:rPr/>
              <w:t>能聽出語中的表面意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rPr/>
            </w:pPr>
            <w:r>
              <w:rPr/>
              <w:t>1-1-9</w:t>
            </w:r>
            <w:r>
              <w:rPr/>
              <w:t>能聽懂一般的報告事項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13</w:t>
            </w:r>
            <w:r>
              <w:rPr/>
              <w:t>能把聽到的訊息加以思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1</w:t>
            </w:r>
            <w:r>
              <w:rPr/>
              <w:t>能發表具有獨立思考的見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八單元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去市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角色扮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4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3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33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4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6</w:t>
            </w:r>
            <w:r>
              <w:rPr/>
              <w:t>能使用得體有禮貌的客語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能認唸標音符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九單元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要去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42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5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6 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4</w:t>
            </w:r>
            <w:r>
              <w:rPr/>
              <w:t>培養不斷學習客家語言文化的觀念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單元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落雨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唸唱 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51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5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rPr/>
            </w:pPr>
            <w:r>
              <w:rPr/>
              <w:t>1-1-8</w:t>
            </w:r>
            <w:r>
              <w:rPr/>
              <w:t>培養學習其他族群語言的興趣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10</w:t>
            </w:r>
            <w:r>
              <w:rPr/>
              <w:t>能從聆聽過程理解實踐方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8</w:t>
            </w:r>
            <w:r>
              <w:rPr/>
              <w:t>能報告簡單的事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一單元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當晝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060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6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9</w:t>
            </w:r>
            <w:r>
              <w:rPr/>
              <w:t>能聽懂一般的報告事項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13</w:t>
            </w:r>
            <w:r>
              <w:rPr/>
              <w:t>能把聽到的訊息加以思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6</w:t>
            </w:r>
            <w:r>
              <w:rPr/>
              <w:t>能使用得體有禮貌的客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二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總複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期末紙筆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    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6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1</w:t>
            </w:r>
            <w:r>
              <w:rPr>
                <w:rFonts w:ascii="細明體;MingLiU" w:hAnsi="細明體;MingLiU" w:cs="細明體;MingLiU" w:eastAsia="細明體;MingLiU"/>
              </w:rPr>
              <w:t>能使用收音機、錄音機、電視等工具學習語文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2-1-9</w:t>
            </w:r>
            <w:r>
              <w:rPr/>
              <w:t>能使用現代媒體訓練說話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朗讀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31:00Z</dcterms:created>
  <dc:creator>shan</dc:creator>
  <dc:description/>
  <dc:language>en-US</dc:language>
  <cp:lastModifiedBy>User</cp:lastModifiedBy>
  <dcterms:modified xsi:type="dcterms:W3CDTF">2008-02-01T14:43:00Z</dcterms:modified>
  <cp:revision>8</cp:revision>
  <dc:subject/>
  <dc:title>莊敬國民小學九十三學年度第二學期（二）年級（鄉土語言~客語）學習領域課程設計</dc:title>
</cp:coreProperties>
</file>