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莊敬國民小學九十六學年度第二學期二年級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彈性課程計畫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4617"/>
        <w:gridCol w:w="108"/>
        <w:gridCol w:w="982"/>
        <w:gridCol w:w="40"/>
        <w:gridCol w:w="626"/>
        <w:gridCol w:w="1203"/>
        <w:gridCol w:w="1523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2" w:hanging="11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：每週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節 學期共（</w:t>
            </w:r>
            <w:r>
              <w:rPr>
                <w:rFonts w:cs="新細明體;PMingLiU" w:ascii="新細明體;PMingLiU" w:hAnsi="新細明體;PMingLiU"/>
              </w:rPr>
              <w:t>58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全體級任老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全體級任老師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把解題方法用口頭方式表達出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施分組，小組共同討論出解題方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定期檢查，了解成長狀況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用拼音擴充自學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練習寫數學日記，以了解數學語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藉由節慶活動，學習飲水思源不忘本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樂於欣賞生活週遭環境的文化與藝術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了解環境問題，並願意努力改善環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從故事內容、心得分享，培養學生好品格與正確人生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和同學快樂的慶祝並感恩父母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了解並遵守團體的規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了解遊戲權對兒童需求的重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覺察自我應負的責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</w:rPr>
              <w:t>發展尊敬他人工作的意識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藉由身體感官接觸自然環境中的動、植物和景觀，啟發欣賞自然之美，並能以畫圖勞作和說故事的方式，表達對動、植物和景觀的感受與敏感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認識生活周遭的自然環境與基本的生態原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</w:rPr>
              <w:t>能了解生活周遭的環境問題及其對個人、學校與社區的影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察覺生活中的有用資源與其對生活的影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</w:rPr>
              <w:t>了解自己所擁有的物品並願意與他人分享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3</w:t>
            </w:r>
            <w:r>
              <w:rPr>
                <w:rFonts w:ascii="新細明體;PMingLiU" w:hAnsi="新細明體;PMingLiU" w:cs="新細明體;PMingLiU"/>
                <w:sz w:val="20"/>
              </w:rPr>
              <w:t>察覺自己食衣住行育樂的生活禮儀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</w:rPr>
              <w:t>養成良好的生活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</w:rPr>
              <w:t>熟悉並表現合宜的生活禮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認識自己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了解自我身心狀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</w:rPr>
              <w:t>尊重自己和別人的隱私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</w:rPr>
              <w:t>願意瞭解不同性別者的各種意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備   註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體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運動規則，參與比賽，表現運動技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不同運動情境中的傷害預防及其處理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運動會及練習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華康細圓體;細明體" w:hAnsi="華康細圓體;細明體"/>
                <w:sz w:val="20"/>
                <w:szCs w:val="20"/>
              </w:rPr>
            </w:pPr>
            <w:r>
              <w:rPr>
                <w:rFonts w:ascii="華康細圓體;細明體" w:hAnsi="華康細圓體;細明體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標楷體" w:hAnsi="標楷體"/>
                <w:sz w:val="20"/>
                <w:szCs w:val="20"/>
              </w:rPr>
              <w:t>＊</w:t>
            </w:r>
          </w:p>
        </w:tc>
      </w:tr>
      <w:tr>
        <w:trPr>
          <w:trHeight w:val="35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活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  <w:lang w:val="en-US" w:eastAsia="en-US"/>
              </w:rPr>
              <w:t xml:space="preserve">6-1-5 </w:t>
            </w:r>
            <w:r>
              <w:rPr>
                <w:rFonts w:ascii="新細明體;PMingLiU" w:hAnsi="新細明體;PMingLiU" w:cs="新細明體;PMingLiU"/>
                <w:sz w:val="20"/>
                <w:szCs w:val="18"/>
                <w:lang w:val="en-US" w:eastAsia="en-US"/>
              </w:rPr>
              <w:t>了解並認同團體規範，從中體會並學習快樂的生活態度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品德教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※）</w:t>
            </w:r>
            <w:r>
              <w:rPr>
                <w:rFonts w:cs="新細明體;PMingLiU" w:ascii="新細明體;PMingLiU" w:hAnsi="新細明體;PMingLiU"/>
                <w:sz w:val="20"/>
              </w:rPr>
              <w:t>(&amp;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綜合】</w:t>
            </w:r>
          </w:p>
          <w:p>
            <w:pPr>
              <w:pStyle w:val="Style15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描述自己以及與自己相關的人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</w:rPr>
              <w:t>說出自己在家庭與班級中的角色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庭教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※）（＃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語文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/>
                <w:color w:val="FF0000"/>
              </w:rPr>
              <w:t>【自編教材】</w:t>
            </w:r>
            <w:r>
              <w:rPr>
                <w:rFonts w:ascii="新細明體;PMingLiU" w:hAnsi="新細明體;PMingLiU" w:cs="新細明體;PMingLiU"/>
                <w:sz w:val="20"/>
              </w:rPr>
              <w:t>成語教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＃）</w:t>
            </w:r>
            <w:r>
              <w:rPr>
                <w:rFonts w:cs="新細明體;PMingLiU" w:ascii="新細明體;PMingLiU" w:hAnsi="新細明體;PMingLiU"/>
                <w:sz w:val="20"/>
              </w:rPr>
              <w:t>(&amp;)</w:t>
            </w:r>
            <w:r>
              <w:rPr>
                <w:rFonts w:ascii="新細明體;PMingLiU" w:hAnsi="新細明體;PMingLiU" w:cs="新細明體;PMingLiU"/>
                <w:sz w:val="20"/>
              </w:rPr>
              <w:t>（※）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第 </w:t>
            </w:r>
            <w:r>
              <w:rPr>
                <w:rFonts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瑞文氏智力測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願景</w:t>
            </w:r>
            <w:r>
              <w:rPr>
                <w:rFonts w:cs="新細明體;PMingLiU" w:ascii="新細明體;PMingLiU" w:hAnsi="新細明體;PMingLiU"/>
                <w:sz w:val="20"/>
              </w:rPr>
              <w:t>(&amp;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綜合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分享自己如何安排時間、金錢及個人生活的經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班級經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行為檢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※）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第 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體】</w:t>
            </w:r>
            <w:r>
              <w:rPr>
                <w:rFonts w:cs="新細明體;PMingLiU" w:ascii="新細明體;PMingLiU" w:hAnsi="新細明體;PMingLiU"/>
                <w:sz w:val="20"/>
              </w:rPr>
              <w:t>1-1-4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養成良好的健康態度和習慣，並能表現於生活中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視力保健教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問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※）（＊）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20"/>
              </w:rPr>
              <w:t>規劃改善自己的生活所需要的策略與行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健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20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20"/>
              </w:rPr>
              <w:t>判斷影響個人及他人安全的因素並能進行改善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 w:val="20"/>
              </w:rPr>
              <w:t xml:space="preserve">環境保護教育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1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綜合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自己參與的團隊，並分享在團隊中與他人相處的經驗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慶生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※）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活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動手做的習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自己也可以處理很多事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安排工作步驟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安排工作，有條理的做事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描述自己身心的變化與成長。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語文】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-1-7-7-3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從閱讀的材料中，培養分析歸納的能力。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閱讀的興趣，並培養良好的閱讀習慣及態度。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－專題研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口語評量</w:t>
            </w:r>
          </w:p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＃）</w:t>
            </w:r>
            <w:r>
              <w:rPr>
                <w:rFonts w:cs="新細明體;PMingLiU" w:ascii="新細明體;PMingLiU" w:hAnsi="新細明體;PMingLiU"/>
                <w:sz w:val="20"/>
              </w:rPr>
              <w:t>(&amp;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語文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配合日常生活，練習寫簡單的應用文。如：賀卡、便條、書信及日記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說出自己的意思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母親節活動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（＃） </w:t>
            </w:r>
            <w:r>
              <w:rPr>
                <w:rFonts w:cs="新細明體;PMingLiU" w:ascii="新細明體;PMingLiU" w:hAnsi="新細明體;PMingLiU"/>
                <w:sz w:val="20"/>
              </w:rPr>
              <w:t>(&amp;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體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綜合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-1-1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經常保持個人的整潔，並維護班級與學校共同的秩序與整潔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登革熱防治宣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＊）</w:t>
            </w:r>
            <w:r>
              <w:rPr>
                <w:rFonts w:cs="新細明體;PMingLiU" w:ascii="新細明體;PMingLiU" w:hAnsi="新細明體;PMingLiU"/>
                <w:sz w:val="20"/>
              </w:rPr>
              <w:t>(&amp;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20"/>
              </w:rPr>
              <w:t>使用媒體與藝術形式的結合，進行藝術創作活動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勞活動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願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綜合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在家庭與班級中的角色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性別平等教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新細明體;PMingLiU" w:hAnsi="新細明體;PMingLiU" w:eastAsia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國語文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E-1-3-1</w:t>
            </w:r>
            <w:r>
              <w:rPr>
                <w:rFonts w:ascii="新細明體;PMingLiU" w:hAnsi="新細明體;PMingLiU" w:cs="新細明體;PMingLiU"/>
                <w:sz w:val="20"/>
              </w:rPr>
              <w:t>能培養閱讀的興趣，並培養良好的習慣和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能仿寫簡單句型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寫作指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國語文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E-1-3-1</w:t>
            </w:r>
            <w:r>
              <w:rPr>
                <w:rFonts w:ascii="新細明體;PMingLiU" w:hAnsi="新細明體;PMingLiU" w:cs="新細明體;PMingLiU"/>
                <w:sz w:val="20"/>
              </w:rPr>
              <w:t>能培養閱讀的興趣，並培養良好的習慣和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</w:rPr>
              <w:t>【自編教材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讀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分享自己如何安排時間、金錢及個人生活的經驗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能力大考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＊）（※）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綜合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-1-1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經常保持個人的整潔，並維護班級與學校共同的秩序與整潔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掃除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整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＊）（※）</w:t>
            </w:r>
          </w:p>
        </w:tc>
      </w:tr>
    </w:tbl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細圓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"/>
    <w:basedOn w:val="Normal"/>
    <w:qFormat/>
    <w:pPr>
      <w:numPr>
        <w:ilvl w:val="0"/>
        <w:numId w:val="4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問候"/>
    <w:basedOn w:val="Normal"/>
    <w:next w:val="Normal"/>
    <w:qFormat/>
    <w:pPr/>
    <w:rPr>
      <w:rFonts w:eastAsia="華康中明體;新細明體"/>
      <w:sz w:val="25"/>
      <w:szCs w:val="20"/>
    </w:rPr>
  </w:style>
  <w:style w:type="paragraph" w:styleId="Style18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6:57:00Z</dcterms:created>
  <dc:creator>總務主任</dc:creator>
  <dc:description/>
  <dc:language>en-US</dc:language>
  <cp:lastModifiedBy>User</cp:lastModifiedBy>
  <cp:lastPrinted>2007-01-10T15:22:00Z</cp:lastPrinted>
  <dcterms:modified xsi:type="dcterms:W3CDTF">2008-02-01T14:23:00Z</dcterms:modified>
  <cp:revision>6</cp:revision>
  <dc:subject/>
  <dc:title>莊敬國民小學九十三學年度第一學期（一）年級（本國語文）學習領域課程計畫</dc:title>
</cp:coreProperties>
</file>