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二學期二年級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生活</w:t>
      </w:r>
      <w:r>
        <w:rPr/>
        <w:t>學習領域課程計畫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426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翰林版國小生活二年級下學期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）節    學期共（</w:t>
            </w: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  <w:r>
              <w:rPr>
                <w:rFonts w:ascii="新細明體;PMingLiU" w:hAnsi="新細明體;PMingLiU" w:cs="新細明體;PMingLiU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低年級的兒童會隨著年齡增長，擺脫自我中心，因此透過肢體創作及分組活動設計，可以慢慢培養兒童團隊合作能力，及多元的思考模式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能力指標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了解、遵守團體的規則，並實踐民主法治的精神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說出自己對一個美好世界的想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激發對工作世界的好奇心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覺察自我應負的責任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自我身心狀況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適當表達自己的意見和感受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願意瞭解不同性別者的各種意見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不同文化間的性別角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認識食品衛生與安全的重要性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願意與他人分享自己所喜歡的食物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關心自己的衣著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察覺生活中的有用資源與其對生活的影響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了解自己所擁有的物品並願意與他人分享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察覺自己食衣住行育樂的生活禮儀與習慣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察覺周遭美化生活的物品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認識食衣住行育樂日常生活的工具與用品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認識生活周遭的自然環境與基本的生態原則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經由接觸而喜愛生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不隨意傷害生物和支持生物生長的環境條件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具有好奇心，思考存在環境中萬物的意義與價值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以清楚的言語與文字，適切描述自己的自然體驗與感覺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規劃、執行個人和集體的校園環保活動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340"/>
        <w:gridCol w:w="360"/>
        <w:gridCol w:w="180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與使用日常生活家用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含傳播設備、交通工具、安全設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教室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教室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三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操作各種簡單儀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四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操作各種簡單儀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出為班上服務的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一校一樂團、一人一運動」：「一人學習一樂器」－直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五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植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融入多元文化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作品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六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觀測資料，說出一個變動的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豆子成長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定某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某一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植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芽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作品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七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定某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某一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植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妙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一次定期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八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祈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民俗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融入多元文化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九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恩與祈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鬧的慶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生活周遭與不同族群之藝術創作，感受多樣文化的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尊重藝術創作者的表達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恩與祈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祈福活動真精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作品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自然現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雲和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作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雲和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作品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雲和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後的景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作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定期考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和風做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一校一樂團、一人一運動」：「一人學習一樂器」－直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五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形式或作品，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生活趣味，美化自己或與自己有關的生活空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察覺現象的改變必有其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和風做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作品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六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~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與使用日常生活家用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含傳播設備、交通工具、安全設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和風做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對生活的影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七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重要環境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空氣污染、水污染、廢棄物處理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願意負起維護環境的責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藝術創作形式或作品，增加生活趣味，美化自己或與自己有關的生活空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的生活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端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作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八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與使用日常生活家用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含傳播設備、交通工具、安全設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操作各種簡單儀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端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九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與使用日常生活家用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含傳播設備、交通工具、安全設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涼快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融入多元文化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十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計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定期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作品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5:00Z</dcterms:created>
  <dc:creator>Henry</dc:creator>
  <dc:description/>
  <dc:language>en-US</dc:language>
  <cp:lastModifiedBy>User</cp:lastModifiedBy>
  <dcterms:modified xsi:type="dcterms:W3CDTF">2008-01-24T12:27:00Z</dcterms:modified>
  <cp:revision>4</cp:revision>
  <dc:subject/>
  <dc:title>     市/縣   學年度   學期         國民小學    年級        領域教學計畫表　　設計者：        </dc:title>
</cp:coreProperties>
</file>