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健康與體育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劉琦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劉琦能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多種休閒運動，並選擇與規畫適合全家人共同參與的休閒活動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練拳擊有氧的擊拳、踢腿的動作組合，並從運動中增進體適能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不同的人生階段、飲食需求，學習建立健康的生活態度與習慣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團體學習中熟練跳遠與跳箱的動作技巧，並體驗跳躍的喜悅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4 </w:t>
            </w:r>
            <w:r>
              <w:rPr>
                <w:sz w:val="20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5 </w:t>
            </w:r>
            <w:r>
              <w:rPr>
                <w:sz w:val="20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4 </w:t>
            </w:r>
            <w:r>
              <w:rPr>
                <w:sz w:val="20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5 </w:t>
            </w:r>
            <w:r>
              <w:rPr>
                <w:sz w:val="20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5 </w:t>
            </w:r>
            <w:r>
              <w:rPr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5 </w:t>
            </w:r>
            <w:r>
              <w:rPr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  <w:r>
              <w:rPr>
                <w:sz w:val="20"/>
                <w:lang w:val="en-US" w:eastAsia="en-US"/>
              </w:rPr>
              <w:t>認識有關自我的觀念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7-2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認消費者在運動相關事務上的權利與義務及其與健康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休閒一起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快樂休閒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4-2-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了解影響運動參與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快樂休閒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112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創意休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確認消費者在運動相關事務上的權利義務及其與健康的關係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</w:tc>
      </w:tr>
      <w:tr>
        <w:trPr>
          <w:trHeight w:val="19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 打羽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 打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</w:tc>
      </w:tr>
      <w:tr>
        <w:trPr>
          <w:trHeight w:val="17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六課  家暴與離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</w:tc>
      </w:tr>
      <w:tr>
        <w:trPr>
          <w:trHeight w:val="9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七課  珍愛家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跳出健康舞出活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</w:tc>
      </w:tr>
      <w:tr>
        <w:trPr>
          <w:trHeight w:val="1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鏗鏘擊拳、擊走壓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拳腳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9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 拳擊有氧樂趣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-1</w:t>
            </w:r>
            <w:r>
              <w:rPr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【家政教育】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1</w:t>
            </w:r>
          </w:p>
        </w:tc>
      </w:tr>
      <w:tr>
        <w:trPr>
          <w:trHeight w:val="1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飲食與成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飲食與成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</w:p>
        </w:tc>
      </w:tr>
      <w:tr>
        <w:trPr>
          <w:trHeight w:val="12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關懷老年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關懷老年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12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 為健康把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</w:tc>
      </w:tr>
      <w:tr>
        <w:trPr>
          <w:trHeight w:val="1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適能檢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傳接一把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9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適能檢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大顯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腳下乾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腳下乾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13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適能檢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生病的地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給我一杯清淨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 還我清新好空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安全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五課  大家一起做環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 魚躍龍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dc:language>en-US</dc:language>
  <cp:lastModifiedBy>User</cp:lastModifiedBy>
  <dcterms:modified xsi:type="dcterms:W3CDTF">2008-01-24T13:16:00Z</dcterms:modified>
  <cp:revision>18</cp:revision>
  <dc:subject/>
  <dc:title/>
</cp:coreProperties>
</file>