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莊敬國民小學九十六學年度第二學期（五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自然）學習領域課程計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3448"/>
        <w:gridCol w:w="1080"/>
        <w:gridCol w:w="1440"/>
        <w:gridCol w:w="360"/>
        <w:gridCol w:w="90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自然生活科技課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五年級自然科任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自然科任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知道星座是由星星組合而成，不同的民族有不同傳說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使用星座盤找星星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發現星星會由東向西移動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察覺一年四季、相同時刻會出現不同的星星與星座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知道北極星的特性，並學習如何尋找北極星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動物的運動方式，及如何覓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維持體溫、保護自己和其社會行為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動物是靠不同的生殖方式來繁衍生命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動物具有養育、保護後代等育幼行為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知道如何選擇適合的基準幫動物分類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發現熱會使物體溫度改變，而且會經由不同的方式傳遞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熱在不同物體間會有不同的傳遞方式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保溫與散熱的原理與方法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察覺物體發出聲音時，發聲部位會產生振動現象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知道噪音的意義，了解噪音管制標準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樂器如何發出高低、大小不同的聲音，了解音色的差別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藉由製作樂器，了解樂器的構造及影響聲音變化的原因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瞭解世界上不同的群體、文化和國家，能尊重欣賞其差異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食物在烹調、貯存、加工等情況下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6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培養工作時人際互動的能力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覺察如何解決問題及做決定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培養互助合作的工作態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習如何尋找並運用職業世界的資訊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2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面對環境議題時，能傾聽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或閱讀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別人的報告，並且理性地提出質疑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客觀中立的提供各種辯證，並虛心的接受別人的指正。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面對環境議題時，能傾聽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或閱讀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別人的報告，並且理性地提出質疑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然科班級經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6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8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4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安全妥善的使用日常生活中的器具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7-3-0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規畫、組織探討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0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細心、切實的探討，獲得的資料才可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美麗的星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星星位置的改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8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7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5-3-1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面對問題時，能做多方思考，提出解決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一、美麗的星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北極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8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 </w:t>
            </w:r>
            <w:r>
              <w:rPr>
                <w:rFonts w:eastAsia="標楷體" w:cs="標楷體" w:ascii="標楷體" w:hAnsi="標楷體"/>
              </w:rPr>
              <w:t>4/14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2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由科學性的探究活動中，瞭解科學知識是經過考驗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動物世界面面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動物如何求生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6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8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十一  </w:t>
            </w:r>
            <w:r>
              <w:rPr>
                <w:rFonts w:eastAsia="標楷體" w:cs="標楷體" w:ascii="標楷體" w:hAnsi="標楷體"/>
              </w:rPr>
              <w:t>4/21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2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細心、切實的探討，獲得的資料才可信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動物世界面面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動物如何求生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4/28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2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細心、切實的探討，獲得的資料才可信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動物世界面面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動物如何延續生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8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5/05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2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細心、切實的探討，獲得的資料才可信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動物世界面面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動物的分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8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5/12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2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細心、切實的探討，獲得的資料才可信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二、動物世界面面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動物的分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ㄧ、二單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及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6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8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5/19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4-4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5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清楚的傳述科學探究的過程和結果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5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熱的傳播與保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熱是怎樣傳播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5/26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5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清楚的傳述科學探究的過程和結果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5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熱的傳播與保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熱是怎樣傳播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8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2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5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清楚的傳述科學探究的過程和結果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5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6-3-2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不同的辦法，常也能做出相同的結果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三、熱的傳播與保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保溫與散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8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2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9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5-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傾聽別人的報告，並做適當的回應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5-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傾聽別人的報告，並做適當的回應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聲音與樂器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生活中常聽見的聲音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樂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-3-6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8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依規畫的實驗步驟來執行操作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5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3-0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並設計基本的造形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3-0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製作原型的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聲音與樂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簡易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依規畫的實驗步驟來執行操作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1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5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3-0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並設計基本的造形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8-3-0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製作原型的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四、聲音與樂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簡易樂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單元評量與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16:00Z</dcterms:created>
  <dc:creator>總務主任</dc:creator>
  <dc:description/>
  <dc:language>en-US</dc:language>
  <cp:lastModifiedBy>User</cp:lastModifiedBy>
  <dcterms:modified xsi:type="dcterms:W3CDTF">2008-02-01T15:06:00Z</dcterms:modified>
  <cp:revision>27</cp:revision>
  <dc:subject/>
  <dc:title>莊敬國民小學九十三學年度第一學期（一）年級（本國語文）學習領域課程計畫</dc:title>
</cp:coreProperties>
</file>