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6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莊敬國民小學九十六學年度第二學期五年級</w:t>
      </w:r>
    </w:p>
    <w:p>
      <w:pPr>
        <w:pStyle w:val="Normal"/>
        <w:snapToGrid w:val="false"/>
        <w:spacing w:lineRule="atLeast" w:line="40"/>
        <w:ind w:firstLine="640"/>
        <w:jc w:val="center"/>
        <w:rPr/>
      </w:pPr>
      <w:r>
        <w:rPr>
          <w:rFonts w:eastAsia="標楷體"/>
          <w:sz w:val="32"/>
          <w:szCs w:val="32"/>
        </w:rPr>
        <w:t>（社會</w:t>
      </w:r>
      <w:r>
        <w:rPr/>
        <w:t>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六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葉秀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全體老師</w:t>
            </w:r>
          </w:p>
        </w:tc>
      </w:tr>
      <w:tr>
        <w:trPr>
          <w:trHeight w:val="73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臺灣歷史發展的重要史實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臺灣邁向現代化的過程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臺灣戰後先民努力的過程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3-2</w:t>
            </w:r>
            <w:r>
              <w:rPr>
                <w:sz w:val="20"/>
                <w:szCs w:val="20"/>
                <w:lang w:val="en-US" w:eastAsia="en-US"/>
              </w:rPr>
              <w:t>了解傳統性別角色的限制。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3-7</w:t>
            </w:r>
            <w:r>
              <w:rPr>
                <w:sz w:val="20"/>
                <w:szCs w:val="20"/>
                <w:lang w:val="en-US" w:eastAsia="en-US"/>
              </w:rPr>
              <w:t>察覺不同文化間的歧異性與價值。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12" w:right="57" w:hanging="12"/>
              <w:jc w:val="left"/>
              <w:rPr/>
            </w:pPr>
            <w:r>
              <w:rPr>
                <w:sz w:val="20"/>
                <w:lang w:val="en-US" w:eastAsia="en-US"/>
              </w:rPr>
              <w:t>1-</w:t>
            </w: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12" w:right="57" w:hanging="12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2 </w:t>
            </w:r>
            <w:r>
              <w:rPr>
                <w:sz w:val="20"/>
                <w:lang w:val="en-US" w:eastAsia="en-US"/>
              </w:rPr>
              <w:t>理解規則之制定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12" w:right="57" w:hanging="12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3 </w:t>
            </w:r>
            <w:r>
              <w:rPr>
                <w:sz w:val="20"/>
                <w:lang w:val="en-US" w:eastAsia="en-US"/>
              </w:rPr>
              <w:t>了解平等、正義的原則，並能在生活中實踐。</w:t>
            </w:r>
          </w:p>
          <w:p>
            <w:pPr>
              <w:pStyle w:val="4123"/>
              <w:snapToGrid w:val="false"/>
              <w:spacing w:lineRule="auto" w:line="240"/>
              <w:ind w:left="12" w:right="57" w:hanging="12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3-4 </w:t>
            </w:r>
            <w:r>
              <w:rPr>
                <w:rFonts w:cs="新細明體;PMingLiU"/>
                <w:sz w:val="20"/>
                <w:lang w:val="en-US" w:eastAsia="en-US"/>
              </w:rPr>
              <w:t>了解世界上不同的群體、文化和國家，能尊重欣賞其差異。</w:t>
            </w:r>
          </w:p>
          <w:p>
            <w:pPr>
              <w:pStyle w:val="22"/>
              <w:snapToGrid w:val="false"/>
              <w:ind w:left="2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搜尋保障權利及救援系統之資訊，維護並爭取基本人權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12" w:right="57" w:hanging="12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3-1 </w:t>
            </w:r>
            <w:r>
              <w:rPr>
                <w:sz w:val="20"/>
                <w:lang w:val="en-US" w:eastAsia="en-US"/>
              </w:rPr>
              <w:t>欣賞多元文化中食衣住行育樂等不同的傳統與文化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依自己的觀點，對一組事物建立起分類和階層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蒐集人類社會中的各種藝術形式，並能進行美感的欣賞、溝通與表達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、臺灣早期的發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一課  島嶼上的原住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7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11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依自己的觀點，對一組事物建立起分類和階層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蒐集人類社會中的各種藝術形式，並能進行美感的欣賞、溝通與表達。</w:t>
            </w:r>
          </w:p>
          <w:p>
            <w:pPr>
              <w:pStyle w:val="22"/>
              <w:snapToGrid w:val="false"/>
              <w:ind w:left="0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、臺灣早期的發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一課  島嶼上的原住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7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8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科威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 xml:space="preserve">認識今昔臺灣的重要人物與事件。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人類社會中的主要宗教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、臺灣早期的發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二課 海上來的紅毛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97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 xml:space="preserve">認識今昔臺灣的重要人物與事件。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人類社會中的主要宗教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、臺灣早期的發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二課 海上來的紅毛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10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海洋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、臺灣早期的發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三課 鄭氏時代的經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、臺灣早期的發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四課 清代前期的統治與開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人類社會中的主要宗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反省自己所珍視的各種德行與道德信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、臺灣早期的發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五課 清代前期的社會與文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sz w:val="20"/>
              </w:rPr>
              <w:t>第一次定期考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人類社會中的主要宗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反省自己所珍視的各種德行與道德信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、臺灣早期的發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五課 清代前期的社會與文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人類社會中的主要宗教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、臺灣的現代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一課 清代後期的現代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、臺灣的現代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二課 日治時代的殖民統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、臺灣的現代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二課 日治時代的殖民統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、臺灣的現代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三課 日治時代的經濟發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sz w:val="20"/>
                <w:szCs w:val="20"/>
                <w:lang w:val="en-US" w:eastAsia="en-US"/>
              </w:rPr>
              <w:t>認識今昔臺灣的重要人物與事件。</w:t>
            </w:r>
          </w:p>
          <w:p>
            <w:pPr>
              <w:pStyle w:val="2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sz w:val="20"/>
                <w:szCs w:val="20"/>
                <w:lang w:val="en-US" w:eastAsia="en-US"/>
              </w:rPr>
              <w:t>探討</w:t>
            </w:r>
            <w:r>
              <w:rPr>
                <w:sz w:val="20"/>
                <w:szCs w:val="20"/>
                <w:lang w:val="en-US" w:eastAsia="en-US"/>
              </w:rPr>
              <w:t>臺</w:t>
            </w:r>
            <w:r>
              <w:rPr>
                <w:sz w:val="20"/>
                <w:szCs w:val="20"/>
                <w:lang w:val="en-US" w:eastAsia="en-US"/>
              </w:rPr>
              <w:t>灣文化的淵源，並欣賞其內涵。</w:t>
            </w:r>
          </w:p>
          <w:p>
            <w:pPr>
              <w:pStyle w:val="2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sz w:val="20"/>
                <w:szCs w:val="20"/>
                <w:lang w:val="en-US" w:eastAsia="en-US"/>
              </w:rPr>
              <w:t>了解今昔中國、亞洲和世界的主要文化特色。</w:t>
            </w:r>
          </w:p>
          <w:p>
            <w:pPr>
              <w:pStyle w:val="2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sz w:val="20"/>
                <w:szCs w:val="20"/>
                <w:lang w:val="en-US" w:eastAsia="en-US"/>
              </w:rPr>
              <w:t>蒐集人類社會中的各種藝術形式，並能進行美感的欣賞、溝通與表達。</w:t>
            </w:r>
          </w:p>
          <w:p>
            <w:pPr>
              <w:pStyle w:val="2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sz w:val="20"/>
                <w:szCs w:val="20"/>
                <w:lang w:val="en-US" w:eastAsia="en-US"/>
              </w:rPr>
              <w:t>反省自己所珍視的各種德行與道德信念。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、臺灣的現代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三課 日治時代的經濟發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2 </w:t>
            </w:r>
          </w:p>
          <w:p>
            <w:pPr>
              <w:pStyle w:val="22"/>
              <w:snapToGrid w:val="false"/>
              <w:ind w:lef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3-3-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討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臺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蒐集人類社會中的各種藝術形式，並能進行美感的欣賞、溝通與表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反省自己所珍視的各種德行與道德信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、臺灣的現代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四課 日治時代的社會變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sz w:val="20"/>
              </w:rPr>
              <w:t>第二次定期考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2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3-7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、中華民國在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一課 政治的演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7-3-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了解產業與經濟發展宜考量本土的自然和人文特色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、中華民國在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一課 政治的演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-3-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了解產業與經濟發展宜考量本土的自然和人文特色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、中華民國在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二課 經濟的發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人類社會中的主要宗教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-3-2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、中華民國在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三課 社會與文化的變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人類社會中的主要宗教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-3-2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、中華民國在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三課 社會與文化的變遷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3-5</w:t>
            </w:r>
            <w:r>
              <w:rPr>
                <w:sz w:val="20"/>
                <w:szCs w:val="20"/>
                <w:lang w:val="en-US" w:eastAsia="en-US"/>
              </w:rPr>
              <w:t>舉例指出在一段變遷當中，有某一項特徵或數值是大體相同的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、中華民國在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四課 永續經營美麗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sz w:val="20"/>
              </w:rPr>
              <w:t>第三次定期考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3-5</w:t>
            </w:r>
            <w:r>
              <w:rPr>
                <w:sz w:val="20"/>
                <w:szCs w:val="20"/>
                <w:lang w:val="en-US" w:eastAsia="en-US"/>
              </w:rPr>
              <w:t>舉例指出在一段變遷當中，有某一項特徵或數值是大體相同的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、中華民國在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第四課 永續經營美麗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21:00Z</dcterms:created>
  <dc:creator/>
  <dc:description/>
  <dc:language>en-US</dc:language>
  <cp:lastModifiedBy>User</cp:lastModifiedBy>
  <dcterms:modified xsi:type="dcterms:W3CDTF">2008-01-24T14:14:00Z</dcterms:modified>
  <cp:revision>18</cp:revision>
  <dc:subject/>
  <dc:title/>
</cp:coreProperties>
</file>