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五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藝術與人</w:t>
      </w:r>
      <w:r>
        <w:rPr/>
        <w:t>文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藝術：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袋戲偶賞析與製作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了解「地景藝術」和「裝置藝術」的不同，並運用複合媒材來創作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不同立體卡片的肌理，並設計各式各樣有創意的立體卡片來贈送家人，表達感恩之心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繪本的形式和結構，運用創意製作出獨一無二的繪本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：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布袋戲配樂，認識傳統打擊樂器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速度術語並練習二部合奏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二部合唱、輪唱，並嘗試曲調創作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奏練習，欣賞管絃樂並練習配樂創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藝術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袋戲基本動作與發聲練習，並進行演出與分享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表演藝術在環境中的可能性，在觀察環境的特性後，透過身體的塑形和肢體的變化來改變環境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角色扮演活動，將心比心的了解照顧我們成長的人辛苦與心聲。</w:t>
            </w:r>
          </w:p>
          <w:p>
            <w:pPr>
              <w:pStyle w:val="1"/>
              <w:ind w:left="58" w:right="57" w:firstLine="16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集體故事創作的各種方式，並發揮創意表演出來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用適當的語  詞向家人表達自己的需求與情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運用溝通技巧與家人分享彼此的</w:t>
            </w:r>
            <w:r>
              <w:rPr>
                <w:rFonts w:ascii="標楷體" w:hAnsi="標楷體" w:cs="標楷體" w:eastAsia="標楷體"/>
              </w:rPr>
              <w:t>想法與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3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相招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尪仔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3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尪仔要講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四 後場鑼鼓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五 逗陣來做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空間裡的音樂精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3-1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空間裡的音樂精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環境與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3-1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環境與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活動雕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甜蜜的音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將心比心，演一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愛要怎麼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愛要怎麼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音樂裡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音樂裡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編個故事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圖畫故事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圖畫故事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世運補充歌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softHyphen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山頂的黑狗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四 千變萬化演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直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四 千變萬化演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學習一樂器：中音直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唱譜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世運補充歌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softHyphen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快樂的出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世運補充歌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softHyphen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：快樂的出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六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8:00Z</dcterms:created>
  <dc:creator>TYPS</dc:creator>
  <dc:description/>
  <dc:language>en-US</dc:language>
  <cp:lastModifiedBy>User</cp:lastModifiedBy>
  <cp:lastPrinted>2004-06-15T15:43:00Z</cp:lastPrinted>
  <dcterms:modified xsi:type="dcterms:W3CDTF">2008-01-24T13:15:00Z</dcterms:modified>
  <cp:revision>7</cp:revision>
  <dc:subject/>
  <dc:title>左營國民小學（九十一）學年度第（二）學期</dc:title>
</cp:coreProperties>
</file>