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6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莊敬國民小學九十六學年度第二學期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ind w:firstLine="640"/>
        <w:jc w:val="center"/>
        <w:rPr/>
      </w:pPr>
      <w:r>
        <w:rPr>
          <w:rFonts w:eastAsia="標楷體"/>
          <w:sz w:val="32"/>
          <w:szCs w:val="32"/>
        </w:rPr>
        <w:t>（本國語文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閩南語</w:t>
      </w:r>
      <w:r>
        <w:rPr/>
        <w:t>）學習領域課程計畫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190"/>
        <w:gridCol w:w="178"/>
        <w:gridCol w:w="924"/>
        <w:gridCol w:w="1028"/>
        <w:gridCol w:w="540"/>
        <w:gridCol w:w="1196"/>
        <w:gridCol w:w="917"/>
      </w:tblGrid>
      <w:tr>
        <w:trPr>
          <w:trHeight w:val="3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2"/>
              </w:rPr>
              <w:t>真平</w:t>
            </w:r>
            <w:r>
              <w:rPr>
                <w:rFonts w:ascii="標楷體" w:hAnsi="標楷體" w:cs="標楷體" w:eastAsia="標楷體"/>
                <w:sz w:val="22"/>
              </w:rPr>
              <w:t>版教科書</w:t>
            </w:r>
            <w:r>
              <w:rPr>
                <w:rFonts w:ascii="標楷體" w:hAnsi="標楷體" w:cs="標楷體" w:eastAsia="標楷體"/>
                <w:sz w:val="22"/>
              </w:rPr>
              <w:t>第十冊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戴雅玲、方姿琇、吳孟芬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各種休閒活動的台語說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、欣賞各種樂器的演奏，並且能以順暢的台語介紹各種休閒活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形容詞的台語說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知道維護生態環境的重要性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具有環保的基本觀念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台語說出與環保相關的語句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並欣賞七言古詩的聲調美。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資訊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析評估國內區域性環境問題發生原因，並思考解決之道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人權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家政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食衣住行育樂等活動中表現對生態環境與資源的珍惜與關懷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事與欣賞美化生活的藝術造型活動。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   註</w:t>
            </w:r>
          </w:p>
        </w:tc>
      </w:tr>
      <w:tr>
        <w:trPr>
          <w:trHeight w:val="5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有助體適能要素促進的活動，並積極參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體適能活動的益處，並藉以提升個人體適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歇睏的時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歇睏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</w:tc>
      </w:tr>
      <w:tr>
        <w:trPr>
          <w:trHeight w:val="5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日常閩南語，以合適的方式與各種人士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歇睏的時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歇睏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</w:tc>
      </w:tr>
      <w:tr>
        <w:trPr>
          <w:trHeight w:val="5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運用閩南語關懷別人，由感情出發，以親和口吻問候他人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歇睏的時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歇睏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</w:tc>
      </w:tr>
      <w:tr>
        <w:trPr>
          <w:trHeight w:val="5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歇睏的時陣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0495" cy="11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</w:p>
        </w:tc>
      </w:tr>
      <w:tr>
        <w:trPr>
          <w:trHeight w:val="5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歇睏的時陣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0495" cy="118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</w:p>
        </w:tc>
      </w:tr>
      <w:tr>
        <w:trPr>
          <w:trHeight w:val="5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歇睏的時陣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0495" cy="118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</w:p>
        </w:tc>
      </w:tr>
      <w:tr>
        <w:trPr>
          <w:trHeight w:val="5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尊重運用閩南語從事團體談論的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認識影音的字幕，並用閩南語發表自己對影片的觀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分析、描述、討論等方式，辨認自然物、人造物與藝術品的特徵及要素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佮鳥仔做朋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鴒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活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</w:p>
        </w:tc>
      </w:tr>
      <w:tr>
        <w:trPr>
          <w:trHeight w:val="5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尊重運用閩南語從事團體談論的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認識影音的字幕，並用閩南語發表自己對影片的觀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分析、描述、討論等方式，辨認自然物、人造物與藝術品的特徵及要素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佮鳥仔做朋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鴒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活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</w:p>
        </w:tc>
      </w:tr>
      <w:tr>
        <w:trPr>
          <w:trHeight w:val="5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尊重運用閩南語從事團體談論的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認識影音的字幕，並用閩南語發表自己對影片的觀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分析、描述、討論等方式，辨認自然物、人造物與藝術品的特徵及要素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佮鳥仔做朋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鴒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活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</w:p>
        </w:tc>
      </w:tr>
      <w:tr>
        <w:trPr>
          <w:trHeight w:val="5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佮鳥仔做朋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烏面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35890" cy="108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12" r="-9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</w:tc>
      </w:tr>
      <w:tr>
        <w:trPr>
          <w:trHeight w:val="5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佮鳥仔做朋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烏面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35890" cy="108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12" r="-9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</w:tc>
      </w:tr>
      <w:tr>
        <w:trPr>
          <w:trHeight w:val="5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佮鳥仔做朋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烏面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35890" cy="108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12" r="-9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</w:tc>
      </w:tr>
      <w:tr>
        <w:trPr>
          <w:trHeight w:val="5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閱讀過程中所得到之資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列舉地方或區域環境變遷所引發的環境破壞，並提出可能的解決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逐家來做環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樹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</w:tc>
      </w:tr>
      <w:tr>
        <w:trPr>
          <w:trHeight w:val="5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閱讀過程中所得到之資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列舉地方或區域環境變遷所引發的環境破壞，並提出可能的解決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逐家來做環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樹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閱讀過程中所得到之資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列舉地方或區域環境變遷所引發的環境破壞，並提出可能的解決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環境的改變與破壞可能帶來的危險，討論如何保護或改善環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逐家來做環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樹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</w:tc>
      </w:tr>
      <w:tr>
        <w:trPr>
          <w:trHeight w:val="59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逐家來做環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舊電腦換新主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</w:tc>
      </w:tr>
      <w:tr>
        <w:trPr>
          <w:trHeight w:val="5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逐家來做環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舊電腦換新主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</w:tc>
      </w:tr>
      <w:tr>
        <w:trPr>
          <w:trHeight w:val="5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逐家來做環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舊電腦換新主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謎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</w:tc>
      </w:tr>
      <w:tr>
        <w:trPr>
          <w:trHeight w:val="6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孽詰仔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夜雨寄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</w:tc>
      </w:tr>
      <w:tr>
        <w:trPr>
          <w:trHeight w:val="6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8"/>
    </w:rPr>
  </w:style>
  <w:style w:type="paragraph" w:styleId="Style15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Xl25">
    <w:name w:val="xl25"/>
    <w:basedOn w:val="Normal"/>
    <w:qFormat/>
    <w:pPr>
      <w:widowControl/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03:00Z</dcterms:created>
  <dc:creator>慧淑</dc:creator>
  <dc:description/>
  <dc:language>en-US</dc:language>
  <cp:lastModifiedBy>User</cp:lastModifiedBy>
  <dcterms:modified xsi:type="dcterms:W3CDTF">2008-01-24T13:18:00Z</dcterms:modified>
  <cp:revision>7</cp:revision>
  <dc:subject/>
  <dc:title>【附錄六】謹供參考</dc:title>
</cp:coreProperties>
</file>