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color w:val="000000"/>
          <w:sz w:val="32"/>
          <w:szCs w:val="32"/>
        </w:rPr>
        <w:t>高雄市莊敬國民小學九十六學年度第二學期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電腦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課程計畫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900"/>
        <w:gridCol w:w="332"/>
        <w:gridCol w:w="1080"/>
        <w:gridCol w:w="540"/>
        <w:gridCol w:w="1196"/>
        <w:gridCol w:w="81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落格小學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每週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學期共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鵬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者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鵬勝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目標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能正確學習網頁製作，學習製作網頁是與人溝通、傳遞訊息的必備知能。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學生以資訊技能，形成擴展學習與應用工具的習慣，並學會如何將資訊融入課程學習。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三、加強執行網頁製作的準備工作，使學生能深化學習效果，不但能學習到一般</w:t>
            </w:r>
            <w:r>
              <w:rPr>
                <w:sz w:val="20"/>
                <w:szCs w:val="20"/>
              </w:rPr>
              <w:t>FrontPage</w:t>
            </w:r>
            <w:r>
              <w:rPr>
                <w:sz w:val="20"/>
                <w:szCs w:val="20"/>
              </w:rPr>
              <w:t>的使用方法，也得到網頁的知識概念，使將來不受限於一套軟體，能轉化學習到更高層次的應用，延伸未來知識學習之路。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在學習後，以相關的概念、知識，引導學生反芻吸收的知識，澄清概念，加深學習的深度、廣度，使教學達成目標，學生具有戴著走的資訊基本能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重大議題之能力指標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資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3-3-1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4-3-2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4-3-3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利用資訊科技媒體等搜尋需要的資料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4-3-4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針對問題提出可行的解決方法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1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了解與實踐資訊倫理，遵守網路上應有的道德與禮儀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2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認識網路智慧財產權相關法律，不侵犯智財權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3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認識網路隱私權相關法律，保護個人及他人隱私。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1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1-3-5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1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覺察如何解決問題及做決定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期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註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2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2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220"/>
              <w:ind w:left="606" w:hanging="575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部落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5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2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ind w:left="553" w:hanging="553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bbs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馬上擁有部落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5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0"/>
                <w:szCs w:val="20"/>
              </w:rPr>
              <w:t>0317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三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獨一無二的部落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28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等完成文稿的編輯</w:t>
            </w:r>
          </w:p>
          <w:p>
            <w:pPr>
              <w:pStyle w:val="Normal"/>
              <w:ind w:left="512" w:hanging="512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我的創意相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資訊】</w:t>
            </w:r>
          </w:p>
          <w:p>
            <w:pPr>
              <w:pStyle w:val="Normal"/>
              <w:ind w:left="553" w:hanging="553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使用文字、圖畫完成文稿的編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遊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2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認識網路隱私權相關法律，保護個人及他人隱私。</w:t>
            </w:r>
          </w:p>
          <w:p>
            <w:pPr>
              <w:pStyle w:val="Normal"/>
              <w:spacing w:lineRule="exact" w:line="22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ind w:left="553" w:hanging="553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橫幅我來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2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ind w:left="554" w:hanging="583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格變裝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53" w:hanging="553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bbs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部落格影音達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2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ind w:left="553" w:hanging="553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bbs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落格加油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eastAsia="新細明體;PMingLiU" w:cs="sө;Times New Roman"/>
                <w:sz w:val="20"/>
                <w:szCs w:val="20"/>
              </w:rPr>
            </w:pPr>
            <w:r>
              <w:rPr>
                <w:rFonts w:eastAsia="新細明體;PMingLiU" w:cs="sө;Times New Roman" w:ascii="sө;Times New Roman" w:hAnsi="sө;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53" w:hanging="553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使用文字、圖畫完成文稿的編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0:00Z</dcterms:created>
  <dc:creator>總務主任</dc:creator>
  <dc:description/>
  <dc:language>en-US</dc:language>
  <cp:lastModifiedBy>User</cp:lastModifiedBy>
  <dcterms:modified xsi:type="dcterms:W3CDTF">2008-02-01T15:21:00Z</dcterms:modified>
  <cp:revision>15</cp:revision>
  <dc:subject/>
  <dc:title>莊敬國民小學九十三學年度第一學期（一）年級（本國語文）學習領域課程計畫</dc:title>
</cp:coreProperties>
</file>