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六學年度第二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60"/>
        <w:gridCol w:w="584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2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trHeight w:val="2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「性」的相關知識，並建立正確的性觀念與性別平等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5 </w:t>
            </w:r>
            <w:r>
              <w:rPr>
                <w:sz w:val="20"/>
                <w:lang w:val="en-US" w:eastAsia="en-US"/>
              </w:rPr>
              <w:t>認識基本的消費者權利與義務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  <w:r>
              <w:rPr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>【性別平等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2-5 </w:t>
            </w:r>
            <w:r>
              <w:rPr>
                <w:sz w:val="20"/>
                <w:lang w:val="en-US" w:eastAsia="en-US"/>
              </w:rPr>
              <w:t>學習溝通協調的能力、促進性別平等和諧的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認知青春期性別平等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性別平等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 w:val="20"/>
                <w:lang w:val="en-US" w:eastAsia="en-US"/>
              </w:rPr>
              <w:t xml:space="preserve">2-3-5 </w:t>
            </w:r>
            <w:r>
              <w:rPr>
                <w:sz w:val="20"/>
                <w:lang w:val="en-US" w:eastAsia="en-US"/>
              </w:rPr>
              <w:t>學習性別平等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2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212-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健康開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17-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健康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健康有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3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24-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醫療資源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26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2-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用藥保安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安全急救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3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9-0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進攻準備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2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16-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進攻準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全力進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23-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全力進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認識食品中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30-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認識食品中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</w:p>
        </w:tc>
      </w:tr>
      <w:tr>
        <w:trPr>
          <w:trHeight w:val="4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06-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傳染病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13-0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0-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丟丟銅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方塊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23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7-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談「性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性別平等進行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04-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傳接有一「套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1-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堅強的陣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棒棒出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8-0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看我好功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25-0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盤盤相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1-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盤盤相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7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8-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15-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畢業典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9:00Z</dcterms:created>
  <dc:creator>123</dc:creator>
  <dc:description/>
  <dc:language>en-US</dc:language>
  <cp:lastModifiedBy>User</cp:lastModifiedBy>
  <cp:lastPrinted>2004-07-09T11:40:00Z</cp:lastPrinted>
  <dcterms:modified xsi:type="dcterms:W3CDTF">2008-02-01T14:36:00Z</dcterms:modified>
  <cp:revision>12</cp:revision>
  <dc:subject/>
  <dc:title>光武國小九十三學年度第一學期一年級語文領域（本國語）課程計畫</dc:title>
</cp:coreProperties>
</file>