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二學期（四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台語）學習領域課程計畫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863"/>
        <w:gridCol w:w="2826"/>
        <w:gridCol w:w="641"/>
        <w:gridCol w:w="836"/>
        <w:gridCol w:w="613"/>
        <w:gridCol w:w="628"/>
        <w:gridCol w:w="1142"/>
        <w:gridCol w:w="1223"/>
      </w:tblGrid>
      <w:tr>
        <w:trPr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  <w:r>
              <w:rPr>
                <w:rFonts w:ascii="標楷體" w:hAnsi="標楷體" w:cs="標楷體" w:eastAsia="標楷體"/>
                <w:color w:val="000000"/>
              </w:rPr>
              <w:t>版教科書</w:t>
            </w:r>
            <w:r>
              <w:rPr>
                <w:rFonts w:ascii="標楷體" w:hAnsi="標楷體" w:cs="標楷體" w:eastAsia="標楷體"/>
                <w:color w:val="000000"/>
              </w:rPr>
              <w:t>第十冊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台語教師</w:t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學習目標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各種休閒活動的閩南語說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本課的拼音，並能聽辨出各種樂器的聲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夠聽辨有關鳥類的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適當運用形容詞，並以閩南語說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紅樹林生態環境，以及練習本課的變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會本課句型，並能參與環保相關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認識台灣俗諺、台語謎猜和歇後語，並能以閩南語順暢的說出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能吟唱並欣賞七言古詩的聲調美。</w:t>
            </w:r>
          </w:p>
        </w:tc>
      </w:tr>
      <w:tr>
        <w:trPr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融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重大議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kern w:val="0"/>
              </w:rPr>
              <w:t>之能力指標</w:t>
            </w:r>
          </w:p>
        </w:tc>
        <w:tc>
          <w:tcPr>
            <w:tcW w:w="7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資訊教育】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環境教育】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 xml:space="preserve">了解生活中個人與環境的相互關係，並培養與自然環境相關的個人 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興趣、嗜好與責任。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能分析評估國內區域性環境問題發生原因，並思考解決之道。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執行綠色消費、節約能源、節約用水、廢棄物減量、環境保護及環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境關懷行動。</w:t>
            </w:r>
          </w:p>
          <w:p>
            <w:pPr>
              <w:pStyle w:val="Web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Style15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學習規劃、組織的能力，不受性別的限制</w:t>
            </w:r>
          </w:p>
          <w:p>
            <w:pPr>
              <w:pStyle w:val="Style15"/>
              <w:spacing w:lineRule="atLeast" w:line="0"/>
              <w:ind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</w:t>
            </w:r>
          </w:p>
          <w:p>
            <w:pPr>
              <w:pStyle w:val="Style15"/>
              <w:spacing w:lineRule="atLeast" w:line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家政教育】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  <w:r>
              <w:rPr>
                <w:rFonts w:ascii="標楷體" w:hAnsi="標楷體" w:cs="標楷體" w:eastAsia="標楷體"/>
              </w:rPr>
              <w:t xml:space="preserve">察覺個人生活中可利用的資源 </w:t>
            </w:r>
          </w:p>
          <w:p>
            <w:pPr>
              <w:pStyle w:val="Style15"/>
              <w:spacing w:lineRule="atLeast" w:line="0"/>
              <w:ind w:right="57" w:hanging="0"/>
              <w:rPr>
                <w:rFonts w:ascii="sө;Times New Roman" w:hAnsi="sө;Times New Roman" w:cs="sө;Times New Roman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3-2-8 </w:t>
            </w:r>
            <w:r>
              <w:rPr>
                <w:rFonts w:ascii="標楷體" w:hAnsi="標楷體" w:cs="標楷體" w:eastAsia="標楷體"/>
              </w:rPr>
              <w:t xml:space="preserve">認識食衣住行育樂等的美化活動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Cs w:val="20"/>
              </w:rPr>
              <w:t>加強建立聽辨閩南語後，把握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題、把握內容、重組內容的初步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0</w:t>
            </w:r>
            <w:r>
              <w:rPr>
                <w:rFonts w:ascii="標楷體" w:hAnsi="標楷體" w:cs="標楷體" w:eastAsia="標楷體"/>
                <w:szCs w:val="20"/>
              </w:rPr>
              <w:t>能在聽辨閩南語文中，深入了解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我的一般生活與別人所談論的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Cs w:val="20"/>
              </w:rPr>
              <w:t>加強聽辨後複述、分析、整理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Cs w:val="20"/>
              </w:rPr>
              <w:t>能運用閩南語與教師、學生進行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Cs w:val="20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Cs w:val="20"/>
              </w:rPr>
              <w:t>了解有助體適能要素促進的活動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並積極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Cs w:val="20"/>
              </w:rPr>
              <w:t>評估體適能活動的益處，並藉以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升個人體適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探索各種不同的藝術創作方式，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現創作的想像力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歇睏的時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歇睏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律動表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3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Cs w:val="20"/>
              </w:rPr>
              <w:t>能聽辨閩南語表達句群、段落、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Cs w:val="20"/>
              </w:rPr>
              <w:t>加強聽辨後複述、分析、整理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3</w:t>
            </w:r>
            <w:r>
              <w:rPr>
                <w:rFonts w:ascii="標楷體" w:hAnsi="標楷體" w:cs="標楷體" w:eastAsia="標楷體"/>
                <w:szCs w:val="20"/>
              </w:rPr>
              <w:t>能運用日常閩南語，以合適的方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與各種人士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能應用標音符號系統了解字詞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歇睏的時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歇睏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段，從而進行聽辨、討論，以增進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Cs w:val="20"/>
              </w:rPr>
              <w:t>能運用閩南語文深入了解自我的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般生活，並且能順暢地與別人談論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Cs w:val="20"/>
              </w:rPr>
              <w:t>能運用閩南語與教師、學生進行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3</w:t>
            </w:r>
            <w:r>
              <w:rPr>
                <w:rFonts w:ascii="標楷體" w:hAnsi="標楷體" w:cs="標楷體" w:eastAsia="標楷體"/>
                <w:szCs w:val="20"/>
              </w:rPr>
              <w:t>養成運用閩南語關懷別人，由感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出發，以親和口吻問候他人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Cs w:val="20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歇睏的時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歇睏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Cs w:val="20"/>
              </w:rPr>
              <w:t>加強建立聽辨閩南語後，把握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題、把握內容、重組內容的初步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Cs w:val="20"/>
              </w:rPr>
              <w:t>加強聽辨後複述、分析、整理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探索各種不同的藝術創作方式，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歇睏的時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歕</w:t>
            </w:r>
            <w:r>
              <w:rPr>
                <w:rFonts w:ascii="標楷體" w:hAnsi="標楷體" w:cs="標楷體" w:eastAsia="標楷體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0"/>
              </w:rPr>
              <w:t>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Cs w:val="20"/>
              </w:rPr>
              <w:t>加強聽辨後複述、分析、整理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能應用標音符號系統了解字詞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探索各種不同的藝術創作方式，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歇睏的時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歕</w:t>
            </w:r>
            <w:r>
              <w:rPr>
                <w:rFonts w:ascii="標楷體" w:hAnsi="標楷體" w:cs="標楷體" w:eastAsia="標楷體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0"/>
              </w:rPr>
              <w:t>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聽力測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Cs w:val="20"/>
              </w:rPr>
              <w:t>養成愛用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Cs w:val="20"/>
              </w:rPr>
              <w:t>能順暢而熟練的運用閩南語。</w:t>
            </w:r>
            <w:r>
              <w:rPr>
                <w:rFonts w:eastAsia="標楷體" w:cs="標楷體" w:ascii="標楷體" w:hAnsi="標楷體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Cs w:val="20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探索各種不同的藝術創作方式，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Cs w:val="20"/>
              </w:rPr>
              <w:t>嘗試以藝術創作的技法、形式，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3-11</w:t>
            </w:r>
            <w:r>
              <w:rPr>
                <w:rFonts w:ascii="標楷體" w:hAnsi="標楷體" w:cs="標楷體" w:eastAsia="標楷體"/>
                <w:szCs w:val="20"/>
              </w:rPr>
              <w:t>以正確的觀念和態度，欣賞各類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的藝術展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歇睏的時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歕</w:t>
            </w:r>
            <w:r>
              <w:rPr>
                <w:rFonts w:ascii="標楷體" w:hAnsi="標楷體" w:cs="標楷體" w:eastAsia="標楷體"/>
                <w:szCs w:val="20"/>
                <w:vertAlign w:val="subscript"/>
              </w:rPr>
              <w:drawing>
                <wp:inline distT="0" distB="0" distL="0" distR="0">
                  <wp:extent cx="150495" cy="118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Cs w:val="20"/>
              </w:rPr>
              <w:t>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活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第一次定期考查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Cs w:val="20"/>
              </w:rPr>
              <w:t>加強建立聽辨閩南語後，把握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題、把握內容、重組內容的初步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Cs w:val="20"/>
              </w:rPr>
              <w:t>加強聽辨後複述、分析、整理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段，從而進行聽辨、討論，以增進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Cs w:val="20"/>
              </w:rPr>
              <w:t>能運用閩南語與教師、學生進行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Cs w:val="20"/>
              </w:rPr>
              <w:t>能運用閩南語進行各種事物的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4</w:t>
            </w:r>
            <w:r>
              <w:rPr>
                <w:rFonts w:ascii="標楷體" w:hAnsi="標楷體" w:cs="標楷體" w:eastAsia="標楷體"/>
                <w:szCs w:val="20"/>
              </w:rPr>
              <w:t>養成尊重運用閩南語從事團體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論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Cs w:val="20"/>
              </w:rPr>
              <w:t>能初步認識影音的字幕，並用閩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語發表自己對影片的觀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探索各種不同的藝術創作方式，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Cs w:val="20"/>
              </w:rPr>
              <w:t>透過分析、描述、討論等方式，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認自然物、人造物與藝術品的特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及要素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佮鳥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白鴒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影片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活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Cs w:val="20"/>
              </w:rPr>
              <w:t>加強聽辨後複述、分析、整理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Cs w:val="20"/>
              </w:rPr>
              <w:t>能熟練運用閩南語表達感受、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智、想像、欣賞，並且能創造相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能應用標音符號系統了解字詞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Cs w:val="20"/>
              </w:rPr>
              <w:t>能正確應用標音符號系統與文字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讀寫語詞和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Cs w:val="20"/>
              </w:rPr>
              <w:t>透過分析、描述、討論等方式，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認自然物、人造物與藝術品的特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佮鳥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白鴒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Cs w:val="20"/>
              </w:rPr>
              <w:t>能聽辨閩南語表達句群、段落、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9</w:t>
            </w:r>
            <w:r>
              <w:rPr>
                <w:rFonts w:ascii="標楷體" w:hAnsi="標楷體" w:cs="標楷體" w:eastAsia="標楷體"/>
                <w:szCs w:val="20"/>
              </w:rPr>
              <w:t>能自行聽辨並思考他人與自己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說語詞的內涵與微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Cs w:val="20"/>
              </w:rPr>
              <w:t>透過分析、描述、討論等方式，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認自然物、人造物與藝術品的特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及要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佮鳥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白鴒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Cs w:val="20"/>
              </w:rPr>
              <w:t>能聽辨閩南語表達句群、段落、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Cs w:val="20"/>
              </w:rPr>
              <w:t>加強建立聽辨閩南語後，把握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題、把握內容、重組內容的初步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Cs w:val="20"/>
              </w:rPr>
              <w:t>加強聽辨後複述、分析、整理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段，從而進行聽辨、討論，以增進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3</w:t>
            </w:r>
            <w:r>
              <w:rPr>
                <w:rFonts w:ascii="標楷體" w:hAnsi="標楷體" w:cs="標楷體" w:eastAsia="標楷體"/>
                <w:szCs w:val="20"/>
              </w:rPr>
              <w:t>養成愛用閩南語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Cs w:val="20"/>
              </w:rPr>
              <w:t>能熟練運用閩南語表達感受、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智、想像、欣賞，並且能創造相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Cs w:val="20"/>
              </w:rPr>
              <w:t>能運用閩南語與教師、學生進行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探索各種不同的藝術創作方式，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佮鳥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烏面撓</w:t>
            </w:r>
            <w:r>
              <w:rPr>
                <w:rFonts w:ascii="標楷體" w:hAnsi="標楷體" w:cs="標楷體" w:eastAsia="標楷體"/>
                <w:szCs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律動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Cs w:val="20"/>
              </w:rPr>
              <w:t>能聽辨閩南語表達句群、段落、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Cs w:val="20"/>
              </w:rPr>
              <w:t>加強聽辨後複述、分析、整理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Cs w:val="20"/>
              </w:rPr>
              <w:t>能熟練運用閩南語表達感受、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智、想像、欣賞，並且能創造相關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Cs w:val="20"/>
              </w:rPr>
              <w:t>能應用標音符號系統了解字詞的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佮鳥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烏面撓</w:t>
            </w:r>
            <w:r>
              <w:rPr>
                <w:rFonts w:ascii="標楷體" w:hAnsi="標楷體" w:cs="標楷體" w:eastAsia="標楷體"/>
                <w:szCs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聽力測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Cs w:val="20"/>
              </w:rPr>
              <w:t>能熟練運用閩南語表達感受、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智、想像、欣賞，並且能創造相關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Cs w:val="20"/>
              </w:rPr>
              <w:t xml:space="preserve">能運用閩南語與教師、學生進行問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Cs w:val="20"/>
              </w:rPr>
              <w:t>能運用閩南語進行各種事物的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Cs w:val="20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4</w:t>
            </w:r>
            <w:r>
              <w:rPr>
                <w:rFonts w:ascii="標楷體" w:hAnsi="標楷體" w:cs="標楷體" w:eastAsia="標楷體"/>
                <w:szCs w:val="20"/>
              </w:rPr>
              <w:t>養成尊重運用閩南語從事團體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論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33</w:t>
            </w:r>
            <w:r>
              <w:rPr>
                <w:rFonts w:ascii="標楷體" w:hAnsi="標楷體" w:cs="標楷體" w:eastAsia="標楷體"/>
                <w:szCs w:val="20"/>
              </w:rPr>
              <w:t>能辨認閩南語的語言與思維互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>搭配與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佮鳥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朋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烏面撓</w:t>
            </w:r>
            <w:r>
              <w:rPr>
                <w:rFonts w:ascii="標楷體" w:hAnsi="標楷體" w:cs="標楷體" w:eastAsia="標楷體"/>
                <w:szCs w:val="20"/>
                <w:vertAlign w:val="subscript"/>
              </w:rPr>
              <w:drawing>
                <wp:inline distT="0" distB="0" distL="0" distR="0">
                  <wp:extent cx="135890" cy="108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112" r="-90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Cs w:val="20"/>
              </w:rPr>
              <w:t>加強建立聽辨閩南語後，把握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題、把握內容、重組內容的初步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Cs w:val="20"/>
              </w:rPr>
              <w:t>加強聽辨後複述、分析、整理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Cs w:val="20"/>
              </w:rPr>
              <w:t>能熟練運用閩南語表達感受、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智、想像、欣賞，並且能創造相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Cs w:val="20"/>
              </w:rPr>
              <w:t>能運用閩南語與教師、學生進行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8</w:t>
            </w:r>
            <w:r>
              <w:rPr>
                <w:rFonts w:ascii="標楷體" w:hAnsi="標楷體" w:cs="標楷體" w:eastAsia="標楷體"/>
                <w:szCs w:val="20"/>
              </w:rPr>
              <w:t>能理解閱讀過程中所得到之資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0</w:t>
            </w:r>
            <w:r>
              <w:rPr>
                <w:rFonts w:ascii="標楷體" w:hAnsi="標楷體" w:cs="標楷體" w:eastAsia="標楷體"/>
                <w:szCs w:val="20"/>
              </w:rPr>
              <w:t>列舉地方或區域環境變遷所引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的環境破壞，並提出可能的解決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探索各種不同的藝術創作方式，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Cs w:val="20"/>
              </w:rPr>
              <w:t>探討環境的改變與破壞可能帶來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危險，討論如何保護或改善環境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逐家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紅樹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律動表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第二次定期考查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Cs w:val="20"/>
              </w:rPr>
              <w:t>能聽辨閩南語表達句群、段落、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6</w:t>
            </w:r>
            <w:r>
              <w:rPr>
                <w:rFonts w:ascii="標楷體" w:hAnsi="標楷體" w:cs="標楷體" w:eastAsia="標楷體"/>
                <w:szCs w:val="20"/>
              </w:rPr>
              <w:t>能聽出閩南語語句中感情、色彩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各種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1</w:t>
            </w:r>
            <w:r>
              <w:rPr>
                <w:rFonts w:ascii="標楷體" w:hAnsi="標楷體" w:cs="標楷體" w:eastAsia="標楷體"/>
                <w:szCs w:val="20"/>
              </w:rPr>
              <w:t>能熟練的聽辨閩南語口頭表達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的內心感受、理智成分、想像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力，並且進而欣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Cs w:val="20"/>
              </w:rPr>
              <w:t>能熟練運用閩南語表達感受、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智、想像、欣賞，並且能創造相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Cs w:val="20"/>
              </w:rPr>
              <w:t>能運用閩南語與教師、學生進行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4</w:t>
            </w:r>
            <w:r>
              <w:rPr>
                <w:rFonts w:ascii="標楷體" w:hAnsi="標楷體" w:cs="標楷體" w:eastAsia="標楷體"/>
                <w:szCs w:val="20"/>
              </w:rPr>
              <w:t>養成尊重運用閩南語從事團體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論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34</w:t>
            </w:r>
            <w:r>
              <w:rPr>
                <w:rFonts w:ascii="標楷體" w:hAnsi="標楷體" w:cs="標楷體" w:eastAsia="標楷體"/>
                <w:szCs w:val="20"/>
              </w:rPr>
              <w:t>能運用閩南語與人討論問題與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Cs w:val="20"/>
              </w:rPr>
              <w:t>能應用標音符號系統紀錄口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szCs w:val="20"/>
              </w:rPr>
              <w:t>能初步認識影音的字幕，並用閩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語發表自己對影片的觀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0</w:t>
            </w:r>
            <w:r>
              <w:rPr>
                <w:rFonts w:ascii="標楷體" w:hAnsi="標楷體" w:cs="標楷體" w:eastAsia="標楷體"/>
                <w:szCs w:val="20"/>
              </w:rPr>
              <w:t>列舉地方或區域環境變遷所引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的環境破壞，並提出可能的解決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探索各種不同的藝術創作方式，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現創作的想像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Cs w:val="20"/>
              </w:rPr>
              <w:t>探討環境的改變與破壞可能帶來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危險，討論如何保護或改善環境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逐家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紅樹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影片欣賞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Cs w:val="20"/>
              </w:rPr>
              <w:t>能聽辨閩南語表達句群、段落、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4</w:t>
            </w:r>
            <w:r>
              <w:rPr>
                <w:rFonts w:ascii="標楷體" w:hAnsi="標楷體" w:cs="標楷體" w:eastAsia="標楷體"/>
                <w:szCs w:val="20"/>
              </w:rPr>
              <w:t>能運用閩南語進行各種事物的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0</w:t>
            </w:r>
            <w:r>
              <w:rPr>
                <w:rFonts w:ascii="標楷體" w:hAnsi="標楷體" w:cs="標楷體" w:eastAsia="標楷體"/>
                <w:szCs w:val="20"/>
              </w:rPr>
              <w:t>列舉地方或區域環境變遷所引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的環境破壞，並提出可能的解決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>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Cs w:val="20"/>
              </w:rPr>
              <w:t>探討環境的改變與破壞可能帶來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危險，討論如何保護或改善環境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逐家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Cs w:val="20"/>
              </w:rPr>
              <w:t>紅樹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活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Cs w:val="20"/>
              </w:rPr>
              <w:t>能聽辨閩南語表達句群、段落、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Cs w:val="20"/>
              </w:rPr>
              <w:t>加強建立聽辨閩南語後，把握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題、把握內容、重組內容的初步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Cs w:val="20"/>
              </w:rPr>
              <w:t>加強聽辨後複述、分析、整理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szCs w:val="20"/>
              </w:rPr>
              <w:t>能掌握文章之整體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14</w:t>
            </w:r>
            <w:r>
              <w:rPr>
                <w:rFonts w:ascii="標楷體" w:hAnsi="標楷體" w:cs="標楷體" w:eastAsia="標楷體"/>
                <w:szCs w:val="20"/>
              </w:rPr>
              <w:t>能將讀物內容與實際生活相連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逐家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舊電腦換新主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0"/>
              </w:rPr>
              <w:t>性別</w:t>
            </w:r>
            <w:r>
              <w:rPr>
                <w:rFonts w:ascii="標楷體" w:hAnsi="標楷體" w:cs="標楷體" w:eastAsia="標楷體"/>
                <w:szCs w:val="20"/>
              </w:rPr>
              <w:t>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Cs w:val="20"/>
              </w:rPr>
              <w:t>能聽辨閩南語表達句群、段落、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Cs w:val="20"/>
              </w:rPr>
              <w:t>加強建立聽辨閩南語後，把握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題、把握內容、重組內容的初步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Cs w:val="20"/>
              </w:rPr>
              <w:t>能熟練運用閩南語表達感受、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智、想像、欣賞，並且能創造相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Cs w:val="20"/>
              </w:rPr>
              <w:t>能運用閩南語與教師、學生進行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4</w:t>
            </w:r>
            <w:r>
              <w:rPr>
                <w:rFonts w:ascii="標楷體" w:hAnsi="標楷體" w:cs="標楷體" w:eastAsia="標楷體"/>
                <w:szCs w:val="20"/>
              </w:rPr>
              <w:t>養成尊重運用閩南語從事團體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論的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Cs w:val="20"/>
              </w:rPr>
              <w:t>能正確應用標音符號系統與文字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讀寫出語詞和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逐家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舊電腦換新主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紙筆測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Cs w:val="20"/>
              </w:rPr>
              <w:t>能運用閩南語與教師、學生進行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8</w:t>
            </w:r>
            <w:r>
              <w:rPr>
                <w:rFonts w:ascii="標楷體" w:hAnsi="標楷體" w:cs="標楷體" w:eastAsia="標楷體"/>
                <w:szCs w:val="20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34</w:t>
            </w:r>
            <w:r>
              <w:rPr>
                <w:rFonts w:ascii="標楷體" w:hAnsi="標楷體" w:cs="標楷體" w:eastAsia="標楷體"/>
                <w:szCs w:val="20"/>
              </w:rPr>
              <w:t>能運用閩南語與人討論問題與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0"/>
              </w:rPr>
              <w:t>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逐家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做環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Cs w:val="20"/>
              </w:rPr>
              <w:t>舊電腦換新主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活動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7</w:t>
            </w:r>
            <w:r>
              <w:rPr>
                <w:rFonts w:ascii="標楷體" w:hAnsi="標楷體" w:cs="標楷體" w:eastAsia="標楷體"/>
                <w:szCs w:val="20"/>
              </w:rPr>
              <w:t>加強建立聽辨閩南語後，把握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題、把握內容、重組內容的初步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2</w:t>
            </w:r>
            <w:r>
              <w:rPr>
                <w:rFonts w:ascii="標楷體" w:hAnsi="標楷體" w:cs="標楷體" w:eastAsia="標楷體"/>
                <w:szCs w:val="20"/>
              </w:rPr>
              <w:t>加強聽辨後複述、分析、整理的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力，奠定終身學習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9</w:t>
            </w:r>
            <w:r>
              <w:rPr>
                <w:rFonts w:ascii="標楷體" w:hAnsi="標楷體" w:cs="標楷體" w:eastAsia="標楷體"/>
                <w:szCs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Cs w:val="20"/>
              </w:rPr>
              <w:t>能運用閩南語與教師、學生進行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答與討論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謎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孽詰仔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團體遊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定期考查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閩南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Cs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Cs w:val="20"/>
              </w:rPr>
              <w:t>具有聽辨閩南語一般字詞文白音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8</w:t>
            </w:r>
            <w:r>
              <w:rPr>
                <w:rFonts w:ascii="標楷體" w:hAnsi="標楷體" w:cs="標楷體" w:eastAsia="標楷體"/>
                <w:szCs w:val="20"/>
              </w:rPr>
              <w:t>加強建立聽取教師閩南語教學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2-17</w:t>
            </w:r>
            <w:r>
              <w:rPr>
                <w:rFonts w:ascii="標楷體" w:hAnsi="標楷體" w:cs="標楷體" w:eastAsia="標楷體"/>
                <w:szCs w:val="20"/>
              </w:rPr>
              <w:t>能運用錄音機、錄影機等科技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品，記錄自己或別人的閩南語口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語段，從而進行聽辨、討論，以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5</w:t>
            </w:r>
            <w:r>
              <w:rPr>
                <w:rFonts w:ascii="標楷體" w:hAnsi="標楷體" w:cs="標楷體" w:eastAsia="標楷體"/>
                <w:szCs w:val="20"/>
              </w:rPr>
              <w:t>能熟練運用閩南語表達感受、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智、想像、欣賞，並且能創造相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8</w:t>
            </w:r>
            <w:r>
              <w:rPr>
                <w:rFonts w:ascii="標楷體" w:hAnsi="標楷體" w:cs="標楷體" w:eastAsia="標楷體"/>
                <w:szCs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0</w:t>
            </w:r>
            <w:r>
              <w:rPr>
                <w:rFonts w:ascii="標楷體" w:hAnsi="標楷體" w:cs="標楷體" w:eastAsia="標楷體"/>
                <w:szCs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11</w:t>
            </w:r>
            <w:r>
              <w:rPr>
                <w:rFonts w:ascii="標楷體" w:hAnsi="標楷體" w:cs="標楷體" w:eastAsia="標楷體"/>
                <w:szCs w:val="20"/>
              </w:rPr>
              <w:t>能運用閩南語與教師、學生進行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Cs w:val="20"/>
              </w:rPr>
              <w:t>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-2-21</w:t>
            </w:r>
            <w:r>
              <w:rPr>
                <w:rFonts w:ascii="標楷體" w:hAnsi="標楷體" w:cs="標楷體" w:eastAsia="標楷體"/>
                <w:szCs w:val="20"/>
              </w:rPr>
              <w:t>培養吟誦古今詩詞文章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藝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探索各種不同的藝術創作方式，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現創作的想像力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附錄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古詩吟唱—夜雨寄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朗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歌曲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律動表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1-2-6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6:00Z</dcterms:created>
  <dc:creator>kingan</dc:creator>
  <dc:description/>
  <dc:language>en-US</dc:language>
  <cp:lastModifiedBy>User</cp:lastModifiedBy>
  <dcterms:modified xsi:type="dcterms:W3CDTF">2008-01-24T12:46:00Z</dcterms:modified>
  <cp:revision>4</cp:revision>
  <dc:subject/>
  <dc:title>【附錄六】謹供參考</dc:title>
</cp:coreProperties>
</file>