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學年度第二學期（四）年級</w:t>
      </w:r>
    </w:p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（藝術與人文）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60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視覺藝術：</w:t>
            </w:r>
          </w:p>
          <w:p>
            <w:pPr>
              <w:pStyle w:val="1"/>
              <w:ind w:left="58" w:right="57" w:firstLine="16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媒材的透光性、造形的美感形式及媒材的應用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媒材的混合運用及認識集體創作的形式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雕與塑的技法、造形的組合與變化及造形色彩的運用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音樂：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辨管樂器的音色、認識切分音、反復記號及學習二部輪唱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圓滑線、斷音及欣賞描寫音樂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三八拍子、級進與跳進音程及樂曲的表情與節奏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一項樂器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直笛【莊敬一人一樂器】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藝術：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肢體的延伸、造形的聯想與影偶的製作與操作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言的節奏、肢體的韻律及情節的發展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造形的聯想、角色及環境的塑造。</w:t>
            </w:r>
          </w:p>
          <w:p>
            <w:pPr>
              <w:pStyle w:val="1"/>
              <w:ind w:left="58" w:right="57" w:firstLine="16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境的模擬與表達、表情的表達與肢體的發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 xml:space="preserve">3-2-6 </w:t>
            </w:r>
            <w:r>
              <w:rPr>
                <w:szCs w:val="16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 xml:space="preserve">3-2-8 </w:t>
            </w:r>
            <w:r>
              <w:rPr>
                <w:szCs w:val="16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4-2-1 </w:t>
            </w:r>
            <w:r>
              <w:rPr/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/>
              <w:t>1-2-1</w:t>
            </w:r>
            <w:r>
              <w:rPr/>
              <w:t xml:space="preserve"> </w:t>
            </w:r>
            <w:r>
              <w:rPr/>
              <w:t>欣賞個別差異並尊重自己與他人的權利。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/>
              <w:t>3-2-</w:t>
            </w:r>
            <w:r>
              <w:rPr/>
              <w:t xml:space="preserve">2 </w:t>
            </w:r>
            <w:r>
              <w:rPr/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8 </w:t>
            </w:r>
            <w:r>
              <w:rPr>
                <w:sz w:val="16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9 </w:t>
            </w:r>
            <w:r>
              <w:rPr>
                <w:sz w:val="16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生活裡的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學生自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生活裡的光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明亮的音色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8 </w:t>
            </w:r>
            <w:r>
              <w:rPr>
                <w:sz w:val="16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9 </w:t>
            </w:r>
            <w:r>
              <w:rPr>
                <w:sz w:val="16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明亮的音色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空間與音樂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我是奇影俠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水滴與小溪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水滴與小溪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szCs w:val="16"/>
                <w:lang w:val="en-US" w:eastAsia="en-US"/>
              </w:rPr>
              <w:br/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岸邊的生活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岸邊的生活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幫助小水滴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幫助小水滴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像什麼？做什麼！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兩性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像什麼？做什麼！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生活中的臉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szCs w:val="16"/>
                <w:lang w:val="en-US" w:eastAsia="en-US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聽一聽！像什麼聲音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聽一聽！像什麼聲音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物品劇場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物品劇場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繽紛的夢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討論問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.</w:t>
            </w:r>
            <w:r>
              <w:rPr>
                <w:sz w:val="16"/>
                <w:szCs w:val="16"/>
                <w:lang w:val="en-US" w:eastAsia="en-US"/>
              </w:rPr>
              <w:t>直笛習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繽紛的夢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人一樂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器吹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表演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實踐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同儕互評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鑑賞 </w:t>
            </w:r>
          </w:p>
          <w:p>
            <w:pPr>
              <w:pStyle w:val="2"/>
              <w:snapToGrid w:val="false"/>
              <w:ind w:left="2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01:00Z</dcterms:created>
  <dc:creator>TYPS</dc:creator>
  <dc:description/>
  <dc:language>en-US</dc:language>
  <cp:lastModifiedBy>User</cp:lastModifiedBy>
  <cp:lastPrinted>2004-06-15T15:43:00Z</cp:lastPrinted>
  <dcterms:modified xsi:type="dcterms:W3CDTF">2008-02-01T15:56:00Z</dcterms:modified>
  <cp:revision>20</cp:revision>
  <dc:subject/>
  <dc:title>左營國民小學（九十一）學年度第（二）學期</dc:title>
</cp:coreProperties>
</file>