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莊敬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國民小學九十六學年度第二學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  <w:t>(</w:t>
      </w:r>
      <w:r>
        <w:rPr>
          <w:rFonts w:ascii="標楷體" w:hAnsi="標楷體" w:cs="標楷體" w:eastAsia="標楷體"/>
          <w:color w:val="000000"/>
          <w:sz w:val="36"/>
          <w:szCs w:val="24"/>
        </w:rPr>
        <w:t>數學</w:t>
      </w:r>
      <w:r>
        <w:rPr>
          <w:rFonts w:eastAsia="標楷體" w:cs="標楷體" w:ascii="標楷體" w:hAnsi="標楷體"/>
          <w:color w:val="000000"/>
          <w:sz w:val="36"/>
          <w:szCs w:val="24"/>
        </w:rPr>
        <w:t>)</w:t>
      </w:r>
      <w:r>
        <w:rPr>
          <w:rFonts w:ascii="標楷體" w:hAnsi="標楷體" w:cs="標楷體" w:eastAsia="標楷體"/>
          <w:color w:val="000000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八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58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四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具體的操作活動，進行一億以內各數的說、讀、聽、寫、做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從具體情境中，認識一億以內各數的位值，進而理解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代表空位的意義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比較一億以內兩數的大小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在情境中，經驗乘法和除法的相互關係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將情境中的問題表徵為乘法、除法算式填充題，並解釋式子與原問題情境的關係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能透過具體表徵，解決乘法、除法算式填充題，並用不同的想法，檢驗答案的合理性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在具體情境中，解決乘、除法問題，並用直式記錄解題過程和結果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用不同的想法，檢驗答案的合理性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能就給定的立體圖形進行分類，確認為長方體或正方體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能透過操作，了解長方體和正方體的組成要素，及其要素間的關係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能認識長方體和正方體的展開圖和透視圖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里的長度，了解公里和公尺的關係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/>
                <w:sz w:val="20"/>
              </w:rPr>
              <w:t>知道公里和公尺的關係，並進行化聚及二階單位的加減計算活動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/>
                <w:sz w:val="20"/>
              </w:rPr>
              <w:t>能運用東西南北的語詞，描述位置及方向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能運用東北、西北、東南、西南的語詞，描述位置及方向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解決生活情境中兩步驟的問題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知道併式括號內的數先算、由左而右、先乘除後加減的約定，並能用來列式及簡化算式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>在具體情境中，能解決假分數或帶分數的合成、分解、比較的問題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>將原始資料整理成統計表，了解長條圖的意義，並畫成長條圖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/>
                <w:sz w:val="20"/>
              </w:rPr>
              <w:t>報讀生活中的統計圖表，並能透過橫軸、縱軸的資料，了解統計圖的意義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/>
                <w:sz w:val="20"/>
              </w:rPr>
              <w:t>報讀生活中的圓形圖與折線圖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/>
                <w:sz w:val="20"/>
              </w:rPr>
              <w:t>透過聽、說、讀、寫認識二位小數，並能以二位小數描述具體的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/>
                <w:sz w:val="20"/>
              </w:rPr>
              <w:t>能解決二位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帶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小數合成、分解問題，並理解直式計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/>
                <w:sz w:val="20"/>
              </w:rPr>
              <w:t>透過聽、說、讀、寫認識三位小數及位名，並進行三位小數的換算活動，與加減直式計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/>
                <w:sz w:val="20"/>
              </w:rPr>
              <w:t>能點算從某一時刻到另一時刻，非整小時的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/>
                <w:sz w:val="20"/>
              </w:rPr>
              <w:t>時間的實測和求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/>
                <w:sz w:val="20"/>
              </w:rPr>
              <w:t>能了解時間量中二階單位之間的關係，並利用此關係進行整數換算和計算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  <w:r>
              <w:rPr>
                <w:rFonts w:ascii="新細明體;PMingLiU" w:hAnsi="新細明體;PMingLiU" w:cs="Arial Unicode MS"/>
                <w:sz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  <w:r>
              <w:rPr>
                <w:rFonts w:ascii="新細明體;PMingLiU" w:hAnsi="新細明體;PMingLiU" w:cs="Arial Unicode MS"/>
                <w:sz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了解工作世界的分類及工作類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</w:t>
            </w:r>
            <w:r>
              <w:rPr>
                <w:rFonts w:ascii="新細明體;PMingLiU" w:hAnsi="新細明體;PMingLiU" w:cs="Arial Unicode MS"/>
                <w:sz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5</w:t>
            </w:r>
            <w:r>
              <w:rPr>
                <w:rFonts w:ascii="新細明體;PMingLiU" w:hAnsi="新細明體;PMingLiU"/>
                <w:sz w:val="20"/>
              </w:rPr>
              <w:t>認識基本的消費者權利與義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</w:t>
            </w:r>
            <w:r>
              <w:rPr>
                <w:rFonts w:ascii="新細明體;PMingLiU" w:hAnsi="新細明體;PMingLiU" w:cs="Arial Unicode MS"/>
                <w:sz w:val="20"/>
              </w:rPr>
              <w:t>教育</w:t>
            </w:r>
            <w:r>
              <w:rPr>
                <w:rFonts w:ascii="新細明體;PMingLiU" w:hAnsi="新細明體;PMingLiU"/>
                <w:sz w:val="20"/>
              </w:rPr>
              <w:br/>
              <w:t>3</w:t>
            </w:r>
            <w:r>
              <w:rPr>
                <w:rFonts w:ascii="新細明體;PMingLiU" w:hAnsi="新細明體;PMingLiU"/>
                <w:sz w:val="20"/>
              </w:rPr>
              <w:t>-2-3</w:t>
            </w:r>
            <w:r>
              <w:rPr>
                <w:rFonts w:ascii="新細明體;PMingLiU" w:hAnsi="新細明體;PMingLiU"/>
                <w:sz w:val="20"/>
              </w:rPr>
              <w:t>了解並尊重不同族群文化對環境的態度及行為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-2-1</w:t>
            </w:r>
            <w:r>
              <w:rPr>
                <w:rFonts w:ascii="細明體;MingLiU" w:hAnsi="細明體;MingLiU" w:eastAsia="細明體;MingLiU"/>
                <w:sz w:val="20"/>
              </w:rPr>
              <w:t>能延伸非負整數的認識到十萬並認識位值概念，進而理解</w:t>
            </w: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eastAsia="細明體;MingLiU"/>
                <w:sz w:val="20"/>
              </w:rPr>
              <w:t>代表空位的意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億以內的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color w:val="FF0000"/>
                <w:sz w:val="20"/>
              </w:rPr>
            </w:pPr>
            <w:r>
              <w:rPr>
                <w:rFonts w:cs="Arial Unicode MS" w:ascii="細明體;MingLiU" w:hAnsi="細明體;MingLiU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N-3-1 </w:t>
            </w:r>
            <w:r>
              <w:rPr>
                <w:rFonts w:ascii="細明體;MingLiU" w:hAnsi="細明體;MingLiU" w:eastAsia="細明體;MingLiU"/>
                <w:sz w:val="20"/>
              </w:rPr>
              <w:t>能延伸非負整數的認識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億以內的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color w:val="000000"/>
                <w:sz w:val="20"/>
              </w:rPr>
            </w:pPr>
            <w:r>
              <w:rPr>
                <w:rFonts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N-2-14 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能在情境中，理解乘法交換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律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、等號的對稱性、「＜、＝、＞」的遞移性、加法和乘法的結合律與分配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律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，以及乘法和除法的相互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N-2-15 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用不同的想法，檢驗答案的合理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A-2-1 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能將生活情境中簡單問題表徵為含有</w:t>
            </w:r>
            <w:r>
              <w:rPr>
                <w:rFonts w:ascii="新細明體;PMingLiU" w:hAnsi="新細明體;PMingLiU" w:cs="新細明體;PMingLiU"/>
                <w:sz w:val="20"/>
              </w:rPr>
              <w:t>△、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、甲、乙、？、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等的式子，並能解釋式子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-2-2</w:t>
            </w:r>
            <w:r>
              <w:rPr>
                <w:rFonts w:ascii="新細明體;PMingLiU" w:hAnsi="新細明體;PMingLiU" w:cs="新細明體;PMingLiU"/>
                <w:sz w:val="20"/>
              </w:rPr>
              <w:t>能透過具體表徵，解決從生活情境問題中</w:t>
            </w:r>
            <w:r>
              <w:rPr>
                <w:rFonts w:ascii="新細明體;PMingLiU" w:hAnsi="新細明體;PMingLiU" w:cs="新細明體;PMingLiU"/>
                <w:sz w:val="20"/>
              </w:rPr>
              <w:t>所</w:t>
            </w:r>
            <w:r>
              <w:rPr>
                <w:rFonts w:ascii="新細明體;PMingLiU" w:hAnsi="新細明體;PMingLiU" w:cs="新細明體;PMingLiU"/>
                <w:sz w:val="20"/>
              </w:rPr>
              <w:t>列出的算式填充題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A-02</w:t>
            </w:r>
            <w:r>
              <w:rPr>
                <w:rFonts w:ascii="新細明體;PMingLiU" w:hAnsi="新細明體;PMingLiU" w:cs="新細明體;PMingLiU"/>
                <w:sz w:val="20"/>
              </w:rPr>
              <w:t>加強加減互逆及乘除互逆的題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算式填充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color w:val="FF0000"/>
                <w:sz w:val="20"/>
              </w:rPr>
            </w:pPr>
            <w:r>
              <w:rPr>
                <w:rFonts w:ascii="細明體;MingLiU" w:hAnsi="細明體;MingLiU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N-2-2 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能延伸加、減、乘、除與情境的意義，使能適用來解決更多的生活情境問題，並能用計算器械處理大數的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算式填充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乘法和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N-2-15 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用不同的想法，檢驗答案的合理性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  <w:t>CZ-03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熟練乘數是二位數及除數是二位數的直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乘法和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S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就給定的幾何形體，能確認並說出組成要素的名稱，並在檢驗後適當地描述其要素間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長方體和正方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S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基本形體的組成要素之間的關係比較兩形體的異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長方體和正方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 Unicode MS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S</w:t>
            </w:r>
            <w:r>
              <w:rPr>
                <w:rFonts w:eastAsia="細明體;MingLiU" w:ascii="細明體;MingLiU" w:hAnsi="細明體;MingLiU"/>
                <w:color w:val="000000"/>
              </w:rPr>
              <w:t>-2-4</w:t>
            </w:r>
            <w:r>
              <w:rPr>
                <w:rFonts w:ascii="細明體;MingLiU" w:hAnsi="細明體;MingLiU" w:eastAsia="細明體;MingLiU"/>
                <w:color w:val="000000"/>
              </w:rPr>
              <w:t>能運用東西南北的語詞描述位置與方向。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N-2-10</w:t>
            </w:r>
            <w:r>
              <w:rPr>
                <w:rFonts w:ascii="細明體;MingLiU" w:hAnsi="細明體;MingLiU" w:eastAsia="細明體;MingLiU"/>
                <w:color w:val="000000"/>
              </w:rPr>
              <w:t>能認識各種量常見的普遍單位，應用在生活中的實測和估測活動，並培養出量感（普遍單位：</w:t>
            </w:r>
            <w:r>
              <w:rPr>
                <w:rFonts w:ascii="細明體;MingLiU" w:hAnsi="細明體;MingLiU" w:eastAsia="細明體;MingLiU"/>
                <w:color w:val="000000"/>
              </w:rPr>
              <w:t>千米</w:t>
            </w:r>
            <w:r>
              <w:rPr>
                <w:rFonts w:ascii="細明體;MingLiU" w:hAnsi="細明體;MingLiU" w:eastAsia="細明體;MingLiU"/>
                <w:color w:val="000000"/>
              </w:rPr>
              <w:t>、毫米、公升、毫公升、時、分、秒）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長度和方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color w:val="FF0000"/>
                <w:sz w:val="20"/>
              </w:rPr>
            </w:pPr>
            <w:r>
              <w:rPr>
                <w:rFonts w:ascii="細明體;MingLiU" w:hAnsi="細明體;MingLiU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2-3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-2-1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理解生活中，各種量的測量工具上刻度間的結構，進而對以同單位表達的量作形式計算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N-2-1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知道同類量中二階單位之間的關係及使用二階單位做描述，並利用此關係作整數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化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N-0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加強常用單位化聚及複名數的四則計算〈不含大單位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長度和方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複習單元一至單元五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長度和方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加油小站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N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延伸加、減、乘、除與情境的意義，使能適用來解決更多的生活情境問題，並能用計算器械處理大數的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則運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N-2-16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知道先乘除後加減的約定，並能用來列式及簡化計算式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Z-0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熟練四則混合計算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A-0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加強兩步驟問題，並學習併式的記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則運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N-2-6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數的加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N-0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加強同分母帶分數加減〈含進一及借一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數的加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報讀生活中分類資料的統計圖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將分類資料整理成長條圖，並抽取長條圖中有意義的資訊加以解讀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D-0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折線圖、圓形圖與有序資料等統計圖表的報讀與製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統計圖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N-2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理解加、減的直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統計圖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</w:t>
            </w: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N-2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以二位小數描述具體的量，並解決二位小數的合成、分解及簡單整數倍的問題。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CZ-08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三位小數的加、減直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</w:t>
            </w: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N-2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以二位小數描述具體的量，並解決二位小數的合成、分解及簡單整數倍的問題。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CZ-08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三位小數的加、減直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</w:t>
            </w:r>
            <w:r>
              <w:rPr>
                <w:rFonts w:ascii="新細明體;PMingLiU" w:hAnsi="新細明體;PMingLiU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N-2-1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N-0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解決複名數的時間量計算，以及時刻與時間量的加減問題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N-0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加強常用單位化聚及複名數的四則運算〈不含大單位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N-2-8 </w:t>
            </w:r>
            <w:r>
              <w:rPr>
                <w:rFonts w:ascii="細明體;MingLiU" w:hAnsi="細明體;MingLiU" w:eastAsia="細明體;MingLiU"/>
                <w:sz w:val="20"/>
              </w:rPr>
              <w:t>能報讀（鐘面上的）時刻以及點算兩時刻間的時間；能理解</w:t>
            </w:r>
            <w:r>
              <w:rPr>
                <w:rFonts w:eastAsia="細明體;MingLiU" w:ascii="細明體;MingLiU" w:hAnsi="細明體;MingLiU"/>
                <w:sz w:val="20"/>
              </w:rPr>
              <w:t>24</w:t>
            </w:r>
            <w:r>
              <w:rPr>
                <w:rFonts w:ascii="細明體;MingLiU" w:hAnsi="細明體;MingLiU" w:eastAsia="細明體;MingLiU"/>
                <w:sz w:val="20"/>
              </w:rPr>
              <w:t>時制，並應用在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N-2-10</w:t>
            </w:r>
            <w:r>
              <w:rPr>
                <w:rFonts w:ascii="細明體;MingLiU" w:hAnsi="細明體;MingLiU" w:eastAsia="細明體;MingLiU"/>
                <w:sz w:val="20"/>
              </w:rPr>
              <w:t>能認識各種量的普遍單位，應用在生活中的實測和估測活動，並培養出量感（普遍單位：千米、毫米、公升、毫公升、時、分、秒）。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-2-11</w:t>
            </w:r>
            <w:r>
              <w:rPr>
                <w:rFonts w:ascii="細明體;MingLiU" w:hAnsi="細明體;MingLiU" w:eastAsia="細明體;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cs="新細明體;PMingLiU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細明體;MingLiU" w:hAnsi="細明體;MingLiU"/>
                <w:bCs/>
                <w:kern w:val="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總複習與檢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color w:val="FF0000"/>
                <w:sz w:val="20"/>
              </w:rPr>
            </w:pPr>
            <w:r>
              <w:rPr>
                <w:rFonts w:ascii="細明體;MingLiU" w:hAnsi="細明體;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cs="新細明體;PMingLiU" w:ascii="細明體;MingLiU" w:hAnsi="細明體;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1:00Z</dcterms:created>
  <dc:creator>王  副  總</dc:creator>
  <dc:description/>
  <dc:language>en-US</dc:language>
  <cp:lastModifiedBy>ping</cp:lastModifiedBy>
  <dcterms:modified xsi:type="dcterms:W3CDTF">2008-01-07T04:53:00Z</dcterms:modified>
  <cp:revision>17</cp:revision>
  <dc:subject/>
  <dc:title>(  )國小九十二學年度第一學期 四年級綜合活動領域課程計畫</dc:title>
</cp:coreProperties>
</file>