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莊敬國民小學九十六學年度第二學期（四）年級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社會學習領域課程計畫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2008"/>
        <w:gridCol w:w="1232"/>
        <w:gridCol w:w="1828"/>
        <w:gridCol w:w="1440"/>
        <w:gridCol w:w="360"/>
        <w:gridCol w:w="900"/>
        <w:gridCol w:w="126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/>
                <w:kern w:val="0"/>
              </w:rPr>
              <w:t>出版社國小四年級下學期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/>
                <w:kern w:val="0"/>
              </w:rPr>
              <w:t>教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四年級教學團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（一）透過調查、訪談及資料蒐集等方式，認識</w:t>
            </w:r>
            <w:r>
              <w:rPr>
                <w:rFonts w:ascii="新細明體;PMingLiU" w:hAnsi="新細明體;PMingLiU"/>
                <w:sz w:val="20"/>
              </w:rPr>
              <w:t>家鄉的傳統民宅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宗教建築，進而了解家鄉先民的生活情形、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宗教信仰。</w:t>
            </w:r>
          </w:p>
          <w:p>
            <w:pPr>
              <w:pStyle w:val="Heading6"/>
              <w:snapToGrid w:val="false"/>
              <w:spacing w:lineRule="auto" w:line="240"/>
              <w:ind w:left="672" w:hanging="643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（二）認識家鄉的</w:t>
            </w:r>
            <w:r>
              <w:rPr>
                <w:rFonts w:ascii="新細明體;PMingLiU" w:hAnsi="新細明體;PMingLiU"/>
                <w:sz w:val="20"/>
              </w:rPr>
              <w:t>的老街、古道，進而了解家鄉先民的商業活動，以及家鄉經濟活動的歷史變遷。</w:t>
            </w:r>
          </w:p>
          <w:p>
            <w:pPr>
              <w:pStyle w:val="Heading6"/>
              <w:snapToGrid w:val="false"/>
              <w:spacing w:lineRule="auto" w:line="240"/>
              <w:ind w:left="672" w:hanging="643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（三）</w:t>
            </w:r>
            <w:r>
              <w:rPr>
                <w:rFonts w:ascii="新細明體;PMingLiU" w:hAnsi="新細明體;PMingLiU"/>
                <w:sz w:val="20"/>
              </w:rPr>
              <w:t>了解習俗的意義、由來。認識家鄉的禮俗，了解家鄉生活與曆法的關係。思考、批判家鄉的不當習俗。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（四）</w:t>
            </w:r>
            <w:r>
              <w:rPr>
                <w:rFonts w:ascii="新細明體;PMingLiU" w:hAnsi="新細明體;PMingLiU"/>
                <w:sz w:val="20"/>
              </w:rPr>
              <w:t>認識家鄉與季節有關的節慶，以及家鄉與信仰有關的節慶；了解不同的家鄉有不同的節慶。</w:t>
            </w:r>
          </w:p>
          <w:p>
            <w:pPr>
              <w:pStyle w:val="Heading6"/>
              <w:snapToGrid w:val="false"/>
              <w:spacing w:lineRule="auto" w:line="240"/>
              <w:ind w:left="565" w:hanging="53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思考家鄉節慶型態的轉變。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（五）</w:t>
            </w:r>
            <w:r>
              <w:rPr>
                <w:sz w:val="20"/>
                <w:szCs w:val="20"/>
              </w:rPr>
              <w:t>了解家鄉資源的意義，對生活的影響，認識家鄉資源的種類和特有的資源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（五）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認識妥善運用家鄉資源的例子，知道家鄉資源被破壞的情形及影響。了解資源保護的重要性，培養資源永續利用、愛護環境的觀念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（六）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認識家鄉傳統的生活、傳統的人際關係。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認識家鄉現在的生活、現在的人際關係。比較家鄉傳統生活與現在生活相同之處和相異之處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（七）</w:t>
            </w:r>
            <w:r>
              <w:rPr>
                <w:rFonts w:ascii="新細明體;PMingLiU" w:hAnsi="新細明體;PMingLiU"/>
                <w:sz w:val="20"/>
              </w:rPr>
              <w:t>明白外來文化使家鄉的生活內容更豐富，以及其對家鄉生活帶來的改變。培養對外來文化的包容與尊重。明白世界各地互相依賴、有所關聯的關係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（八）</w:t>
            </w:r>
            <w:r>
              <w:rPr>
                <w:rFonts w:ascii="新細明體;PMingLiU" w:hAnsi="新細明體;PMingLiU"/>
                <w:sz w:val="20"/>
              </w:rPr>
              <w:t>認識家鄉面臨的產業問題、文化衝擊、環境破壞和家鄉問題形成的原因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</w:t>
            </w:r>
            <w:r>
              <w:rPr>
                <w:rFonts w:ascii="新細明體;PMingLiU" w:hAnsi="新細明體;PMingLiU"/>
                <w:sz w:val="20"/>
              </w:rPr>
              <w:t>對家鄉問題的意見表達方式、對於不同意見的協調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（九）</w:t>
            </w:r>
            <w:r>
              <w:rPr>
                <w:rFonts w:ascii="新細明體;PMingLiU" w:hAnsi="新細明體;PMingLiU"/>
                <w:sz w:val="20"/>
              </w:rPr>
              <w:t>養成接受、尊重對家鄉問題不同意見的態度，培養表達家鄉問題解決意見的能力，練習調查對家鄉問題不同意見的方法。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（十）</w:t>
            </w:r>
            <w:r>
              <w:rPr>
                <w:rFonts w:ascii="新細明體;PMingLiU" w:hAnsi="新細明體;PMingLiU"/>
                <w:sz w:val="20"/>
              </w:rPr>
              <w:t>認識家鄉總體營造的意義和不同家鄉總體營造的個案。了解不同家鄉總體營造成功的原因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探究家鄉總體營造可利用資源（家鄉自然、人文、文化等資源）。規畫家鄉總體營造的可能計畫。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（十一）</w:t>
            </w:r>
            <w:r>
              <w:rPr>
                <w:rFonts w:ascii="新細明體;PMingLiU" w:hAnsi="新細明體;PMingLiU"/>
                <w:sz w:val="20"/>
              </w:rPr>
              <w:t>了解其他家鄉總體營造的過程與家鄉成員的參與情形。培養願意參與家鄉總體營造的動機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學習、練習參與家鄉發展的行動技能。實際執行家鄉總體營造的行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生活周遭的環境問題及其對個人、學校與社區的影響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持續觀察與記錄社區的環境問題並探究其原因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主動親近並關懷學校暨社區所處的環境，進而了解環境權及永續發展的重要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歸納思考不同區域性環境問題的原因與研判可能的解決方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析評估國內區域性環境問題發生原因，並思考解決之道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4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簡單的科技以及蒐集、運用資訊來探討、了解環境及相關的議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並尊重不同族群文化中兩性互動的模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我們社會的食衣住行育樂等生活習俗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熟悉並表現合宜的生活禮儀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個人生活中可利用的資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進行編輯、列印的設定，並能結合文字、圖畫等完成文稿的編輯。盡量使用自由軟體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如何解決問題及做決定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存權、身份權與個人尊嚴的關係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212-0216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聚落的形成在於符應人類聚居生活的需求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/>
                <w:sz w:val="20"/>
              </w:rPr>
              <w:t>認識居住城鎮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縣市鄉鎮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的古蹟或考古發掘，並欣賞地方民俗之美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4-2-2</w:t>
            </w:r>
            <w:r>
              <w:rPr>
                <w:rFonts w:ascii="新細明體;PMingLiU" w:hAnsi="新細明體;PMingLiU"/>
                <w:sz w:val="20"/>
              </w:rPr>
              <w:t>列舉自己對自然與超自然界中感興趣的現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一、</w:t>
            </w:r>
            <w:r>
              <w:rPr>
                <w:rFonts w:ascii="新細明體;PMingLiU" w:hAnsi="新細明體;PMingLiU"/>
                <w:sz w:val="20"/>
              </w:rPr>
              <w:t>家鄉的故事與早期建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第一課</w:t>
            </w:r>
            <w:r>
              <w:rPr>
                <w:rFonts w:ascii="新細明體;PMingLiU" w:hAnsi="新細明體;PMingLiU"/>
                <w:sz w:val="20"/>
              </w:rPr>
              <w:t>、家鄉的早期建築</w:t>
            </w: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口語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觀察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態度檢核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firstLine="400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217-0223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測量距離、估算面積、使用符號繪製或閱讀簡略平面地圖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聚落的形成在於符應人類聚居生活的需求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/>
                <w:sz w:val="20"/>
              </w:rPr>
              <w:t>了解居住城鎮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縣市鄉鎮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的人文環境與經濟活動的歷史變遷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/>
                <w:sz w:val="20"/>
              </w:rPr>
              <w:t>認識居住城鎮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縣市鄉鎮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的古蹟或考古發掘，並欣賞地方民俗之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家鄉的故事與早期建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第二課</w:t>
            </w:r>
            <w:r>
              <w:rPr>
                <w:rFonts w:ascii="新細明體;PMingLiU" w:hAnsi="新細明體;PMingLiU"/>
                <w:sz w:val="20"/>
              </w:rPr>
              <w:t>、家鄉的老街和古道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口語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觀察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態度檢核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firstLine="400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224-030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測量距離、估算面積、使用符號繪製或閱讀簡略平面地圖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聚落的形成在於符應人類聚居生活的需求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/>
                <w:sz w:val="20"/>
              </w:rPr>
              <w:t>了解居住城鎮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縣市鄉鎮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的人文環境與經濟活動的歷史變遷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/>
                <w:sz w:val="20"/>
              </w:rPr>
              <w:t>認識居住城鎮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縣市鄉鎮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的古蹟或考古發掘，並欣賞地方民俗之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一、家鄉的故事與早期建築</w:t>
            </w:r>
            <w:r>
              <w:rPr>
                <w:rFonts w:ascii="新細明體;PMingLiU" w:hAnsi="新細明體;PMingLiU"/>
                <w:b/>
                <w:sz w:val="20"/>
              </w:rPr>
              <w:t>第二課、</w:t>
            </w:r>
            <w:r>
              <w:rPr>
                <w:rFonts w:ascii="新細明體;PMingLiU" w:hAnsi="新細明體;PMingLiU"/>
                <w:sz w:val="20"/>
              </w:rPr>
              <w:t>家鄉的老街和古道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口語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態度檢核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firstLine="400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02-0308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/>
                <w:sz w:val="20"/>
              </w:rPr>
              <w:t>了解居住城鎮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縣市鄉鎮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的人文環境與經濟活動的歷史變遷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/>
                <w:sz w:val="20"/>
              </w:rPr>
              <w:t>認識居住城鎮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縣市鄉鎮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的古蹟或考古發掘，並欣賞地方民俗之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6-2-3</w:t>
            </w:r>
            <w:r>
              <w:rPr>
                <w:rFonts w:ascii="新細明體;PMingLiU" w:hAnsi="新細明體;PMingLiU"/>
                <w:sz w:val="20"/>
              </w:rPr>
              <w:t>實踐個人對其所屬之群體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如家庭、同儕團體和學校班級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所擁有之權利和所負之責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二、</w:t>
            </w:r>
            <w:r>
              <w:rPr>
                <w:rFonts w:ascii="新細明體;PMingLiU" w:hAnsi="新細明體;PMingLiU"/>
                <w:sz w:val="20"/>
              </w:rPr>
              <w:t>家鄉的習俗與節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第一課、</w:t>
            </w:r>
            <w:r>
              <w:rPr>
                <w:rFonts w:ascii="新細明體;PMingLiU" w:hAnsi="新細明體;PMingLiU"/>
                <w:sz w:val="20"/>
              </w:rPr>
              <w:t>家鄉的習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口語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觀察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態度檢核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/>
                <w:sz w:val="20"/>
              </w:rPr>
              <w:t>了解居住城鎮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縣市鄉鎮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的人文環境與經濟活動的歷史變遷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/>
                <w:sz w:val="20"/>
              </w:rPr>
              <w:t>認識居住城鎮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縣市鄉鎮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的古蹟或考古發掘，並欣賞地方民俗之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6-2-3</w:t>
            </w:r>
            <w:r>
              <w:rPr>
                <w:rFonts w:ascii="新細明體;PMingLiU" w:hAnsi="新細明體;PMingLiU"/>
                <w:sz w:val="20"/>
              </w:rPr>
              <w:t>實踐個人對其所屬之群體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如家庭、同儕團體和學校班級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所擁有之權利和所負之責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家鄉的習俗與節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第一課、</w:t>
            </w:r>
            <w:r>
              <w:rPr>
                <w:rFonts w:ascii="新細明體;PMingLiU" w:hAnsi="新細明體;PMingLiU"/>
                <w:sz w:val="20"/>
              </w:rPr>
              <w:t>家鄉的習俗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第二課</w:t>
            </w:r>
            <w:r>
              <w:rPr>
                <w:rFonts w:ascii="新細明體;PMingLiU" w:hAnsi="新細明體;PMingLiU"/>
                <w:sz w:val="20"/>
              </w:rPr>
              <w:t>、家鄉的節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口語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觀察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態度檢核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16-0322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/>
                <w:sz w:val="20"/>
              </w:rPr>
              <w:t>認識居住城鎮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縣市鄉鎮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的古蹟或考古發掘，並欣賞地方民俗之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9-2-2</w:t>
            </w:r>
            <w:r>
              <w:rPr>
                <w:rFonts w:ascii="新細明體;PMingLiU" w:hAnsi="新細明體;PMingLiU"/>
                <w:sz w:val="20"/>
              </w:rPr>
              <w:t>比較不同文化背景者闡釋經驗、事物和表達的方式，並能欣賞文化的多樣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家鄉的習俗</w:t>
            </w:r>
          </w:p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與節慶</w:t>
            </w:r>
          </w:p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第二課</w:t>
            </w:r>
            <w:r>
              <w:rPr>
                <w:rFonts w:ascii="新細明體;PMingLiU" w:hAnsi="新細明體;PMingLiU"/>
                <w:sz w:val="20"/>
              </w:rPr>
              <w:t>、家鄉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節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口語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觀察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態度檢核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98" w:hanging="0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2-1 </w:t>
              <w:br/>
              <w:t>3-2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23-0329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/>
                <w:sz w:val="20"/>
              </w:rPr>
              <w:t>認識居住城鎮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縣市鄉鎮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的古蹟或考古發掘，並欣賞地方民俗之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9-2-2</w:t>
            </w:r>
            <w:r>
              <w:rPr>
                <w:rFonts w:ascii="新細明體;PMingLiU" w:hAnsi="新細明體;PMingLiU"/>
                <w:sz w:val="20"/>
              </w:rPr>
              <w:t>比較不同文化背景者闡釋經驗、事物和表達的方式，並能欣賞文化的多樣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複習第一、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單元</w:t>
            </w:r>
            <w:r>
              <w:rPr>
                <w:rFonts w:ascii="新細明體;PMingLiU" w:hAnsi="新細明體;PMingLiU"/>
                <w:sz w:val="20"/>
                <w:szCs w:val="18"/>
              </w:rPr>
              <w:t>（</w:t>
            </w:r>
            <w:r>
              <w:rPr>
                <w:rFonts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第一、二單元總結性評量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口語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觀察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態度檢核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398" w:hanging="0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2-1 </w:t>
              <w:br/>
              <w:t>3-2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30-040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生活空間的形態具有地區性差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7-2-2</w:t>
            </w:r>
            <w:r>
              <w:rPr>
                <w:rFonts w:ascii="新細明體;PMingLiU" w:hAnsi="新細明體;PMingLiU"/>
                <w:sz w:val="20"/>
              </w:rPr>
              <w:t>辨識各種資源並說明其消失、再生或創造的情形，並能愛護資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三、</w:t>
            </w:r>
            <w:r>
              <w:rPr>
                <w:rFonts w:ascii="新細明體;PMingLiU" w:hAnsi="新細明體;PMingLiU"/>
                <w:sz w:val="20"/>
              </w:rPr>
              <w:t>家鄉的資源與生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第一課、家鄉資源的利用</w:t>
            </w: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口語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觀察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態度檢核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398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-1 </w:t>
              <w:br/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406-0412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2-2</w:t>
            </w:r>
            <w:r>
              <w:rPr>
                <w:rFonts w:ascii="新細明體;PMingLiU" w:hAnsi="新細明體;PMingLiU"/>
                <w:sz w:val="20"/>
              </w:rPr>
              <w:t>辨識各種資源並說明其消失、再生或創造的情形，並能愛護資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8-2-2</w:t>
            </w:r>
            <w:r>
              <w:rPr>
                <w:rFonts w:ascii="新細明體;PMingLiU" w:hAnsi="新細明體;PMingLiU"/>
                <w:sz w:val="20"/>
              </w:rPr>
              <w:t>舉例說明科學和技術的發展，改變了人類生活和自然環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家鄉的資源與生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第一課、家鄉資源的利用</w:t>
            </w: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）</w:t>
            </w:r>
            <w:r>
              <w:rPr>
                <w:rFonts w:ascii="新細明體;PMingLiU" w:hAnsi="新細明體;PMingLiU"/>
                <w:sz w:val="20"/>
              </w:rPr>
              <w:t>第二課、珍惜家鄉的資源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口語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觀察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態度檢核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199" w:hanging="0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2-2 </w:t>
              <w:br/>
              <w:t>5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413-0419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2-2</w:t>
            </w:r>
            <w:r>
              <w:rPr>
                <w:rFonts w:ascii="新細明體;PMingLiU" w:hAnsi="新細明體;PMingLiU"/>
                <w:sz w:val="20"/>
              </w:rPr>
              <w:t>辨識各種資源並說明其消失、再生或創造的情形，並能愛護資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8-2-2</w:t>
            </w:r>
            <w:r>
              <w:rPr>
                <w:rFonts w:ascii="新細明體;PMingLiU" w:hAnsi="新細明體;PMingLiU"/>
                <w:sz w:val="20"/>
              </w:rPr>
              <w:t>舉例說明科學和技術的發展，改變了人類生活和自然環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家鄉的資源與生活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第二課、珍惜家鄉的資源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8"/>
              </w:rPr>
              <w:t>海洋教育（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口語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觀察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態度檢核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2-2 </w:t>
              <w:br/>
              <w:t>5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420-0426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/>
                <w:sz w:val="20"/>
              </w:rPr>
              <w:t>了解居住城鎮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縣市鄉鎮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的人文環境與經濟活動的歷史變遷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8-2-2</w:t>
            </w:r>
            <w:r>
              <w:rPr>
                <w:rFonts w:ascii="新細明體;PMingLiU" w:hAnsi="新細明體;PMingLiU"/>
                <w:sz w:val="20"/>
              </w:rPr>
              <w:t>舉例說明科學和技術的發展，改變了人類生活和自然環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家鄉生活的古往今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第一課、家鄉的生活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口語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觀察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態度檢核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427-0503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/>
                <w:sz w:val="20"/>
              </w:rPr>
              <w:t>了解居住城鎮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縣市鄉鎮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的人文環境與經濟活動的歷史變遷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8-2-2</w:t>
            </w:r>
            <w:r>
              <w:rPr>
                <w:rFonts w:ascii="新細明體;PMingLiU" w:hAnsi="新細明體;PMingLiU"/>
                <w:sz w:val="20"/>
              </w:rPr>
              <w:t>舉例說明科學和技術的發展，改變了人類生活和自然環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家鄉生活的古往今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課、家鄉的生活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第二課、家鄉與世界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口語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觀察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態度檢核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504-051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不同的個人、群體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如性別、種族、階層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與文化為何應受到尊重與保護，以及如何避免偏見與歧視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2-1</w:t>
            </w:r>
            <w:r>
              <w:rPr>
                <w:rFonts w:ascii="新細明體;PMingLiU" w:hAnsi="新細明體;PMingLiU"/>
                <w:sz w:val="20"/>
              </w:rPr>
              <w:t>說明各種關係網路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如交通網、資訊網、人際網、經濟網等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的全球化對全球關連性所造成的影響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2-2</w:t>
            </w:r>
            <w:r>
              <w:rPr>
                <w:rFonts w:ascii="新細明體;PMingLiU" w:hAnsi="新細明體;PMingLiU"/>
                <w:sz w:val="20"/>
              </w:rPr>
              <w:t>比較不同文化背景者闡釋經驗、事物和表達的方式，並能欣賞文化的多樣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9-2-3</w:t>
            </w:r>
            <w:r>
              <w:rPr>
                <w:rFonts w:ascii="新細明體;PMingLiU" w:hAnsi="新細明體;PMingLiU"/>
                <w:sz w:val="20"/>
              </w:rPr>
              <w:t>舉出外來的文化、商品和資訊影響當地文化和生活的例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家鄉生活的古往今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第二課、家鄉與世界（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口語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態度檢核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511-051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不同的個人、群體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如性別、種族、階層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與文化為何應受到尊重與保護，以及如何避免偏見與歧視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2-1</w:t>
            </w:r>
            <w:r>
              <w:rPr>
                <w:rFonts w:ascii="新細明體;PMingLiU" w:hAnsi="新細明體;PMingLiU"/>
                <w:sz w:val="20"/>
              </w:rPr>
              <w:t>說明各種關係網路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如交通網、資訊網、人際網、經濟網等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的全球化對全球關連性所造成的影響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2-2</w:t>
            </w:r>
            <w:r>
              <w:rPr>
                <w:rFonts w:ascii="新細明體;PMingLiU" w:hAnsi="新細明體;PMingLiU"/>
                <w:sz w:val="20"/>
              </w:rPr>
              <w:t>比較不同文化背景者闡釋經驗、事物和表達的方式，並能欣賞文化的多樣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9-2-3</w:t>
            </w:r>
            <w:r>
              <w:rPr>
                <w:rFonts w:ascii="新細明體;PMingLiU" w:hAnsi="新細明體;PMingLiU"/>
                <w:sz w:val="20"/>
              </w:rPr>
              <w:t>舉出外來的文化、商品和資訊影響當地文化和生活的例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8"/>
              </w:rPr>
              <w:t>認識科威特（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8"/>
              </w:rPr>
              <w:t>）</w:t>
            </w:r>
            <w:r>
              <w:rPr>
                <w:rFonts w:ascii="新細明體;PMingLiU" w:hAnsi="新細明體;PMingLiU"/>
                <w:sz w:val="20"/>
              </w:rPr>
              <w:t>複習第三、四單元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第三、四</w:t>
            </w:r>
            <w:r>
              <w:rPr>
                <w:rFonts w:ascii="新細明體;PMingLiU" w:hAnsi="新細明體;PMingLiU" w:cs="新細明體;PMingLiU"/>
                <w:sz w:val="20"/>
              </w:rPr>
              <w:t>單元總結性評量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口語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觀察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態度檢核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518-0524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關懷家庭內外環境的變化與調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五、家鄉新挑戰第一課、發現家鄉問題（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口語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觀察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態度檢核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firstLine="400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525-053</w:t>
            </w:r>
            <w:r>
              <w:rPr>
                <w:rFonts w:eastAsia="標楷體"/>
              </w:rPr>
              <w:t>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6-2-3</w:t>
            </w:r>
            <w:r>
              <w:rPr>
                <w:rFonts w:ascii="新細明體;PMingLiU" w:hAnsi="新細明體;PMingLiU"/>
                <w:sz w:val="20"/>
              </w:rPr>
              <w:t>實踐個人對其所屬之群體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如家庭、同儕團體和學校班級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所擁有之權利和所負之責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家鄉新挑戰第一課、發現家鄉問題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課、家鄉問題的協調與解決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口語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觀察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態度檢核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2-3 </w:t>
              <w:br/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【生涯發展教育】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 xml:space="preserve">    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601-060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6-2-3</w:t>
            </w:r>
            <w:r>
              <w:rPr>
                <w:rFonts w:ascii="新細明體;PMingLiU" w:hAnsi="新細明體;PMingLiU"/>
                <w:sz w:val="20"/>
              </w:rPr>
              <w:t>實踐個人對其所屬之群體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如家庭、同儕團體和學校班級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所擁有之權利和所負之責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家鄉新挑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第二課、家鄉問題的協調與解決（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口語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觀察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態度檢核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2-3 </w:t>
              <w:br/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【生涯發展教育】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 xml:space="preserve">   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608-0614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實踐個人對其所屬之群體（如家庭、同儕團體和學校班級）所擁有之權利和所負之責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六、共創我家鄉第一課、再造家鄉的計畫（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口語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觀察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態度檢核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615-062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實踐個人對其所屬之群體（如家庭、同儕團體和學校班級）所擁有之權利和所負之責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六、共創我家鄉第二課、再造家鄉的行動（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口語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觀察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態度檢核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2-3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生涯發展教育】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622-0628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實踐個人對其所屬之群體（如家庭、同儕團體和學校班級）所擁有之權利和所負之責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複習第五、六單元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/>
                <w:sz w:val="20"/>
              </w:rPr>
              <w:t>五、六</w:t>
            </w:r>
            <w:r>
              <w:rPr>
                <w:rFonts w:ascii="新細明體;PMingLiU" w:hAnsi="新細明體;PMingLiU" w:cs="新細明體;PMingLiU"/>
                <w:sz w:val="20"/>
              </w:rPr>
              <w:t>單元總結性評量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口語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觀察評量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態度檢核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2-3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ind w:left="400" w:hanging="400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生涯發展教育】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063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總複習與檢討</w:t>
            </w:r>
            <w:r>
              <w:rPr>
                <w:rFonts w:eastAsia="標楷體"/>
                <w:b/>
                <w:sz w:val="20"/>
              </w:rPr>
              <w:t>（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30:00Z</dcterms:created>
  <dc:creator>總務主任</dc:creator>
  <dc:description/>
  <dc:language>en-US</dc:language>
  <cp:lastModifiedBy>User</cp:lastModifiedBy>
  <dcterms:modified xsi:type="dcterms:W3CDTF">2008-02-01T14:51:00Z</dcterms:modified>
  <cp:revision>11</cp:revision>
  <dc:subject/>
  <dc:title>莊敬國民小學九十三學年度第一學期（一）年級（本國語文）學習領域課程計畫</dc:title>
</cp:coreProperties>
</file>