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四）年級</w:t>
      </w:r>
    </w:p>
    <w:p>
      <w:pPr>
        <w:pStyle w:val="Normal"/>
        <w:snapToGrid w:val="false"/>
        <w:spacing w:lineRule="exact" w:line="360" w:before="100" w:after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自然與生活科技）學習領域課程計畫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668"/>
        <w:gridCol w:w="6"/>
        <w:gridCol w:w="3774"/>
        <w:gridCol w:w="6"/>
        <w:gridCol w:w="900"/>
        <w:gridCol w:w="844"/>
        <w:gridCol w:w="537"/>
        <w:gridCol w:w="759"/>
        <w:gridCol w:w="1777"/>
        <w:gridCol w:w="12"/>
      </w:tblGrid>
      <w:tr>
        <w:trPr>
          <w:trHeight w:val="31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陽光下由操作發現，光束以合適的角度照過三稜鏡後，會折射出類似彩虹的光。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實驗結果，指出陽光經過不同的介質會產生偏折，產生類似彩虹的光。</w:t>
            </w:r>
          </w:p>
          <w:p>
            <w:pPr>
              <w:pStyle w:val="Normal"/>
              <w:spacing w:lineRule="exact" w:line="360"/>
              <w:ind w:left="3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出手電筒之光照入水箱形成類似彩虹光的折射路徑，驗證前述類似彩虹的光成因的推論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昆蟲外形的特徵。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蠶蛾為例，由觀察、飼養、記錄、查資料或閱讀討論等方法去認識牠們。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水能經由細縫傳到各處，並以實驗驗證。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用水管換水，說明虹吸現象的規則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連通容器中的水位高度必定相等。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虹吸現象時，能觀察變化的過程，思考其中用到瞭連通管原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連通管原理釋生活實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日常生活中水蒸發的現象，推理水會變成水蒸氣，並設計實驗驗證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水蒸氣凝結的現象，推理水蒸氣遇冷會凝結成小水滴，並設計實驗驗證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下雨前、後的雲量變化，推理雲是水做成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山腰雲、霧的變化，推理霧是小水滴所形成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設計實驗證明雲、雨、霧的成因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冷卻            合併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25730</wp:posOffset>
                      </wp:positionV>
                      <wp:extent cx="2677160" cy="12065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320" cy="12240"/>
                                <a:chOff x="0" y="0"/>
                                <a:chExt cx="267732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10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424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95pt;margin-top:9.9pt;width:210.75pt;height:0.9pt" coordorigin="1399,198" coordsize="4215,18">
                      <v:line id="shape_0" from="1399,217" to="1938,21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6,215" to="3675,21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75,198" to="5614,198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水         水蒸氣         小水滴         大水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蒸發          凝結  （雲、霧）       （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藉由上網搜尋凝結核的資料，適時的將資訊教育融入教育中。</w:t>
            </w:r>
          </w:p>
        </w:tc>
      </w:tr>
      <w:tr>
        <w:trPr>
          <w:trHeight w:val="52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覺知環境與個人身心健康的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表現自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重視團隊中不同性別的貢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尊重兩性皆具有做決定的自主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規劃、組織的能力，不受性別的限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尊重兩性在溝通的過程中平等的表達機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在團體中兩性共同合作以解決問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學習溝通協調的能力，促進兩性和諧的互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提昇兩性共同分享與交換資訊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說出權力與個人責任的關係，並在日常生活中實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覺察如何解決問題及做決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培養互助合作的工作態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資訊科技在人類生活之應用。</w:t>
            </w:r>
          </w:p>
          <w:p>
            <w:pPr>
              <w:pStyle w:val="Normal"/>
              <w:spacing w:lineRule="exact" w:line="360"/>
              <w:ind w:left="672" w:hanging="672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熟悉視窗環境軟體的操作、磁碟的應用、電腦檔案的管理、以及電腦輔助教學應用軟體的操作等。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進行編輯、列印的設定，並能結合文字、圖畫等完成文稿的編輯。儘量使用自由軟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進行網路基本功能的操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常見的織物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自己家庭的食衣住行育樂等生活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養成良好的生活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6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個人生活中可利用的資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8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食衣住行育樂等的美化活動。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216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色的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223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色的光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類似彩虹的光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5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22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類似彩虹的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2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8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2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知道依目的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或屬性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不同，可作不同的分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會個人生活與科技的互動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常自問「怎麼做？」，遇事先自行思考解決的辦法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昆蟲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昆蟲第一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9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5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科學及科學學習的價值，持正向態度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昆蟲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究昆蟲的實例－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2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昆蟲世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究昆蟲的實例－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定期成績考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33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運用感官或現成工具去度量，作量化的比較。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2-0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利用科學知識處理問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如由氣溫高低來考慮穿衣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水的流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毛細現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40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5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運用表格、圖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如解讀資料及登錄資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科技在生活中的重要性。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水的流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虹吸現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41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會科技與家庭生活的互動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水的流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連通管原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42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6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水的流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魔術水杯的遊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42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03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水的性質與其重要性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常自問「怎麼做？」，遇事先自行思考解決的辦法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水蒸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十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04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10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0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2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360"/>
              <w:ind w:firstLine="34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例如同質料的物體，體積愈大則愈重……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相信細心的觀察和多一層的詢問，常會有許多的新發現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水蒸氣（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雲、雨、霧是怎麼形成的？（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17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360"/>
              <w:ind w:firstLine="41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4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雲、雨、霧是怎麼形成的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36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1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24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定期成績考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2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53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第一週上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601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607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第二週上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60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第三週上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61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第四週上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62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第五週上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9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30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6:00Z</dcterms:created>
  <dc:creator>王  副  總</dc:creator>
  <dc:description/>
  <dc:language>en-US</dc:language>
  <cp:lastModifiedBy>User</cp:lastModifiedBy>
  <dcterms:modified xsi:type="dcterms:W3CDTF">2008-01-24T12:46:00Z</dcterms:modified>
  <cp:revision>3</cp:revision>
  <dc:subject/>
  <dc:title>(  )國小九十二學年度第一學期 四年級綜合活動領域課程計畫</dc:title>
</cp:coreProperties>
</file>