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英語）學習領域課程計畫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501"/>
        <w:gridCol w:w="2008"/>
        <w:gridCol w:w="1067"/>
        <w:gridCol w:w="241"/>
        <w:gridCol w:w="1080"/>
        <w:gridCol w:w="540"/>
        <w:gridCol w:w="1196"/>
        <w:gridCol w:w="153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的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光達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能聽辨</w:t>
            </w:r>
            <w:r>
              <w:rPr>
                <w:rFonts w:ascii="標楷體" w:hAnsi="標楷體" w:cs="標楷體" w:eastAsia="標楷體"/>
              </w:rPr>
              <w:t>及說出天氣的用詞與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正確的</w:t>
            </w:r>
            <w:r>
              <w:rPr>
                <w:rFonts w:ascii="標楷體" w:hAnsi="標楷體" w:cs="標楷體" w:eastAsia="標楷體"/>
              </w:rPr>
              <w:t>說出正確日期、星期、時間以及用法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說出日常生活用品，並詢問是屬於誰的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的詢問他人並回答正在作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正確的說明家中的房間並說明所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了解英語拼字與發音間規則的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應關係，並能嘗試看字發音，聽音拼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已學過字詞之聯想以學習新的字詞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溝通協調的能力，促進兩性和諧的互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察覺自己家庭的食衣住行育樂等生活習慣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環境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覺知環境與個人身心健康的關係。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能歸納思考不同區域性環境問題的原因與研判可能的解決方式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7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2-1-4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3-1-3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日常生活的基本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1-1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6-1-2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回答老師或同學所提的問題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tarter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nics 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Numb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5381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對於老師的說明與演示，能集中注意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How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the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2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11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根據圖片或提示作簡單的角色扮演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對於老師的說明與演示，能集中注意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time is it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3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ind w:left="540" w:hanging="540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根據圖片或提示作簡單的角色扮演。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已學過字詞之聯想以學習新的字詞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-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ose watch is it?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2-2</w:t>
            </w:r>
          </w:p>
        </w:tc>
      </w:tr>
      <w:tr>
        <w:trPr>
          <w:trHeight w:val="611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719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基本的單字、片語、及句子的重音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辨識問句和直述句之語調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簡單的句子及簡易之日常生活對話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9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吟唱歌謠及韻文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摹寫已學過的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英語詞彙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he is in the bedro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利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瞭解英語拼字與發音間規則的對應關係，並能嘗試看字發音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字詞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11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運用已學過字詞之聯想以學習新的字詞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辨基本的單字、片語、及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sөũ;Times New Roman" w:cs="sөũ;Times New Roman" w:ascii="sөũ;Times New Roman" w:hAnsi="sөũ;Times New Roman"/>
                <w:sz w:val="18"/>
                <w:szCs w:val="18"/>
              </w:rPr>
              <w:t xml:space="preserve">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句子的重音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應用字母拼讀法讀出單字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3-1-3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使用字母拼讀法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(phonics)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中基本常用的規則讀出單字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圖示填寫重要字詞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4-1-7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英文書寫格式寫出簡單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   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的句子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inal term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正確地唸出常用基本字詞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4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參與課堂上的口語練習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2-1-8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作簡單的提問、回答和敘述。</w:t>
            </w:r>
          </w:p>
          <w:p>
            <w:pPr>
              <w:pStyle w:val="Normal"/>
              <w:spacing w:lineRule="atLeast" w:line="240"/>
              <w:ind w:left="511" w:hanging="511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聽懂及辨識課堂中所習得的英語詞彙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5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依文字或口語提示寫出重要字詞。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2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樂於參與各種口語練習活動。</w:t>
            </w:r>
            <w:r>
              <w:rPr>
                <w:rFonts w:ascii="sөũ;Times New Roman" w:hAnsi="sөũ;Times New Roman" w:cs="sөũ;Times New Roman" w:eastAsia="sөũ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6-1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主動做完老師交待的作業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ekly Sente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2-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5</w:t>
            </w:r>
          </w:p>
        </w:tc>
      </w:tr>
      <w:tr>
        <w:trPr>
          <w:trHeight w:val="4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өũ;Times New Roman" w:hAnsi="sөũ;Times New Roman" w:eastAsia="標楷體" w:cs="sөũ;Times New Roman"/>
                <w:sz w:val="18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өũ;Times New Roman" w:hAnsi="sөũ;Times New Roman" w:eastAsia="標楷體" w:cs="sөũ;Times New Roman"/>
                <w:sz w:val="20"/>
                <w:szCs w:val="18"/>
              </w:rPr>
            </w:pPr>
            <w:r>
              <w:rPr>
                <w:rFonts w:eastAsia="標楷體" w:cs="sөũ;Times New Roman" w:ascii="sөũ;Times New Roman" w:hAnsi="sөũ;Times New Roma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53:00Z</dcterms:created>
  <dc:creator>總務主任</dc:creator>
  <dc:description/>
  <dc:language>en-US</dc:language>
  <cp:lastModifiedBy>User</cp:lastModifiedBy>
  <dcterms:modified xsi:type="dcterms:W3CDTF">2008-01-24T12:49:00Z</dcterms:modified>
  <cp:revision>3</cp:revision>
  <dc:subject/>
  <dc:title>莊敬國民小學九十三學年度第一學期（一）年級（本國語文）學習領域課程計畫</dc:title>
</cp:coreProperties>
</file>