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  <w:szCs w:val="72"/>
        </w:rPr>
        <w:t>莊敬國小九十六學年度第二學期課程計畫目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學校基本資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背景分析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叁、願景與教育目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學校課程架構圖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課發會組織與運作方式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課發會審查紀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全校一週作息時間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全校各年級學習節數分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各年級教科書選用版本一覽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、各年級課程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ind w:left="96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壹、學校課程評鑑實施計畫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48:00Z</dcterms:created>
  <dc:creator>B4-178</dc:creator>
  <dc:description/>
  <dc:language>en-US</dc:language>
  <cp:lastModifiedBy>User</cp:lastModifiedBy>
  <cp:lastPrinted>2003-08-11T09:04:00Z</cp:lastPrinted>
  <dcterms:modified xsi:type="dcterms:W3CDTF">2008-01-24T15:28:00Z</dcterms:modified>
  <cp:revision>13</cp:revision>
  <dc:subject/>
  <dc:title>壹、學校基本資料</dc:title>
</cp:coreProperties>
</file>