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40120" cy="8396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839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8825" cy="8288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8825" cy="828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6pt;height:661.1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8825" cy="8288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8825" cy="828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高雄市莊敬國民小學學校願景與教育目標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4914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願景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育目標：</w:t>
            </w:r>
          </w:p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培養具有下列能力的莊敬兒童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力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有理性、主動學習的生活習慣</w:t>
            </w:r>
          </w:p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終身學習的活力。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健康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強健體魄</w:t>
            </w:r>
          </w:p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多樣化的肢體展能。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鄉土情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關懷、感恩、愛鄉土的情操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際觀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良好的人際關係與國際視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6:27:00Z</dcterms:created>
  <dc:creator>tt</dc:creator>
  <dc:description/>
  <dc:language>en-US</dc:language>
  <cp:lastModifiedBy>User</cp:lastModifiedBy>
  <dcterms:modified xsi:type="dcterms:W3CDTF">2007-08-14T13:34:00Z</dcterms:modified>
  <cp:revision>10</cp:revision>
  <dc:subject/>
  <dc:title/>
</cp:coreProperties>
</file>