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2875</wp:posOffset>
                </wp:positionH>
                <wp:positionV relativeFrom="paragraph">
                  <wp:posOffset>50800</wp:posOffset>
                </wp:positionV>
                <wp:extent cx="2527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28pt;mso-wrap-distance-left:9.05pt;mso-wrap-distance-right:9.05pt;mso-wrap-distance-top:0pt;mso-wrap-distance-bottom:0pt;margin-top:4pt;mso-position-vertical-relative:text;margin-left:11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29540</wp:posOffset>
                </wp:positionV>
                <wp:extent cx="723900" cy="44767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2pt" to="105.7pt,4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151920" y="123120"/>
                            <a:ext cx="88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5pt;width:99pt;height:45pt" coordorigin="4755,190" coordsize="19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4;top:384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55;top:19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149225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5pt" to="415.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82880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3455</wp:posOffset>
                </wp:positionH>
                <wp:positionV relativeFrom="paragraph">
                  <wp:posOffset>868680</wp:posOffset>
                </wp:positionV>
                <wp:extent cx="34290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雄市莊敬國小學校課程架構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8.4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高雄市莊敬國小學校課程架構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-7680325</wp:posOffset>
                </wp:positionV>
                <wp:extent cx="1257300" cy="58102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190440" y="9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604.75pt;width:99pt;height:45.75pt" coordorigin="2250,-12095" coordsize="1980,915">
                <v:shape id="shape_0" fillcolor="white" stroked="f" o:allowincell="f" style="position:absolute;left:2550;top:-120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50;top:-1209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7680325</wp:posOffset>
                </wp:positionV>
                <wp:extent cx="12573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604.7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-4910455</wp:posOffset>
                </wp:positionV>
                <wp:extent cx="0" cy="4572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86.65pt" to="111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7737475</wp:posOffset>
                </wp:positionV>
                <wp:extent cx="12573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09.25pt;width:99pt;height:45pt" coordorigin="7200,-12185" coordsize="1980,900">
                <v:oval id="shape_0" stroked="t" o:allowincell="f" style="position:absolute;left:7200;top:-1218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4;top:-11945;width:13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557.5pt" to="39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57.5pt" to="165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-7080250</wp:posOffset>
                </wp:positionV>
                <wp:extent cx="0" cy="209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57.5pt" to="291.75pt,-5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-8109585</wp:posOffset>
                </wp:positionV>
                <wp:extent cx="9525" cy="428625"/>
                <wp:effectExtent l="30480" t="0" r="3683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638.55pt" to="165.7pt,-6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-810895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638.5pt" to="291.75pt,-6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-8108950</wp:posOffset>
                </wp:positionV>
                <wp:extent cx="1028700" cy="342900"/>
                <wp:effectExtent l="0" t="1206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638.5pt" to="399.7pt,-6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毛楷"/>
                              </w:rPr>
                            </w:pPr>
                            <w:r>
                              <w:rPr/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超研澤粗毛楷"/>
                        </w:rPr>
                      </w:pPr>
                      <w:r>
                        <w:rPr/>
                        <w:t>七大學習領域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"/>
                              </w:rPr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eastAsia="書法家秀隸體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小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書法家秀隸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閱讀習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認識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"/>
                              </w:rPr>
                              <w:t>認識科威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"/>
                              </w:rPr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eastAsia="書法家秀隸體"/>
                              </w:rPr>
                              <w:t>英語每週一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"/>
                              </w:rPr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eastAsia="書法家秀隸體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"/>
                              </w:rPr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eastAsia="書法家秀隸體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"/>
                        </w:rPr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eastAsia="書法家秀隸體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小動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校園植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書法家秀隸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閱讀習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認識台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"/>
                        </w:rPr>
                        <w:t>認識科威特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"/>
                        </w:rPr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eastAsia="書法家秀隸體"/>
                        </w:rPr>
                        <w:t>英語每週一句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"/>
                        </w:rPr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eastAsia="書法家秀隸體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"/>
                        </w:rPr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eastAsia="書法家秀隸體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-6913245</wp:posOffset>
                </wp:positionV>
                <wp:extent cx="580390" cy="5803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4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914900" cy="811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154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63"/>
                              </a:lnTo>
                              <a:arcTo wR="3600" hR="3600" stAng="10800000" swAng="-5400000"/>
                              <a:lnTo>
                                <a:pt x="18000" y="35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5pt;margin-top:15.6pt;width:386.95pt;height:638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137160</wp:posOffset>
                </wp:positionV>
                <wp:extent cx="4640580" cy="84328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5719"/>
                              <w:gridCol w:w="9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學過的研究方法，對自己有興趣的主題進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自選七大領域任一主題。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6.4pt;mso-wrap-distance-left:9pt;mso-wrap-distance-right:9pt;mso-wrap-distance-top:0pt;mso-wrap-distance-bottom:0pt;margin-top:10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5719"/>
                        <w:gridCol w:w="9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學過的研究方法，對自己有興趣的主題進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自選七大領域任一主題。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42900" cy="280035"/>
                <wp:effectExtent l="24765" t="6350" r="254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2pt;width:26.95pt;height:2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45110</wp:posOffset>
                </wp:positionV>
                <wp:extent cx="4628515" cy="196088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707"/>
                              <w:gridCol w:w="9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6" w:hanging="1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資訊問題解決大六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ig Six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進行主題探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6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認識台灣、認識科威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54.4pt;mso-wrap-distance-left:9pt;mso-wrap-distance-right:9pt;mso-wrap-distance-top:0pt;mso-wrap-distance-bottom:0pt;margin-top:19.3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707"/>
                        <w:gridCol w:w="9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6" w:hanging="1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資訊問題解決大六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Big Six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進行主題探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  <w:p>
                            <w:pPr>
                              <w:pStyle w:val="Normal"/>
                              <w:ind w:left="1186" w:firstLine="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認識台灣、認識科威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white" stroked="t" o:allowincell="t" style="position:absolute;margin-left:119pt;margin-top:76.85pt;width:26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511300</wp:posOffset>
                </wp:positionH>
                <wp:positionV relativeFrom="paragraph">
                  <wp:posOffset>975995</wp:posOffset>
                </wp:positionV>
                <wp:extent cx="342900" cy="342900"/>
                <wp:effectExtent l="20320" t="5715" r="209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9pt;margin-top:76.8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ragraph">
                  <wp:posOffset>3175</wp:posOffset>
                </wp:positionV>
                <wp:extent cx="4601845" cy="63563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07"/>
                              <w:gridCol w:w="96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4" w:hanging="12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訪問法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閱讀習慣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50.05pt;mso-wrap-distance-left:9pt;mso-wrap-distance-right:9pt;mso-wrap-distance-top:0pt;mso-wrap-distance-bottom:0pt;margin-top:0.2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07"/>
                        <w:gridCol w:w="96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4" w:hanging="12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訪問法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閱讀習慣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6985" t="16510" r="952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6.6pt;width:35.95pt;height:26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6670</wp:posOffset>
                </wp:positionH>
                <wp:positionV relativeFrom="paragraph">
                  <wp:posOffset>38735</wp:posOffset>
                </wp:positionV>
                <wp:extent cx="342900" cy="342900"/>
                <wp:effectExtent l="20320" t="5715" r="209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3.0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1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15240</wp:posOffset>
                </wp:positionV>
                <wp:extent cx="4628515" cy="635635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707"/>
                              <w:gridCol w:w="93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利用田野觀察與調查方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校園植物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-1.2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707"/>
                        <w:gridCol w:w="93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利用田野觀察與調查方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校園植物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4765</wp:posOffset>
                </wp:positionH>
                <wp:positionV relativeFrom="paragraph">
                  <wp:posOffset>15875</wp:posOffset>
                </wp:positionV>
                <wp:extent cx="342900" cy="342900"/>
                <wp:effectExtent l="20320" t="5715" r="209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1.2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7485</wp:posOffset>
                </wp:positionV>
                <wp:extent cx="4628515" cy="643890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53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根據主題找資料、閱讀資料、摘錄重點，回答問題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。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7pt;mso-wrap-distance-left:9pt;mso-wrap-distance-right:9pt;mso-wrap-distance-top:0pt;mso-wrap-distance-bottom:0pt;margin-top:15.5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753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根據主題找資料、閱讀資料、摘錄重點，回答問題，對學習歷程進行學習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。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9530</wp:posOffset>
                </wp:positionH>
                <wp:positionV relativeFrom="paragraph">
                  <wp:posOffset>699770</wp:posOffset>
                </wp:positionV>
                <wp:extent cx="342900" cy="488950"/>
                <wp:effectExtent l="15240" t="6350" r="158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up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55.1pt;width:26.95pt;height:3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7150</wp:posOffset>
                </wp:positionH>
                <wp:positionV relativeFrom="paragraph">
                  <wp:posOffset>1250950</wp:posOffset>
                </wp:positionV>
                <wp:extent cx="4628515" cy="63563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881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6" w:hanging="1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問問題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、節日。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98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881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6" w:hanging="1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問問題、根據線索找答案，對學習歷程進行回顧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、節日。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dc:language>en-US</dc:language>
  <cp:lastModifiedBy>User</cp:lastModifiedBy>
  <dcterms:modified xsi:type="dcterms:W3CDTF">2008-01-24T15:27:00Z</dcterms:modified>
  <cp:revision>16</cp:revision>
  <dc:subject/>
  <dc:title/>
</cp:coreProperties>
</file>