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小學九十七學年度第一學期一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  <w:szCs w:val="32"/>
        </w:rPr>
        <w:t>閩南語學習領域課程計畫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一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全體級任老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一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學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會各種問候語的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會各種禮貌用語的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男女性別的不同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習家人的閩南語稱謂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各種動物，及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lang w:val="en-NZ"/>
              </w:rPr>
              <w:t>閩南語說法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了解並認識台灣俗諺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會遊戲歌的口訣、唱法，及沙包的玩法，並能欣賞節日童謠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融入重大議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環境教育</w:t>
            </w:r>
          </w:p>
          <w:p>
            <w:pPr>
              <w:pStyle w:val="Normal"/>
              <w:autoSpaceDE w:val="false"/>
              <w:spacing w:lineRule="exact" w:line="340"/>
              <w:ind w:firstLine="4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-1-1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性別平等教育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2"/>
              </w:rPr>
              <w:t>認識性別角色發展與性別角色刻板印象。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人權教育</w:t>
            </w:r>
          </w:p>
          <w:p>
            <w:pPr>
              <w:pStyle w:val="Normal"/>
              <w:autoSpaceDE w:val="false"/>
              <w:spacing w:lineRule="exact" w:line="340"/>
              <w:ind w:left="590" w:hanging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家政教育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22"/>
              </w:rPr>
              <w:t>察覺自己食衣住行育樂的生活禮儀與習慣。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2"/>
              </w:rPr>
              <w:t>認識自己。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2"/>
              </w:rPr>
              <w:t>認識家庭的組成份子與稱謂。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22"/>
              </w:rPr>
            </w:pPr>
            <w:r>
              <w:rPr>
                <w:rFonts w:ascii="新細明體;PMingLiU" w:hAnsi="新細明體;PMingLiU"/>
                <w:w w:val="120"/>
                <w:sz w:val="22"/>
              </w:rPr>
              <w:t>08/31</w:t>
            </w:r>
            <w:r>
              <w:rPr>
                <w:rFonts w:ascii="新細明體;PMingLiU" w:hAnsi="新細明體;PMingLiU"/>
                <w:w w:val="120"/>
                <w:sz w:val="22"/>
              </w:rPr>
              <w:t>－</w:t>
            </w:r>
            <w:r>
              <w:rPr>
                <w:rFonts w:ascii="新細明體;PMingLiU" w:hAnsi="新細明體;PMingLiU"/>
                <w:w w:val="120"/>
                <w:sz w:val="22"/>
              </w:rPr>
              <w:t>09/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" w:right="89"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聽懂閩南語日常生活的簡短語句。 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80"/>
              <w:ind w:left="612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80"/>
              <w:ind w:left="612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bookmarkStart w:id="0" w:name="_Hlk1354685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2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/07</w:t>
            </w:r>
            <w:r>
              <w:rPr>
                <w:rFonts w:ascii="新細明體;PMingLiU" w:hAnsi="新細明體;PMingLiU"/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" w:right="89"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聽懂閩南語日常生活的簡短語句。 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80"/>
              <w:ind w:left="612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80"/>
              <w:ind w:left="612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7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32" w:right="89" w:hanging="4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300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844" w:right="89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400" w:right="89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474" w:hanging="47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04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6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50" w:right="89" w:hanging="165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50" w:right="89" w:hanging="16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48" w:right="94" w:hanging="4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16" w:right="38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46" w:right="53" w:hanging="44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-29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516" w:right="94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500" w:right="89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900" w:right="89" w:hanging="9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left="1406" w:right="89" w:hanging="139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490" w:right="89" w:hanging="4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學台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474" w:hanging="47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488" w:right="-26" w:hanging="4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6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firstLine="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" w:right="89" w:hanging="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exact" w:line="280"/>
              <w:ind w:left="900" w:right="89" w:hanging="9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406" w:right="89" w:hanging="40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280"/>
              <w:ind w:left="406" w:right="89" w:hanging="4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3 </w:t>
            </w:r>
          </w:p>
        </w:tc>
      </w:tr>
      <w:tr>
        <w:trPr>
          <w:trHeight w:val="7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5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32" w:right="89" w:hanging="43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300"/>
              <w:ind w:left="544" w:right="89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844" w:right="89" w:hanging="8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400" w:right="89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59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50" w:right="89" w:hanging="165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50" w:right="89" w:hanging="16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48" w:right="94" w:hanging="4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16" w:right="38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46" w:right="53" w:hanging="44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16" w:right="94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476" w:right="89" w:hanging="4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在校外學習閩南語的一般生活口語詞彙。</w:t>
            </w:r>
          </w:p>
          <w:p>
            <w:pPr>
              <w:pStyle w:val="Normal"/>
              <w:autoSpaceDE w:val="false"/>
              <w:spacing w:lineRule="exact" w:line="300"/>
              <w:ind w:left="476" w:right="89" w:hanging="4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876" w:right="89" w:hanging="8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-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然後再說，有禮貌的應對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50" w:right="89" w:hanging="165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50" w:right="89" w:hanging="16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48" w:right="94" w:hanging="4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16" w:right="38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446" w:right="53" w:hanging="44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-29" w:hanging="4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16" w:right="94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516" w:right="94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-1-2-5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376" w:right="89" w:hanging="3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輕鬆學台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真好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50" w:right="89" w:hanging="165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50" w:right="89" w:hanging="16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00" w:right="89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ind w:left="400" w:right="89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</w:t>
            </w:r>
            <w:r>
              <w:rPr>
                <w:color w:val="000000"/>
                <w:sz w:val="20"/>
                <w:szCs w:val="20"/>
              </w:rPr>
              <w:t>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860" w:right="89" w:hanging="8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80"/>
              <w:ind w:left="1408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504" w:right="89" w:hanging="50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的特色</w:t>
            </w:r>
            <w:r>
              <w:rPr>
                <w:color w:val="000000"/>
                <w:sz w:val="20"/>
                <w:szCs w:val="20"/>
              </w:rPr>
              <w:t>，並接受自己與他人之不同。</w:t>
            </w:r>
          </w:p>
          <w:p>
            <w:pPr>
              <w:pStyle w:val="Normal"/>
              <w:autoSpaceDE w:val="false"/>
              <w:spacing w:lineRule="exact" w:line="280"/>
              <w:ind w:left="398" w:right="89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04" w:right="89" w:hanging="50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04" w:right="89" w:hanging="5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14" w:right="89" w:hanging="61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446" w:right="89" w:hanging="44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612" w:right="89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280"/>
              <w:ind w:left="612" w:right="89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612" w:right="89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612" w:right="89" w:hanging="61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-1-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簡單介紹自己。</w:t>
            </w:r>
          </w:p>
          <w:p>
            <w:pPr>
              <w:pStyle w:val="Normal"/>
              <w:autoSpaceDE w:val="false"/>
              <w:spacing w:lineRule="exact" w:line="280"/>
              <w:ind w:left="1408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的特色</w:t>
            </w:r>
            <w:r>
              <w:rPr>
                <w:color w:val="000000"/>
                <w:sz w:val="20"/>
                <w:szCs w:val="20"/>
              </w:rPr>
              <w:t>，並接受自己與他人之不同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04" w:right="89" w:hanging="5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28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得正確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02" w:right="89" w:hanging="50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2" w:hanging="38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阮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6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10" w:right="-2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10" w:right="-29" w:hanging="14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18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</w:t>
            </w:r>
          </w:p>
          <w:p>
            <w:pPr>
              <w:pStyle w:val="Normal"/>
              <w:spacing w:lineRule="exact" w:line="280"/>
              <w:ind w:left="600" w:right="89" w:firstLine="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930" w:right="89" w:hanging="9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474" w:right="89" w:hanging="47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02" w:right="89" w:hanging="50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280"/>
              <w:ind w:left="502" w:right="89" w:hanging="50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在家庭與班級中的角色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516" w:right="-26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3 </w:t>
            </w:r>
          </w:p>
        </w:tc>
      </w:tr>
      <w:tr>
        <w:trPr>
          <w:trHeight w:val="78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586" w:right="89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在家庭與班級中的角色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3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</w:p>
        </w:tc>
      </w:tr>
      <w:tr>
        <w:trPr>
          <w:trHeight w:val="7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在家庭與班級中的角色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</w:p>
        </w:tc>
      </w:tr>
      <w:tr>
        <w:trPr>
          <w:trHeight w:val="8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7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50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72" w:right="89" w:hanging="5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6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自己在家庭與班級中的角色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甜蜜的家庭</w:t>
            </w:r>
          </w:p>
          <w:p>
            <w:pPr>
              <w:pStyle w:val="Normal"/>
              <w:autoSpaceDE w:val="false"/>
              <w:ind w:left="320" w:hanging="3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羊仔揣小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</w:p>
        </w:tc>
      </w:tr>
      <w:tr>
        <w:trPr>
          <w:trHeight w:val="55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2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18" w:right="89" w:hanging="51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autoSpaceDE w:val="false"/>
              <w:spacing w:lineRule="exact" w:line="280"/>
              <w:ind w:left="1406" w:right="89" w:hanging="140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佮動物做朋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  <w:tr>
        <w:trPr>
          <w:trHeight w:val="66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60" w:right="89" w:hanging="4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530" w:right="89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16" w:right="8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聽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502" w:right="89" w:hanging="50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28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02" w:right="120" w:hanging="5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28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280"/>
              <w:ind w:left="544" w:right="120" w:hanging="54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autoSpaceDE w:val="false"/>
              <w:spacing w:lineRule="exact" w:line="280"/>
              <w:ind w:left="1410" w:right="120" w:hanging="141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280"/>
              <w:ind w:left="1410" w:right="120" w:hanging="14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7-1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佮動物做朋友</w:t>
            </w:r>
          </w:p>
          <w:p>
            <w:pPr>
              <w:pStyle w:val="Normal"/>
              <w:autoSpaceDE w:val="false"/>
              <w:ind w:left="90" w:hanging="1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膨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5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500" w:right="12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488" w:right="120" w:hanging="4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788" w:right="120" w:hanging="788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8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16" w:right="120" w:hanging="5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516" w:right="-26" w:hanging="5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02" w:right="-26" w:hanging="50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left="500" w:right="-26" w:hanging="5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ind w:left="524" w:hanging="52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48" w:right="89" w:hanging="164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16" w:right="24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488" w:right="24" w:hanging="48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16" w:right="12" w:hanging="5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0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800" w:right="89" w:hanging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488" w:right="89" w:hanging="48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歌—</w:t>
            </w:r>
          </w:p>
          <w:p>
            <w:pPr>
              <w:pStyle w:val="Normal"/>
              <w:autoSpaceDE w:val="false"/>
              <w:ind w:firstLine="14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放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來過節－</w:t>
            </w:r>
          </w:p>
          <w:p>
            <w:pPr>
              <w:pStyle w:val="4123"/>
              <w:ind w:left="4320" w:right="57" w:hanging="170"/>
              <w:rPr/>
            </w:pPr>
            <w:r>
              <w:rPr>
                <w:rFonts w:cs="新細明體;PMingLiU"/>
                <w:color w:val="000000"/>
                <w:sz w:val="20"/>
              </w:rPr>
              <w:t>舊曆過年</w:t>
            </w:r>
            <w:r>
              <w:rPr/>
              <w:t>全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8-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22"/>
              </w:rPr>
            </w:pPr>
            <w:r>
              <w:rPr>
                <w:rFonts w:eastAsia="標楷體"/>
              </w:rPr>
              <w:t>01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290" w:right="120" w:hanging="129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90" w:right="120" w:hanging="12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02" w:right="120" w:hanging="50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30" w:right="120" w:hanging="53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00"/>
              <w:ind w:left="1400" w:right="120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800" w:right="120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童玩、民俗等身體活動，了解本土文化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歌—</w:t>
            </w:r>
          </w:p>
          <w:p>
            <w:pPr>
              <w:pStyle w:val="Normal"/>
              <w:autoSpaceDE w:val="false"/>
              <w:ind w:firstLine="14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放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歡喜來過節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舊曆過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ind w:left="516" w:right="-26" w:hanging="5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ind w:left="514" w:right="-26" w:hanging="51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;Arial Unicode MS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59:00Z</dcterms:created>
  <dc:creator>慧淑</dc:creator>
  <dc:description/>
  <dc:language>en-US</dc:language>
  <cp:lastModifiedBy>User</cp:lastModifiedBy>
  <dcterms:modified xsi:type="dcterms:W3CDTF">2008-08-23T07:22:00Z</dcterms:modified>
  <cp:revision>5</cp:revision>
  <dc:subject/>
  <dc:title>【附錄六】謹供參考</dc:title>
</cp:coreProperties>
</file>