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sz w:val="32"/>
        </w:rPr>
        <w:t>高雄市莊敬國民小學九十七學年度第一學期一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  <w:t>國語文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71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一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五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100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全體級任老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能知道自己的左手和右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能運用比喻的方法，說明事物的關係或特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能認識自己，發覺自己的特色，並珍惜自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</w:rPr>
              <w:t>能認識生活週遭的自然環境與生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</w:rPr>
              <w:t>能透過觀察，感受自然的美景，增添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</w:rPr>
              <w:t>能體會大自然美景所帶來的愉悅心情，養成熱愛自然、親近自然的情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</w:rPr>
              <w:t>能知道吹泡泡、追泡泡的遊戲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</w:rPr>
              <w:t>能認識本課是押「ㄠ」韻的韻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</w:rPr>
              <w:t>能清楚口述吹泡泡、追泡泡的遊戲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</w:rPr>
              <w:t>能運用想像力，說明事物的關係或特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</w:rPr>
              <w:t>能從玩泡泡的過程中，發覺並體會生活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</w:rPr>
              <w:t>能從遊戲過程中，學習和他人溝通與互動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Arial Unicode MS"/>
                <w:sz w:val="20"/>
              </w:rPr>
              <w:t>能知道影子和物體之間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Arial Unicode MS"/>
                <w:sz w:val="20"/>
              </w:rPr>
              <w:t>能運用敘述方式，說明事物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 w:cs="Arial Unicode MS"/>
                <w:sz w:val="20"/>
              </w:rPr>
              <w:t>能利用影子和物體的關係，玩影子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 w:cs="Arial Unicode MS"/>
                <w:sz w:val="20"/>
              </w:rPr>
              <w:t>能認識方位「前後左右」，並應用在日常生活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 w:cs="Arial Unicode MS"/>
                <w:sz w:val="20"/>
              </w:rPr>
              <w:t>能從認識影子的變化，體會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.</w:t>
            </w:r>
            <w:r>
              <w:rPr>
                <w:rFonts w:ascii="新細明體;PMingLiU" w:hAnsi="新細明體;PMingLiU" w:cs="Arial Unicode MS"/>
                <w:sz w:val="20"/>
              </w:rPr>
              <w:t>訓練學生觀察字形的專注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.</w:t>
            </w:r>
            <w:r>
              <w:rPr>
                <w:rFonts w:ascii="新細明體;PMingLiU" w:hAnsi="新細明體;PMingLiU" w:cs="Arial Unicode MS"/>
                <w:sz w:val="20"/>
              </w:rPr>
              <w:t>指導學生能確實把握聆聽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.</w:t>
            </w:r>
            <w:r>
              <w:rPr>
                <w:rFonts w:ascii="新細明體;PMingLiU" w:hAnsi="新細明體;PMingLiU" w:cs="Arial Unicode MS"/>
                <w:sz w:val="20"/>
              </w:rPr>
              <w:t>訓練學生閱讀和邏輯推理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.</w:t>
            </w:r>
            <w:r>
              <w:rPr>
                <w:rFonts w:ascii="新細明體;PMingLiU" w:hAnsi="新細明體;PMingLiU" w:cs="Arial Unicode MS"/>
                <w:sz w:val="20"/>
              </w:rPr>
              <w:t>能知道書裡有圖畫和故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.</w:t>
            </w:r>
            <w:r>
              <w:rPr>
                <w:rFonts w:ascii="新細明體;PMingLiU" w:hAnsi="新細明體;PMingLiU" w:cs="Arial Unicode MS"/>
                <w:sz w:val="20"/>
              </w:rPr>
              <w:t>能知道單位量詞的運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.</w:t>
            </w:r>
            <w:r>
              <w:rPr>
                <w:rFonts w:ascii="新細明體;PMingLiU" w:hAnsi="新細明體;PMingLiU" w:cs="Arial Unicode MS"/>
                <w:sz w:val="20"/>
              </w:rPr>
              <w:t>能體會閱讀書本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.</w:t>
            </w:r>
            <w:r>
              <w:rPr>
                <w:rFonts w:ascii="新細明體;PMingLiU" w:hAnsi="新細明體;PMingLiU" w:cs="Arial Unicode MS"/>
                <w:sz w:val="20"/>
              </w:rPr>
              <w:t>能培養喜愛閱讀的好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.</w:t>
            </w:r>
            <w:r>
              <w:rPr>
                <w:rFonts w:ascii="新細明體;PMingLiU" w:hAnsi="新細明體;PMingLiU" w:cs="Arial Unicode MS"/>
                <w:sz w:val="20"/>
              </w:rPr>
              <w:t>能認識大自然的各種聲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.</w:t>
            </w:r>
            <w:r>
              <w:rPr>
                <w:rFonts w:ascii="新細明體;PMingLiU" w:hAnsi="新細明體;PMingLiU" w:cs="Arial Unicode MS"/>
                <w:sz w:val="20"/>
              </w:rPr>
              <w:t>能知道擬人法的寫作技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.</w:t>
            </w:r>
            <w:r>
              <w:rPr>
                <w:rFonts w:ascii="新細明體;PMingLiU" w:hAnsi="新細明體;PMingLiU" w:cs="Arial Unicode MS"/>
                <w:sz w:val="20"/>
              </w:rPr>
              <w:t>能運用語言文字表情達意，並學習尊重、溝通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.</w:t>
            </w:r>
            <w:r>
              <w:rPr>
                <w:rFonts w:ascii="新細明體;PMingLiU" w:hAnsi="新細明體;PMingLiU" w:cs="Arial Unicode MS"/>
                <w:sz w:val="20"/>
              </w:rPr>
              <w:t>能了解大自然生物生長與環境的相依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9.</w:t>
            </w:r>
            <w:r>
              <w:rPr>
                <w:rFonts w:ascii="新細明體;PMingLiU" w:hAnsi="新細明體;PMingLiU" w:cs="Arial Unicode MS"/>
                <w:sz w:val="20"/>
              </w:rPr>
              <w:t>能知道萬物生長所需的條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0.</w:t>
            </w:r>
            <w:r>
              <w:rPr>
                <w:rFonts w:ascii="新細明體;PMingLiU" w:hAnsi="新細明體;PMingLiU" w:cs="Arial Unicode MS"/>
                <w:sz w:val="20"/>
              </w:rPr>
              <w:t>能知道排比句並應用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1.</w:t>
            </w:r>
            <w:r>
              <w:rPr>
                <w:rFonts w:ascii="新細明體;PMingLiU" w:hAnsi="新細明體;PMingLiU" w:cs="Arial Unicode MS"/>
                <w:sz w:val="20"/>
              </w:rPr>
              <w:t>能知道過新年的習俗及其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2.</w:t>
            </w:r>
            <w:r>
              <w:rPr>
                <w:rFonts w:ascii="新細明體;PMingLiU" w:hAnsi="新細明體;PMingLiU" w:cs="Arial Unicode MS"/>
                <w:sz w:val="20"/>
              </w:rPr>
              <w:t>能說出二至三句新年的吉祥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3.</w:t>
            </w:r>
            <w:r>
              <w:rPr>
                <w:rFonts w:ascii="新細明體;PMingLiU" w:hAnsi="新細明體;PMingLiU" w:cs="Arial Unicode MS"/>
                <w:sz w:val="20"/>
              </w:rPr>
              <w:t>能找出課文中押韻的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4</w:t>
            </w:r>
            <w:r>
              <w:rPr>
                <w:rFonts w:ascii="新細明體;PMingLiU" w:hAnsi="新細明體;PMingLiU" w:cs="Arial Unicode MS"/>
                <w:sz w:val="20"/>
              </w:rPr>
              <w:t>能了解新年除舊佈新的意義，懂得體諒大人的辛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5.</w:t>
            </w:r>
            <w:r>
              <w:rPr>
                <w:rFonts w:ascii="新細明體;PMingLiU" w:hAnsi="新細明體;PMingLiU" w:cs="Arial Unicode MS"/>
                <w:sz w:val="20"/>
              </w:rPr>
              <w:t>能體會過新年的快樂氣氛，並懂得珍惜美好時光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1</w:t>
            </w:r>
            <w:r>
              <w:rPr>
                <w:rFonts w:ascii="Arial" w:hAnsi="Arial" w:cs="Arial"/>
                <w:sz w:val="20"/>
              </w:rPr>
              <w:t>能運用五官觀察、探究環境中的事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-1-1</w:t>
            </w:r>
            <w:r>
              <w:rPr>
                <w:rFonts w:ascii="Arial" w:hAnsi="Arial" w:cs="Arial"/>
                <w:sz w:val="20"/>
              </w:rPr>
              <w:t>認識生活周遭的自然環境與基本的生態原則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1-2</w:t>
            </w:r>
            <w:r>
              <w:rPr>
                <w:rFonts w:ascii="Arial" w:hAnsi="Arial" w:cs="Arial"/>
                <w:sz w:val="20"/>
              </w:rPr>
              <w:t>具有好奇心，思考存在環境中萬物的意義與價值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1-1</w:t>
            </w:r>
            <w:r>
              <w:rPr>
                <w:rFonts w:ascii="Arial" w:hAnsi="Arial" w:cs="Arial"/>
                <w:sz w:val="20"/>
              </w:rPr>
              <w:t>能以清楚的言語與文字，適切描述自己的自然體驗與感覺</w:t>
            </w:r>
          </w:p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1-1</w:t>
            </w:r>
            <w:r>
              <w:rPr>
                <w:rFonts w:ascii="Arial" w:hAnsi="Arial" w:cs="Arial"/>
                <w:sz w:val="20"/>
              </w:rPr>
              <w:t>察覺生活中的有用資源與其對生活的影響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-1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了解自己所擁有的物品並願意與他人分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1-2</w:t>
            </w:r>
            <w:r>
              <w:rPr>
                <w:rFonts w:ascii="Arial" w:hAnsi="Arial" w:cs="Arial"/>
                <w:sz w:val="20"/>
              </w:rPr>
              <w:t>察覺自己與家人的溝通方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1-3</w:t>
            </w:r>
            <w:r>
              <w:rPr>
                <w:rFonts w:ascii="Arial" w:hAnsi="Arial" w:cs="Arial"/>
                <w:sz w:val="20"/>
              </w:rPr>
              <w:t>認識家庭的組成份子與稱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2</w:t>
            </w:r>
            <w:r>
              <w:rPr>
                <w:rFonts w:ascii="Arial" w:hAnsi="Arial" w:cs="Arial"/>
                <w:sz w:val="20"/>
              </w:rPr>
              <w:t>了解自我身心狀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了解不同文化間的性別角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2</w:t>
            </w:r>
            <w:r>
              <w:rPr>
                <w:rFonts w:ascii="Arial" w:hAnsi="Arial" w:cs="Arial"/>
                <w:sz w:val="20"/>
              </w:rPr>
              <w:t>了解、遵守團體的規則，並實踐民主法治的精神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-1-1</w:t>
            </w:r>
            <w:r>
              <w:rPr>
                <w:rFonts w:ascii="Arial" w:hAnsi="Arial" w:cs="Arial"/>
                <w:sz w:val="20"/>
              </w:rPr>
              <w:t>了解兒童對遊戲權利的需求並促進身心健康與發展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22"/>
              </w:rPr>
            </w:pPr>
            <w:r>
              <w:rPr>
                <w:w w:val="120"/>
                <w:sz w:val="22"/>
              </w:rPr>
              <w:t>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22"/>
              </w:rPr>
            </w:pPr>
            <w:r>
              <w:rPr>
                <w:rFonts w:ascii="新細明體;PMingLiU" w:hAnsi="新細明體;PMingLiU"/>
                <w:w w:val="120"/>
                <w:sz w:val="22"/>
              </w:rPr>
              <w:t>08/31</w:t>
            </w:r>
            <w:r>
              <w:rPr>
                <w:rFonts w:ascii="新細明體;PMingLiU" w:hAnsi="新細明體;PMingLiU"/>
                <w:w w:val="120"/>
                <w:sz w:val="22"/>
              </w:rPr>
              <w:t>－</w:t>
            </w:r>
            <w:r>
              <w:rPr>
                <w:rFonts w:ascii="新細明體;PMingLiU" w:hAnsi="新細明體;PMingLiU"/>
                <w:w w:val="120"/>
                <w:sz w:val="22"/>
              </w:rPr>
              <w:t>09/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欣賞並朗讀標注注音的優美文學作品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明白的口述一件事情</w:t>
            </w:r>
          </w:p>
          <w:p>
            <w:pPr>
              <w:pStyle w:val="Head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F</w:t>
            </w:r>
            <w:r>
              <w:rPr>
                <w:rFonts w:eastAsia="細明體;MingLiU" w:cs="Arial Unicode MS" w:ascii="細明體;MingLiU" w:hAnsi="細明體;MingLiU"/>
              </w:rPr>
              <w:t>-1-</w:t>
            </w:r>
            <w:r>
              <w:rPr>
                <w:rFonts w:eastAsia="細明體;MingLiU" w:cs="Arial Unicode MS" w:ascii="細明體;MingLiU" w:hAnsi="細明體;MingLiU"/>
              </w:rPr>
              <w:t>2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>1</w:t>
            </w:r>
            <w:r>
              <w:rPr>
                <w:rFonts w:eastAsia="細明體;MingLiU" w:cs="Arial Unicode MS" w:ascii="細明體;MingLiU" w:hAnsi="細明體;MingLiU"/>
              </w:rPr>
              <w:t>-</w:t>
            </w:r>
            <w:r>
              <w:rPr>
                <w:rFonts w:eastAsia="細明體;MingLiU" w:cs="Arial Unicode MS" w:ascii="細明體;MingLiU" w:hAnsi="細明體;MingLiU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</w:rPr>
              <w:t>能運用學過的字詞，造出通順的句子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首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一課娃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閱讀教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</w:t>
            </w:r>
          </w:p>
          <w:p>
            <w:pPr>
              <w:pStyle w:val="21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9/07</w:t>
            </w:r>
            <w:r>
              <w:rPr>
                <w:rFonts w:ascii="新細明體;PMingLiU" w:hAnsi="新細明體;PMingLiU"/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讀物，擴充閱讀範圍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選擇適合自己程度的注音讀物，培養自我學習興趣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6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禮讓長者或對方先行發言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5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完整的語句回答問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二課餓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1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拼音的方法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養成仔細聆聽的習慣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得正確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正確的使用標準國語說話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說出自己的意思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仿寫簡單的句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三課跑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2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出別人所表達的意思，達成溝通的目的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正確的使用標準國語說話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依照文意，概略讀出聲音的節奏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運用學過的字詞，造出通順的句子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四課搖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複習一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閱讀教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2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讀物，擴充閱讀範圍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明白的口述一件事情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發音正確、口齒清晰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說出自己的意思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仿寫簡單的句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五課鵝姐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05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拼音的方法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選擇適合自己程度的注音讀物，培養自我學習的興趣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養成仔細聆聽的習慣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注意聽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得正確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5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完整的語句回答問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六課打雷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2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1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養成仔細聆聽的習慣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得正確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說出自己的意思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仿寫簡單的句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七課月亮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複習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9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2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讀物，擴充閱讀範圍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0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明白的口述一件事情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5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完整的語句回答問題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八課放風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6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拼音的方法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選擇適合自己程度的注音讀物，培養自我學習的興趣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注意聽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正確的使用標準國語說話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說出自己的意思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運用學過的字詞，造出通順的句子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九課老鷹抓小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02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9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選擇適合自己程度的注音讀物，培養自我學習的興趣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B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得正確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發音正確、口齒清晰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C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說出自己的意思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運用學過的字詞，造出通順的句子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課兒童樂園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複習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閱讀教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-1-1</w:t>
            </w:r>
          </w:p>
        </w:tc>
      </w:tr>
      <w:tr>
        <w:trPr>
          <w:trHeight w:val="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09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1-2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喜歡聆聽別人的發表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1-3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養成仔細聆聽的習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明白的口述一件事情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依照文意，概略讀出聲音的節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2-4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愉快的與人溝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1-3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部首或簡單造字原理，輔助識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4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養成良好的書寫姿勢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良好的坐姿、正確的執筆和運筆的方法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，並保持整潔的書寫習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5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基本筆劃的名稱，筆形和筆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2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運用學過的字詞，造出通順的句子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首冊成績考查（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好朋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6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4-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1-2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自然安靜的聆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4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出別人所表達的意思，達成溝通的目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10-6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思考說話者所表達的目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正確使用標準國語說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2-5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先想然後再說，有禮貌的應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D-1-3-2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概略認識字體大小、筆劃粗細和書寫美觀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5-1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硬筆寫出筆順正確、筆劃清楚的國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2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讀懂課文內容，了解文章的大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3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培養閱讀的興趣，並培養良好習慣和態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4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喜愛閱讀課外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注音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讀物，進而主動擴展閱讀視野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3-3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並欣賞童詩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課看一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1-3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養成仔細聆聽的習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注意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1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得正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10-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邊聆聽、邊思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2-4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愉快的與人溝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1-3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部首或簡單造字原理，輔助識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5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基本筆畫的名稱、筆形和筆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1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熟習常用生字語詞的形音義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三課泡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30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4-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1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得正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5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完整語句回答問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依照文意，概略讀出聲音的節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4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養成良好的書寫姿勢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良好的坐姿、正確的執筆和運筆的方法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，並保持整潔的書寫習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3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培養閱讀的興趣，並培養良好的習慣和態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1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學習觀察簡單的圖畫和事物，並練習寫成一段文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2-1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仿寫簡單句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四課影子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/>
                <w:sz w:val="20"/>
              </w:rPr>
              <w:t>第二次定期考查週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4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07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拼音的方法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1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發音正確，口齒清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正確的使用標準國語說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1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熟習常用生字詞語的形音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3-3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並欣賞童詩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語文天地一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閱讀教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12/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1-3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養成仔細聆聽的習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10-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邊聆聽、邊思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5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完整語句回答問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3-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說出自己的意思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5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基本筆畫的名稱、筆形和筆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3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培養閱讀的興趣，並培養良好的習慣和態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4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喜愛閱讀課外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注音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讀物，進而主動擴展閱讀視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2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運用學過的字詞，造出通順的句子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五課打開一本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4-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明白的口述一件事情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正確的使用標準國語說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依照文意，概略讀出聲音的節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2-5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先想然後再說，有禮貌的應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5-1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硬筆寫出筆順正確、筆劃清楚的國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6-10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自我要求寫出工整的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2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讀懂課文內容，了解文章的大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六課悄悄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1-3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養成仔細聆聽的習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5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用完整語句回答問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依照文意，概略讀出聲音的節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3-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說出自己的意思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5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基本筆畫的名稱、筆形和筆順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1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常用生字語詞的形音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2-1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仿寫簡單句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七課長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0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欣賞並朗讀標注注音的優美文學作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注意聽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10-7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邊聆聽、邊思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3-8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清楚說出自己的意思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2-5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先想然後再說，有禮貌的應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6-10-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自我要求寫出工整的字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八課過新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1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拼音的方法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1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發音正確，口齒清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正確的使用標準國語說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1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熟習常用生字詞語的形音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3-3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並欣賞童詩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語文天地二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閱讀教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/18-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eastAsia="標楷體"/>
              </w:rPr>
              <w:t>01/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2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拼音的方法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1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注音符號輔助認識文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1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發音正確，口齒清晰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1-2-4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正確的使用標準國語說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1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熟習常用生字詞語的形音義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F-1-3-3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認識並欣賞童詩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總複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閱讀教學（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觀察評量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ind w:left="240" w:hanging="240"/>
        <w:rPr/>
      </w:pPr>
      <w:r>
        <w:rPr/>
        <w:t>閱讀書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687"/>
        <w:gridCol w:w="1720"/>
        <w:gridCol w:w="1651"/>
        <w:gridCol w:w="1653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名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書目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書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首冊</w:t>
            </w:r>
          </w:p>
          <w:p>
            <w:pPr>
              <w:pStyle w:val="Normal"/>
              <w:jc w:val="both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/>
              <w:t>娃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只要我長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阿</w:t>
            </w:r>
            <w:r>
              <w:rPr>
                <w:rFonts w:ascii="新細明體;PMingLiU" w:hAnsi="新細明體;PMingLiU" w:cs="新細明體;PMingLiU"/>
                <w:szCs w:val="24"/>
              </w:rPr>
              <w:t>努‧理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殷麗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格林文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初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什麼毛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巴貝科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黃鈺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格林文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四刷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/>
              <w:t>餓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兩百個為什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中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日報附設出版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7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琪的肚子咕嚕咕嚕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大衛</w:t>
            </w:r>
            <w:r>
              <w:rPr>
                <w:rFonts w:ascii="新細明體;PMingLiU" w:hAnsi="新細明體;PMingLiU" w:cs="新細明體;PMingLiU"/>
                <w:szCs w:val="24"/>
              </w:rPr>
              <w:t>‧麥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柯倩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和英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 </w:t>
            </w:r>
            <w:r>
              <w:rPr/>
              <w:t>跑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華兒童叢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會騎腳踏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著：黎芳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省教育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77</w:t>
            </w:r>
            <w:r>
              <w:rPr>
                <w:sz w:val="20"/>
              </w:rPr>
              <w:t>年六月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 </w:t>
            </w:r>
            <w:r>
              <w:rPr/>
              <w:t>搖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華兒童叢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逗趣的兒歌我會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著：馮輝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省教育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5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兒詩三百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編：郭美惠、毛玉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華仁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國傳統兒歌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</w:t>
            </w:r>
            <w:r>
              <w:rPr>
                <w:sz w:val="20"/>
              </w:rPr>
              <w:t>首傳統兒歌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編：蔣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富春文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4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/>
              <w:t>鵝姐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慢半拍的小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漢娜</w:t>
            </w:r>
            <w:r>
              <w:rPr>
                <w:rFonts w:ascii="新細明體;PMingLiU" w:hAnsi="新細明體;PMingLiU" w:cs="新細明體;PMingLiU"/>
                <w:szCs w:val="24"/>
              </w:rPr>
              <w:t>‧約翰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譯：王曉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星月書房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傻鵝皮杜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羅傑</w:t>
            </w:r>
            <w:r>
              <w:rPr>
                <w:rFonts w:ascii="新細明體;PMingLiU" w:hAnsi="新細明體;PMingLiU" w:cs="新細明體;PMingLiU"/>
                <w:szCs w:val="24"/>
              </w:rPr>
              <w:t>‧杜佛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譯：蔣家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誼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讓路給小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羅勃</w:t>
            </w:r>
            <w:r>
              <w:rPr>
                <w:rFonts w:ascii="新細明體;PMingLiU" w:hAnsi="新細明體;PMingLiU" w:cs="新細明體;PMingLiU"/>
                <w:szCs w:val="24"/>
              </w:rPr>
              <w:t>‧麥羅斯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譯：畢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語日報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動物的一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szCs w:val="24"/>
              </w:rPr>
              <w:t>著：安東尼</w:t>
            </w:r>
            <w:r>
              <w:rPr>
                <w:rFonts w:ascii="新細明體;PMingLiU" w:hAnsi="新細明體;PMingLiU" w:cs="新細明體;PMingLiU"/>
                <w:szCs w:val="24"/>
              </w:rPr>
              <w:t>‧布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譯：高明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英文雜誌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/>
              <w:t>打雷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什麼天空會有閃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</w:t>
            </w:r>
            <w:r>
              <w:rPr>
                <w:szCs w:val="24"/>
              </w:rPr>
              <w:t>Terry Mar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招貝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誼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雨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彼德</w:t>
            </w:r>
            <w:r>
              <w:rPr>
                <w:rFonts w:ascii="新細明體;PMingLiU" w:hAnsi="新細明體;PMingLiU" w:cs="新細明體;PMingLiU"/>
                <w:szCs w:val="24"/>
              </w:rPr>
              <w:t>‧史比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英文雜誌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雨小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羅拉</w:t>
            </w:r>
            <w:r>
              <w:rPr>
                <w:rFonts w:ascii="新細明體;PMingLiU" w:hAnsi="新細明體;PMingLiU" w:cs="新細明體;PMingLiU"/>
                <w:szCs w:val="24"/>
              </w:rPr>
              <w:t>‧克羅斯‧梅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繪：克姆</w:t>
            </w:r>
            <w:r>
              <w:rPr>
                <w:rFonts w:ascii="新細明體;PMingLiU" w:hAnsi="新細明體;PMingLiU" w:cs="新細明體;PMingLiU"/>
                <w:szCs w:val="24"/>
              </w:rPr>
              <w:t>‧拉馬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方素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之三文化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7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這是我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李歐</w:t>
            </w:r>
            <w:r>
              <w:rPr>
                <w:rFonts w:ascii="新細明體;PMingLiU" w:hAnsi="新細明體;PMingLiU" w:cs="新細明體;PMingLiU"/>
                <w:szCs w:val="24"/>
              </w:rPr>
              <w:t>‧李奧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譯：孫麗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誼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/>
              <w:t>月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兒韻百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編：喻麗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爾雅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7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楊喚詩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著：楊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啟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62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童詩欣賞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編著：陳傳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華仁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/>
              <w:t>放風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華兒童百科全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省政府教育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書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73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啟思青少年中文版百科全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啟思文化事業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的小小百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漢聲雜誌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文漢聲出版有限公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風箏的製作與放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編著：柴茂智、劉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國家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初版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九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老鷹抓小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諾弟自然博物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鳥類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編：</w:t>
            </w:r>
            <w:r>
              <w:rPr/>
              <w:t>艾閣盟編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艾閣盟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初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賞鳥地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吳尊賢、徐偉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大樹文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4</w:t>
            </w:r>
            <w:r>
              <w:rPr>
                <w:sz w:val="20"/>
              </w:rPr>
              <w:t>年初版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/>
              <w:t>兒童樂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親愛的恐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旋轉木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吳建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華一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1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冊</w:t>
            </w:r>
          </w:p>
          <w:p>
            <w:pPr>
              <w:pStyle w:val="Normal"/>
              <w:jc w:val="both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/>
              <w:t>好朋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拇指歷險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星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繪：高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大千文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1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愛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林芳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繪：劉宗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信誼基金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銀河玩具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郝廣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繪：湯馬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格林文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7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打開小窗看世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郭恩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上誼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/>
              <w:t>看一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學生自然觀察圖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東方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花的奇妙世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吳淑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綠生活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失落的一角會見大圓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謝爾</w:t>
            </w:r>
            <w:r>
              <w:rPr>
                <w:rFonts w:ascii="新細明體;PMingLiU" w:hAnsi="新細明體;PMingLiU" w:cs="新細明體;PMingLiU"/>
                <w:szCs w:val="24"/>
              </w:rPr>
              <w:t>‧希爾弗斯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鍾文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玉山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的第一套科學漫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三采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大驚奇：由遠到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由近到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荷內</w:t>
            </w:r>
            <w:r>
              <w:rPr>
                <w:rFonts w:ascii="新細明體;PMingLiU" w:hAnsi="新細明體;PMingLiU" w:cs="新細明體;PMingLiU"/>
                <w:szCs w:val="24"/>
              </w:rPr>
              <w:t>‧馬特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周逸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和英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喜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敏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繪：娜塔莉</w:t>
            </w:r>
            <w:r>
              <w:rPr>
                <w:rFonts w:ascii="新細明體;PMingLiU" w:hAnsi="新細明體;PMingLiU" w:cs="新細明體;PMingLiU"/>
                <w:szCs w:val="24"/>
              </w:rPr>
              <w:t>‧弗提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邱瑞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知識大不同：圖解百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納登出版社編輯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小天下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 </w:t>
            </w:r>
            <w:r>
              <w:rPr/>
              <w:t>泡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尼可萊的三個問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瓊</w:t>
            </w:r>
            <w:r>
              <w:rPr>
                <w:rFonts w:ascii="新細明體;PMingLiU" w:hAnsi="新細明體;PMingLiU" w:cs="新細明體;PMingLiU"/>
                <w:szCs w:val="24"/>
              </w:rPr>
              <w:t>‧穆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張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遠流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喜歡洗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松崗享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臺灣麥克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樹之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海瑞</w:t>
            </w:r>
            <w:r>
              <w:rPr>
                <w:rFonts w:ascii="新細明體;PMingLiU" w:hAnsi="新細明體;PMingLiU" w:cs="新細明體;PMingLiU"/>
                <w:szCs w:val="24"/>
              </w:rPr>
              <w:t>‧貝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林芳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小魯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巴巴國王變變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王世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天下雜誌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雄小野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著：林世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天下雜誌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 </w:t>
            </w:r>
            <w:r>
              <w:rPr/>
              <w:t>影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喜歡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著：沃博齊華斯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陽茂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遠流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  <w:r>
              <w:rPr>
                <w:sz w:val="20"/>
              </w:rPr>
              <w:t>個簡單有趣的科學遊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林佳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方智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和我的影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張之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國語日報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影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布萊斯</w:t>
            </w:r>
            <w:r>
              <w:rPr>
                <w:rFonts w:ascii="新細明體;PMingLiU" w:hAnsi="新細明體;PMingLiU" w:cs="新細明體;PMingLiU"/>
                <w:szCs w:val="24"/>
              </w:rPr>
              <w:t>‧桑德拉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繪：瑪西亞</w:t>
            </w:r>
            <w:r>
              <w:rPr>
                <w:rFonts w:ascii="新細明體;PMingLiU" w:hAnsi="新細明體;PMingLiU" w:cs="新細明體;PMingLiU"/>
                <w:szCs w:val="24"/>
              </w:rPr>
              <w:t>‧布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陽茂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青林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養怪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愛麗斯</w:t>
            </w:r>
            <w:r>
              <w:rPr>
                <w:rFonts w:ascii="新細明體;PMingLiU" w:hAnsi="新細明體;PMingLiU" w:cs="新細明體;PMingLiU"/>
                <w:szCs w:val="24"/>
              </w:rPr>
              <w:t>‧格拉維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譯：張一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大穎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打開一本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朗讀手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聲為孩子讀書吧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吉姆</w:t>
            </w:r>
            <w:r>
              <w:rPr>
                <w:rFonts w:ascii="新細明體;PMingLiU" w:hAnsi="新細明體;PMingLiU" w:cs="新細明體;PMingLiU"/>
                <w:szCs w:val="24"/>
              </w:rPr>
              <w:t>‧崔利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沙永玲、麥奇美、麥倩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天衛文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/>
              <w:t>悄悄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貓咪悄悄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劉洪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民生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樹的聲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、</w:t>
            </w:r>
            <w:r>
              <w:rPr/>
              <w:t>繪：艾立克</w:t>
            </w:r>
            <w:r>
              <w:rPr>
                <w:rFonts w:ascii="新細明體;PMingLiU" w:hAnsi="新細明體;PMingLiU" w:cs="新細明體;PMingLiU"/>
                <w:szCs w:val="24"/>
              </w:rPr>
              <w:t>‧巴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徐友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米奇巴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/>
              <w:t>長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樹，真好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珍妮絲</w:t>
            </w:r>
            <w:r>
              <w:rPr>
                <w:rFonts w:ascii="新細明體;PMingLiU" w:hAnsi="新細明體;PMingLiU" w:cs="新細明體;PMingLiU"/>
                <w:szCs w:val="24"/>
              </w:rPr>
              <w:t>‧梅‧吳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劉小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上誼文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猴子長大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由鈺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幼福文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種子長成一棵大樹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由鈺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幼福文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/>
              <w:t>過新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國民俗節日故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陳木城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國語日報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小百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春節</w:t>
            </w:r>
            <w:r>
              <w:rPr>
                <w:sz w:val="2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林秋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稻田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國節日的由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鄧妙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世一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修訂三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的節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黃丁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遠足文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佳節好詩妙故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著：張文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小魯出版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國節日故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著：跨世紀編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跨世紀文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50:00Z</dcterms:created>
  <dc:creator>王  副  總</dc:creator>
  <dc:description/>
  <dc:language>en-US</dc:language>
  <cp:lastModifiedBy>User</cp:lastModifiedBy>
  <dcterms:modified xsi:type="dcterms:W3CDTF">2008-08-23T05:39:00Z</dcterms:modified>
  <cp:revision>6</cp:revision>
  <dc:subject/>
  <dc:title>(  )國小九十二學年度第一學期 四年級綜合活動領域課程計畫</dc:title>
</cp:coreProperties>
</file>