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一年級</w:t>
      </w:r>
    </w:p>
    <w:p>
      <w:pPr>
        <w:pStyle w:val="2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康與體育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書局第一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教師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教師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校園及各個重要場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各個重要場所的功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校園內遊戲設備的名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操作各項遊戲器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辨安全與不安全的情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發現問題並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做出走、側併步走、沿著路線走的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做出蹲的動作，並應用於日常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上廁所時應注意的禮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並演示上廁所的動作能分辨生活習慣的好壞，並願意養成良好生活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做出單腳跳、雙腳跳和移動跳的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分辨平日各種場合宜的衣著打扮，並能穿著合宜的服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遇到問題時，能提出解決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身體四大部位–頭、頸、軀幹、四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身體四大部位做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身體清潔的重要性，並學會清潔身體各部位，養成平日良好的衛生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活動更了解身體四大部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體驗和別人互動的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與同學合作表現出具體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自信、靈活操作自己的身體，表達肢體各部位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在遊戲中表現出對肢體各部位的認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有完整的身體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身體各部位的名稱及其功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有完整的身體概念能在律動中探索自己的身體，並能充分展現自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愉快和同學共同合作，做不同造形的山洞，並完成律動遊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六大類基本食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分辨「怎麼吃才健康」的飲食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自己平時的飲食習慣，並建立良好的飲食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各種不同的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學會繞球、滾球、拍球、接球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和同學共同進行球的遊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會選擇安全、合適的場所從事球類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語言、肢體表現出各種動物的動作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透過肢體模仿動物的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身體作出走、爬、滾的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假日休閒活動的項目，並會做選擇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和家人一起從事假日休閒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從平日購物經驗中，了解購買運動用品的管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購買運動用品時的注意事項。</w:t>
            </w:r>
          </w:p>
        </w:tc>
      </w:tr>
      <w:tr>
        <w:trPr>
          <w:trHeight w:val="124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自我身心狀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並遵守團體的規則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現自己的長處及優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自我應負的責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展尊敬他人工作的意識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常見的食物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食物與人體的關係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自己食衣住行育樂的生活禮儀與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自己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註</w:t>
            </w:r>
          </w:p>
        </w:tc>
      </w:tr>
      <w:tr>
        <w:trPr>
          <w:trHeight w:val="6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並演練促進個人及他人生活安全的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並認同團體規範，從中體會並學習快樂的生活態度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歡喜來上學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登革熱防治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並演練促進個人及他人生活安全的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並認同團體規範，從中體會並學習快樂的生活態度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歡喜來上學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登革熱防治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良好的健康態度，並表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論對於身體的感覺與態度，學習尊重身體的自主權與隱私權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好行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活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好行為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體適能檢測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良好的健康態度和習慣，並能表現於生活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活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一天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體適能檢測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並演練促進個人及他人生活安全的方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一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良好的健康態度和習慣，並能表現於生活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活動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樂表演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1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語言或動作，來表達參與身體活動的感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樂表演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1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展示能增進人際關係、團隊表現及社區意識的行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樂表演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身體發展的順序與個別差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良好的健康態度和習慣，並能表現於生活中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律動的身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活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律動的身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食物在生理及心理需求上的重要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良好的飲食習慣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體魔術師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體位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1-1-1 </w:t>
              <w:br/>
              <w:t xml:space="preserve">3-1-2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活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展示能增進人際關係、團隊表現及社區意識的行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體魔術師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體位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1-1-1 </w:t>
              <w:br/>
              <w:t xml:space="preserve">1-1-2 </w:t>
              <w:br/>
              <w:t>3-1-3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操作運動器材的能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並演練預防運動傷害的方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球兒真好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並認同團體規範，從中體會並學習快樂的生活態度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球兒真好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活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快樂樂來運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語言或動作，來表達參與身體活動的感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快樂樂來運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休閒運動並積極參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展示能增進人際關係、團隊表現及社區意識的行為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冬冬的假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人們在獲得運動資訊、選擇服務及產品之過程，並能辨認其正確性與有效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冬冬的假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1-1-1 </w:t>
              <w:br/>
              <w:t>3-1-2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人們在獲得運動資訊、選擇服務及產品之過程，並能辨認其正確性與有效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冬冬的假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1-1-1 </w:t>
              <w:br/>
              <w:t>3-1-2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zCs w:val="24"/>
              </w:rPr>
              <w:t>春暉反毒教育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Arial Unicode M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48:00Z</dcterms:created>
  <dc:creator>王  副  總</dc:creator>
  <dc:description/>
  <dc:language>en-US</dc:language>
  <cp:lastModifiedBy>User</cp:lastModifiedBy>
  <dcterms:modified xsi:type="dcterms:W3CDTF">2008-07-30T06:48:00Z</dcterms:modified>
  <cp:revision>2</cp:revision>
  <dc:subject/>
  <dc:title>(  )國小九十二學年度第一學期 四年級綜合活動領域課程計畫</dc:title>
</cp:coreProperties>
</file>