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480" w:hanging="0"/>
        <w:jc w:val="center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高雄市莊敬國民小學九十七學年度第</w:t>
      </w:r>
      <w:r>
        <w:rPr>
          <w:rFonts w:ascii="標楷體" w:hAnsi="標楷體" w:cs="標楷體" w:eastAsia="標楷體"/>
          <w:kern w:val="0"/>
          <w:sz w:val="32"/>
          <w:szCs w:val="32"/>
        </w:rPr>
        <w:t>一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學期 </w:t>
      </w:r>
    </w:p>
    <w:p>
      <w:pPr>
        <w:pStyle w:val="Normal"/>
        <w:snapToGrid w:val="false"/>
        <w:spacing w:lineRule="atLeast" w:line="240"/>
        <w:ind w:left="480" w:hanging="0"/>
        <w:jc w:val="center"/>
        <w:rPr/>
      </w:pPr>
      <w:r>
        <w:rPr/>
        <w:t>一年級生活學習領域課程計畫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269"/>
        <w:gridCol w:w="1969"/>
        <w:gridCol w:w="1080"/>
        <w:gridCol w:w="4502"/>
      </w:tblGrid>
      <w:tr>
        <w:trPr>
          <w:trHeight w:val="4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教材來源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翰林版國小生活一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教學節數：</w:t>
            </w:r>
            <w:r>
              <w:rPr>
                <w:rFonts w:ascii="新細明體;PMingLiU" w:hAnsi="新細明體;PMingLiU" w:cs="新細明體;PMingLiU"/>
                <w:kern w:val="0"/>
              </w:rPr>
              <w:t>每週（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7 </w:t>
            </w:r>
            <w:r>
              <w:rPr>
                <w:rFonts w:ascii="新細明體;PMingLiU" w:hAnsi="新細明體;PMingLiU" w:cs="新細明體;PMingLiU"/>
                <w:kern w:val="0"/>
              </w:rPr>
              <w:t>）節    學期共（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40 </w:t>
            </w:r>
            <w:r>
              <w:rPr>
                <w:rFonts w:ascii="新細明體;PMingLiU" w:hAnsi="新細明體;PMingLiU" w:cs="新細明體;PMingLiU"/>
                <w:kern w:val="0"/>
              </w:rPr>
              <w:t>）節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設 計 者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/>
              <w:t>一年級全體級任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教 學 者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/>
              <w:t>一年級全體級任老師</w:t>
            </w:r>
          </w:p>
        </w:tc>
      </w:tr>
      <w:tr>
        <w:trPr>
          <w:trHeight w:val="1710" w:hRule="atLeast"/>
          <w:cantSplit w:val="true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學年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學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學習目標</w:t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一、從班級經常性活動中，擷取一年級新生需要先習得的概念或技能，作為本主題活動設計之取材範圍，並配合小一新生的身心發展，引導其生活自理能力之培養，與團體生活之適應。</w:t>
            </w: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二、認識學校裡的各項設備、老師和朋友，並能與新朋友和氣相處，一起遊戲，過著快樂的學校生活。</w:t>
            </w: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三、由親近周遭的自然環境出發，透過各種活動親近自然並和自然作朋友，進而達到了解自然，養成愛護自然的態度。</w:t>
            </w: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四、孩子喜歡玩泥土，配合孩子的興趣及生活經驗，透過尋找和親近泥土的活動，養成孩子主動探索的能力。</w:t>
            </w: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五、聆聽大自然和周遭的聲音，察覺聲音在傳達訊息，能</w:t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藉著語言、肢體模仿等描述感受，進而培養藝術探索與創作的能力。</w:t>
            </w: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六、從各種「製作」、「遊戲」、「扮家家酒」、「拜年」等活動中，發現自己的能力，並能敢於表現和創造。</w:t>
            </w: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br/>
            </w:r>
          </w:p>
        </w:tc>
      </w:tr>
      <w:tr>
        <w:trPr>
          <w:trHeight w:val="1796" w:hRule="atLeast"/>
          <w:cantSplit w:val="true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之能力指標</w:t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0"/>
              <w:ind w:left="0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1-1-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認識性別角色發展與性別角色刻板印象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 xml:space="preserve">1-1-1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能運用五官觀察來探究環境中的事物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了解、遵守團體的規則，並實踐民主法治的精神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瞭解自我身心狀況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 xml:space="preserve">1-1-2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藉由身體感官接觸自然環境中的動、植物和景觀，啟發、欣賞自然之美，並能以畫圖勞作和說故事的方式表達對動、植物和景觀的感受與敏感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1-1-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討論、分享生活中不公平、不合理、違反規則、健康受到傷害等經驗，並知道如何尋求救助的資訊與管道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了解兒童對遊戲權利的需求並促進身心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健康與發展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激發對工作世界的好奇心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關心自己的衣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認識生活周遭的自然環境與基本的生態原則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尊重自己與別人的身體自主權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適當表達自己的意見和感受，不受性別的限制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2-1-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願意瞭解不同性別者的各種意見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3-1-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覺察自我應負的責任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3-1-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察覺生活中的有用資源與其對生活的影響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3-1-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經由接觸而喜愛生物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不隨意傷害生物和支持生物生長的環境條件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3-1-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發展尊敬他人工作的意識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3-1-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了解自己所擁有的物品並願意與他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人分享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3-1-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具有好奇心，思考存在環境中萬物的意義與價值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3-1-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察覺自己食衣住行育樂的生活禮儀與習慣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3-1-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察覺周遭美化生活的物品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3-1-6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認識食衣住行育樂日常生活的工具與用品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認識自己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能以清楚的言語與文字，適切描述自己的自然體驗與感覺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</w:tr>
    </w:tbl>
    <w:p>
      <w:pPr>
        <w:pStyle w:val="Normal"/>
        <w:snapToGrid w:val="false"/>
        <w:spacing w:lineRule="exact" w:line="14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3420"/>
        <w:gridCol w:w="2340"/>
        <w:gridCol w:w="360"/>
        <w:gridCol w:w="1800"/>
        <w:gridCol w:w="1551"/>
      </w:tblGrid>
      <w:tr>
        <w:trPr>
          <w:tblHeader w:val="true"/>
          <w:trHeight w:val="705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週次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能 力 指 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20"/>
              </w:rPr>
              <w:t>單 元 名 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備   註</w:t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第一週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察自己可以決定自我的發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舉例說明自己的發展與成長會受到家庭與學校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自己在群體中可以同時扮演多種角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舉例說明個人或群體為實現其目的而影響他人或其他群體的歷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視覺、聽覺、動覺的藝術創作形式，表達自己的感受和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正確、安全、有效的使用工具或道具，從事藝術創作及展演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新學校的生活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我和新朋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  <m:oMath xmlns:m="http://schemas.openxmlformats.org/officeDocument/2006/math"/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-1-2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-1-1</w:t>
              <w:br/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第二週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/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辨識地點、位置、方向，並能運用模型代表實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描述住家與學校附近的環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察自己可以決定自我的發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舉例說明自己的發展與成長會受到家庭與學校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-1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嘗試由別人對事物特徵的描述，知曉事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9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自己所觀察到的現象說出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9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養成動手做的習慣，察覺自己也可以處理很多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9-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安排工作步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9-1-8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安排工作，有條理的做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新學校的生活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我們的教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  <m:oMath xmlns:m="http://schemas.openxmlformats.org/officeDocument/2006/math"/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第三週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/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辨識地點、位置、方向，並能運用模型代表實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描述住家與學校附近的環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接觸各種自然物、人造物與藝術作品，建立初步的審美經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新學校的生活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我們的學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  <m:oMath xmlns:m="http://schemas.openxmlformats.org/officeDocument/2006/math"/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-1-5</w:t>
              <w:br/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第四週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/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/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自己所觀察到的現象說出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9-1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喜歡探討，感受發現的樂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9-1-8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安排工作，有條理的做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新學校的生活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我們的學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  <m:oMath xmlns:m="http://schemas.openxmlformats.org/officeDocument/2006/math"/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-1-5</w:t>
              <w:br/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第五週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/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描述住家與學校附近的環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視覺、聽覺、動覺的藝術創作形式，表達自己的感受和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-1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嘗試由別人對事物特徵的描述，知曉事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9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自己所觀察到的現象說出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9-1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相信每個人只要能仔細觀察，常可有新奇的發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9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養成動手做的習慣，察覺自己也可以處理很多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9-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安排工作步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9-1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喜歡探討，感受發現的樂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9-1-8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安排工作，有條理的做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學校的一天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起去上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  <m:oMath xmlns:m="http://schemas.openxmlformats.org/officeDocument/2006/math"/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-1-2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-1-3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-1-6</w:t>
              <w:br/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第六週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/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描述住家與學校附近的環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察自己可以決定自我的發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舉例說明自己的發展與成長會受到家庭與學校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嘗試各種媒體，喚起豐富的想像力，以從事視覺、聽覺、動覺的藝術活動，感受創作的喜樂與滿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視覺、聽覺、動覺的藝術創作形式，表達自己的感受和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正確、安全、有效的使用工具或道具，從事藝術創作及展演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依特徵或屬性，將事物歸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如大小、明暗…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-1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養成注意周邊訊息做適切反應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9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養成動手做的習慣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自己也可以處理很多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9-1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如何分配工作，如何與人合作完成一件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9-1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喜歡探討，感受發現的樂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9-1-8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安排工作，有條理的做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學校的一天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上課和下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  <m:oMath xmlns:m="http://schemas.openxmlformats.org/officeDocument/2006/math"/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-1-5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-1-1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-1-3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-1-6</w:t>
              <w:br/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第七週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/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/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描述住家與學校附近的環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視覺、聽覺、動覺的藝術創作形式，表達自己的感受和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依特徵或屬性，將事物歸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如大小、明暗…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-1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嘗試由別人對事物特徵的描述，知曉事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-1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養成注意周邊訊息做適切反應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8-1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與使用日常生活家用產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含傳播設備、交通工具、安全設備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  <w:br/>
              <w:t>9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自己所觀察到的現象說出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學校的一天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學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  <m:oMath xmlns:m="http://schemas.openxmlformats.org/officeDocument/2006/math"/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-1-1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-1-3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-1-6</w:t>
              <w:br/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第八週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9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/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藉由接近自然，進而關懷自然與生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五官觀察物體的特徵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如顏色、敲擊聲、氣味、輕重…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依特徵或屬性，將事物歸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如大小、明暗…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-1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運用合適的語彙，來表達所觀察到的事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例如水的冷熱能用燙燙的、熱熱的、溫溫的、涼涼的、冰冰的來形容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8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五官觀察自然現象，察覺各種自然現象的狀態與狀態變化，用適當的語彙來描述所見所聞。運用現成的表格、圖表來表達觀察的資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9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自己所觀察到的現象說出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9-1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相信每個人只要能仔細觀察，常可有新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奇的發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和自然做朋友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親近植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  <m:oMath xmlns:m="http://schemas.openxmlformats.org/officeDocument/2006/math"/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-1-1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-1-1</w:t>
              <w:br/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第九週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/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1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/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藉由接近自然，進而關懷自然與生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嘗試各種媒體，喚起豐富的想像力，以從事視覺、聽覺、動覺的藝術活動，感受創作的喜樂與滿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正確、安全、有效的使用工具或道具，從事藝術創作及展演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五官觀察物體的特徵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如顏色、敲擊聲、氣味、輕重…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比較圖樣或實物，辨識相異處，說出共同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如兩棵樹雖大小不同，但同屬一種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-1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運用合適的語彙，來表達所觀察到的事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例如水的冷熱能用燙燙的、熱熱的、溫溫的、涼涼的、冰冰的來形容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8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五官觀察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自然現象，察覺各種自然現象的狀態與狀態變化，用適當的語彙來描述所見所聞。運用現成的表格、圖表來表達觀察的資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9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自己所觀察到的現象說出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9-1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自己對很多事務也有自己的想法，它們有時也很管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和自然做朋友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我的樹朋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  <m:oMath xmlns:m="http://schemas.openxmlformats.org/officeDocument/2006/math"/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-1-1</w:t>
              <w:br/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第十週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1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1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藉由接近自然，進而關懷自然與生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視覺、聽覺、動覺的藝術創作形式，表達自己的感受和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9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自己所觀察到的現象說出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9-1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喜歡探討，感受發現的樂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和自然做朋友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校園裡的小動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  <m:oMath xmlns:m="http://schemas.openxmlformats.org/officeDocument/2006/math"/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-1-1</w:t>
              <w:br/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第十一週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1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1/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正確、安全、有效的使用工具或道具，從事藝術創作及展演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接觸各種自然物、人造物與藝術作品，建立初步的審美經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5-1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體驗各種色彩、圖像、聲音、旋律、姿態、表情動作的美感，並表達出自己的感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和自然做朋友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校園裡的小動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  <m:oMath xmlns:m="http://schemas.openxmlformats.org/officeDocument/2006/math"/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-1-1</w:t>
              <w:br/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第十二週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1/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1/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藉由接近自然，進而關懷自然與生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五官觀察物體的特徵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如顏色、敲擊聲、氣味、輕重…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比較圖樣或實物，辨識相異處，說出共同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如兩棵樹雖大小不同，但同屬一種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-1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將對情境的多樣觀察，組合完成一個有意義的事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如風太大了葉子掉滿地，木板吹倒了…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-1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運用合適的語彙，來表達所觀察到的事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例如水的冷熱能用燙燙的、熱熱的、溫溫的、涼涼的、冰冰的來形容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8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五官觀察自然現象，察覺各種自然現象的狀態與狀態變化，用適當的語彙來描述所見所聞。運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用現成的表格、圖表來表達觀察的資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9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自己所觀察到的現象說出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9-1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相信每個人只要能仔細觀察，常可有新奇的發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親近泥土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泥土的祕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  <m:oMath xmlns:m="http://schemas.openxmlformats.org/officeDocument/2006/math"/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-1-2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-1-1</w:t>
              <w:br/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第十三週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1/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1/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嘗試各種媒體，喚起豐富的想像力，以從事視覺、聽覺、動覺的藝術活動，感受創作的喜樂與滿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視覺、聽覺、動覺的藝術創作形式，表達自己的感受和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正確、安全、有效的使用工具或道具，從事藝術創作及展演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接觸各種自然物、人造物與藝術作品，建立初步的審美經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養成觀賞藝術活動或展演時應有的秩序與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6-1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藝術創作形式或作品，增加生活趣味，美化自己或與自己有關的生活空間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9-1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喜歡將自己的構想，動手實作出來，以成品來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親近泥土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奇妙的泥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  <m:oMath xmlns:m="http://schemas.openxmlformats.org/officeDocument/2006/math"/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-1-2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-1-1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-1-5</w:t>
              <w:br/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第十四週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藉由接近自然，進而關懷自然與生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視覺、聽覺、動覺的藝術創作形式，表達自己的感受和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藝術創作，感覺自己與別人、自己與自然及環境間的相互關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9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自己所觀察到的現象說出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9-1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相信每個人只要能仔細觀察，常可有新奇的發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親近泥土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泥土與小動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  <m:oMath xmlns:m="http://schemas.openxmlformats.org/officeDocument/2006/math"/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-1-2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-1-1</w:t>
              <w:br/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第十五週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/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藉由接近自然，進而關懷自然與生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視覺、聽覺、動覺的藝術創作形式，表達自己的感受和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5-1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體驗各種色彩、圖像、聲音、旋律、姿態、表情動作的美感，並表達出自己的感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9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自己所觀察到的現象說出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9-1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相信每個人只要能仔細觀察，常可有新奇的發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美妙的聲音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聆聽聲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  <m:oMath xmlns:m="http://schemas.openxmlformats.org/officeDocument/2006/math"/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-1-5</w:t>
              <w:br/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第十六週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/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嘗試各種媒體，喚起豐富的想像力，以從事視覺、聽覺、動覺的藝術活動，感受創作的喜樂與滿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視覺、聽覺、動覺的藝術創作形式，表達自己的感受和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5-1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體驗各種色彩、圖像、聲音、旋律、姿態、表情動作的美感，並表達出自己的感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藝術創作，感覺自己與別人、自己與自然及環境間的相互關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養成觀賞藝術活動或展演時應有的秩序與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9-1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喜歡探討，感受發現的樂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美妙的聲音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聲音的模仿和表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  <m:oMath xmlns:m="http://schemas.openxmlformats.org/officeDocument/2006/math"/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-1-5</w:t>
              <w:br/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第十七週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/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/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嘗試各種媒體，喚起豐富的想像力，以從事視覺、聽覺、動覺的藝術活動，感受創作的喜樂與滿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視覺、聽覺、動覺的藝術創作形式，表達自己的感受和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正確、安全、有效的使用工具或道具，從事藝術創作及展演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5-1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體驗各種色彩、圖像、聲音、旋律、姿態、表情動作的美感，並表達出自己的感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五官觀察物體的特徵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如顏色、敲擊聲、氣味、輕重…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9-1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喜歡將自己的構想，動手實作出來，以成品來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美妙的聲音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好聽的節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  <m:oMath xmlns:m="http://schemas.openxmlformats.org/officeDocument/2006/math"/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-1-1</w:t>
              <w:br/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第十八週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/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自己所觀察到的現象說出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9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養成動手做的習慣，察覺自己也可以處理很多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9-1-8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安排工作，有條理的做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玩具總動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我的寶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  <m:oMath xmlns:m="http://schemas.openxmlformats.org/officeDocument/2006/math"/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1-3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-1-1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-1-1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-1-2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-1-5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-1-6</w:t>
              <w:br/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第十九週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嘗試各種媒體，喚起豐富的想像力，以從事視覺、聽覺、動覺的藝術活動，感受創作的喜樂與滿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正確、安全、有效的使用工具或道具，從事藝術創作及展演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接觸各種自然物、人造物與藝術作品，建立初步的審美經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養成觀賞藝術活動或展演時應有的秩序與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8-1-5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製作各種不同的玩具，體會「力」有多種，力可使物體動起來，或使物體振動發出聲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9-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安排工作步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9-1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如何分配工作，如何與人合作完成一件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玩具總動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玩偶說故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  <m:oMath xmlns:m="http://schemas.openxmlformats.org/officeDocument/2006/math"/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-1-1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-1-5</w:t>
              <w:br/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第二十週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/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/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嘗試各種媒體，喚起豐富的想像力，以從事視覺、聽覺、動覺的藝術活動，感受創作的喜樂與滿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正確、安全、有效的使用工具或道具，從事藝術創作及展演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藝術創作，感覺自己與別人、自己與自然及環境間的相互關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8-1-5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製作各種不同的玩具，體會「力」有多種，力可使物體動起來，或使物體振動發出聲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玩具總動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好玩的童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  <m:oMath xmlns:m="http://schemas.openxmlformats.org/officeDocument/2006/math"/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-1-1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-1-2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-1-5</w:t>
              <w:br/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第二十一週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/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/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正確、安全、有效的使用工具或道具，從事藝術創作及展演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社區藝術活動，認識自己生活環境的藝術文化，體會藝術與生活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9-1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如何分配工作，如何與人合作完成一件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9-1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喜歡將自己的構想，動手實作出來，以成品來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玩具總動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好玩的童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  <m:oMath xmlns:m="http://schemas.openxmlformats.org/officeDocument/2006/math"/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-1-1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-1-2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-1-5</w:t>
              <w:br/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6:52:00Z</dcterms:created>
  <dc:creator>Henry</dc:creator>
  <dc:description/>
  <dc:language>en-US</dc:language>
  <cp:lastModifiedBy>User</cp:lastModifiedBy>
  <dcterms:modified xsi:type="dcterms:W3CDTF">2008-08-23T07:24:00Z</dcterms:modified>
  <cp:revision>4</cp:revision>
  <dc:subject/>
  <dc:title>     市/縣   學年度   學期         國民小學    年級        領域教學計畫表　　設計者：        </dc:title>
</cp:coreProperties>
</file>