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彈性學習節數課程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306070</wp:posOffset>
                </wp:positionV>
                <wp:extent cx="6418580" cy="777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77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2188"/>
                              <w:gridCol w:w="6148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節數：每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，學期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。（含電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三年級級任老師    教學者         三年級級任老師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建立班級融洽的氣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兩性在團體中均扮演重要的角色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重視團隊中不同性別的貢獻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並尊重不同族群文化中兩性互動的模式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家庭成員的角色分工，不受性別的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欣賞、包容個別差異並尊重自己與他人的權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說出權利與個人責任的關係，並在日常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認識食衣住行育樂等的美化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用適當的語詞向家人表達自己的需求與情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藉由參與家庭活動，增加家庭凝聚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認識生活周遭的自然環境與基本的生態原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12.4pt;mso-wrap-distance-left:9pt;mso-wrap-distance-right:9pt;mso-wrap-distance-top:0pt;mso-wrap-distance-bottom:0pt;margin-top:24.1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2188"/>
                        <w:gridCol w:w="6148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節數：每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，學期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。（含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三年級級任老師    教學者         三年級級任老師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0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立班級融洽的氣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兩性在團體中均扮演重要的角色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重視團隊中不同性別的貢獻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並尊重不同族群文化中兩性互動的模式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家庭成員的角色分工，不受性別的限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欣賞、包容個別差異並尊重自己與他人的權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說出權利與個人責任的關係，並在日常生活中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認識食衣住行育樂等的美化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用適當的語詞向家人表達自己的需求與情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藉由參與家庭活動，增加家庭凝聚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認識生活周遭的自然環境與基本的生態原則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952"/>
        <w:gridCol w:w="4249"/>
      </w:tblGrid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課程計畫說明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見電腦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除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體認自我的獨特性，並幫助每個人有了解自己的動機，能夠描述自己及相關事務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幫助學生能夠欣賞自己的獨特性、了解自己長處，並知道這些都是很有價值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.</w:t>
            </w:r>
            <w:r>
              <w:rPr>
                <w:rFonts w:ascii="新細明體;PMingLiU" w:hAnsi="新細明體;PMingLiU" w:cs="新細明體;PMingLiU"/>
              </w:rPr>
              <w:t>幫助學生學習以愛的動機判斷是非、對錯，並客觀看待事情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幫助學生能夠欣賞自己的獨特性、了解自己長處，並知道這些都是很有價值的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除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</w:rPr>
              <w:t>併入數學領域課程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（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補救教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</w:rPr>
              <w:t>併入國語文領域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宣導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單位實施教育相關宣導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級務處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排座位</w:t>
            </w:r>
            <w:r>
              <w:rPr>
                <w:rFonts w:ascii="新細明體;PMingLiU" w:hAnsi="新細明體;PMingLiU" w:cs="新細明體;PMingLiU"/>
              </w:rPr>
              <w:t>、選幹部、安排午餐工作和掃地工作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中秋節民俗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習單進行認識節日的由來與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健康飲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相關單位實施教育宣導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教師節敬師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災害防救教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相關單位實施教育宣導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身高、體重、視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各班根據健康中心安排的時間，前往檢查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客家體驗闖關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配合交通安全手冊進行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節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相關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酢合學校運動會，相關準備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年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安排，舉辦</w:t>
            </w:r>
            <w:r>
              <w:rPr>
                <w:rFonts w:ascii="新細明體;PMingLiU" w:hAnsi="新細明體;PMingLiU" w:cs="新細明體;PMingLiU"/>
              </w:rPr>
              <w:t>期末環境整理活動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回顧與展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回顧這學期的學習，反省檢討</w:t>
            </w:r>
            <w:r>
              <w:rPr>
                <w:rFonts w:ascii="新細明體;PMingLiU" w:hAnsi="新細明體;PMingLiU" w:cs="新細明體;PMingLiU"/>
              </w:rPr>
              <w:t>、計畫新學期</w:t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同樂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由各班級任老師，配合學年課程安排，舉辦</w:t>
            </w:r>
            <w:r>
              <w:rPr>
                <w:rFonts w:ascii="新細明體;PMingLiU" w:hAnsi="新細明體;PMingLiU" w:cs="新細明體;PMingLiU"/>
              </w:rPr>
              <w:t>期末同樂活動，實施</w:t>
            </w:r>
            <w:r>
              <w:rPr>
                <w:rFonts w:ascii="新細明體;PMingLiU" w:hAnsi="新細明體;PMingLiU" w:cs="新細明體;PMingLiU"/>
                <w:w w:val="90"/>
              </w:rPr>
              <w:t>方法及形式不拘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2700"/>
        <w:gridCol w:w="1952"/>
        <w:gridCol w:w="28"/>
        <w:gridCol w:w="512"/>
        <w:gridCol w:w="28"/>
        <w:gridCol w:w="1080"/>
        <w:gridCol w:w="88"/>
        <w:gridCol w:w="1532"/>
      </w:tblGrid>
      <w:tr>
        <w:trPr>
          <w:trHeight w:val="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會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自治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務處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＊＆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1-2-1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認識自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樂於表達自我以及與人溝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民俗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表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認識自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欣賞自己做我真好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Style15"/>
              <w:spacing w:lineRule="atLeast" w:line="0"/>
              <w:ind w:left="634" w:hanging="634"/>
              <w:rPr/>
            </w:pPr>
            <w:r>
              <w:rPr>
                <w:rFonts w:cs="新細明體;PMingLiU" w:ascii="新細明體;PMingLiU" w:hAnsi="新細明體;PMingLiU"/>
                <w:bCs/>
              </w:rPr>
              <w:t>1-2-3</w:t>
            </w:r>
            <w:r>
              <w:rPr>
                <w:rFonts w:ascii="新細明體;PMingLiU" w:hAnsi="新細明體;PMingLiU" w:cs="新細明體;PMingLiU"/>
                <w:bCs/>
              </w:rPr>
              <w:t>紀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cs="新細明體;PMingLiU" w:ascii="新細明體;PMingLiU" w:hAnsi="新細明體;PMingLiU"/>
                <w:bCs/>
              </w:rPr>
              <w:t>2-2-8</w:t>
            </w:r>
            <w:r>
              <w:rPr>
                <w:rFonts w:ascii="新細明體;PMingLiU" w:hAnsi="新細明體;PMingLiU" w:cs="新細明體;PMingLiU"/>
                <w:bCs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</w:rPr>
              <w:t>參加團體活動，了解自己所屬團體的特色，並能表達自我以及與人溝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節敬師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</w:rPr>
              <w:t>性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＆</w:t>
            </w:r>
          </w:p>
        </w:tc>
      </w:tr>
      <w:tr>
        <w:trPr>
          <w:trHeight w:val="172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欣賞自己做我真好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接納自己愛自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自我身心狀況發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身高、體重、視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與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兩性教育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接納自己愛自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勇敢與信心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勇敢與信心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3-6-1</w:t>
            </w:r>
            <w:r>
              <w:rPr>
                <w:rFonts w:ascii="新細明體;PMingLiU" w:hAnsi="新細明體;PMingLiU" w:cs="新細明體;PMingLiU"/>
              </w:rPr>
              <w:t>瞭解自己與家庭、社區環境的關係，並能說出自己的角色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活在關係中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3-6-1</w:t>
            </w:r>
            <w:r>
              <w:rPr>
                <w:rFonts w:ascii="新細明體;PMingLiU" w:hAnsi="新細明體;PMingLiU" w:cs="新細明體;PMingLiU"/>
              </w:rPr>
              <w:t>瞭解自己與家庭、社區環境的關係，並能說出自己的角色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認識個別差異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尊重他人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126-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-2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品德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FF6600"/>
              </w:rPr>
            </w:pPr>
            <w:r>
              <w:rPr>
                <w:rFonts w:cs="細明體;MingLiU" w:ascii="細明體;MingLiU" w:hAnsi="細明體;MingLiU"/>
                <w:color w:val="FF66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-2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【愛人如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FF6600"/>
              </w:rPr>
            </w:pPr>
            <w:r>
              <w:rPr>
                <w:rFonts w:cs="細明體;MingLiU" w:ascii="細明體;MingLiU" w:hAnsi="細明體;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268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-8</w:t>
            </w:r>
            <w:r>
              <w:rPr>
                <w:rFonts w:ascii="新細明體;PMingLiU" w:hAnsi="新細明體;PMingLiU" w:cs="新細明體;PMingLiU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明辨是非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1-2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-2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員集合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  <w:r>
              <w:rPr>
                <w:rFonts w:ascii="新細明體;PMingLiU" w:hAnsi="新細明體;PMingLiU" w:cs="新細明體;PMingLiU"/>
              </w:rPr>
              <w:t>養成規律運動習慣，保持良好體適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126-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1</w:t>
            </w:r>
            <w:r>
              <w:rPr>
                <w:rFonts w:ascii="細明體;MingLiU" w:hAnsi="細明體;MingLiU" w:cs="細明體;MingLiU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2</w:t>
            </w:r>
            <w:r>
              <w:rPr>
                <w:rFonts w:ascii="細明體;MingLiU" w:hAnsi="細明體;MingLiU" w:cs="細明體;MingLiU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3</w:t>
            </w:r>
            <w:r>
              <w:rPr>
                <w:rFonts w:ascii="細明體;MingLiU" w:hAnsi="細明體;MingLiU" w:cs="細明體;MingLiU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2-2</w:t>
            </w:r>
            <w:r>
              <w:rPr>
                <w:rFonts w:ascii="細明體;MingLiU" w:hAnsi="細明體;MingLiU" w:cs="細明體;MingLiU"/>
              </w:rPr>
              <w:t>判斷影響個人及他人安全的因素並能進行改善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交通安全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FF6600"/>
              </w:rPr>
            </w:pPr>
            <w:r>
              <w:rPr>
                <w:rFonts w:cs="細明體;MingLiU" w:ascii="細明體;MingLiU" w:hAnsi="細明體;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/>
              </w:rPr>
              <w:t>發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實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 w:cs="細明體;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細明體;MingLiU" w:hAnsi="細明體;MingLiU" w:cs="細明體;MingLiU"/>
              </w:rPr>
              <w:t>＊＃＆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舉例說明保護及改善環境的活動內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參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952"/>
        <w:gridCol w:w="540"/>
        <w:gridCol w:w="1196"/>
        <w:gridCol w:w="1532"/>
      </w:tblGrid>
      <w:tr>
        <w:trPr>
          <w:trHeight w:val="31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領會他人的表現與成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同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</w:rPr>
              <w:t>性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rPr/>
      </w:pPr>
      <w:r>
        <w:rPr/>
        <w:t>生命教育</w:t>
      </w:r>
      <w:r>
        <w:rPr/>
        <w:t>-</w:t>
      </w:r>
      <w:r>
        <w:rPr/>
        <w:t>教學進度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88"/>
        <w:gridCol w:w="1430"/>
        <w:gridCol w:w="356"/>
        <w:gridCol w:w="4805"/>
        <w:gridCol w:w="1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主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註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每週課程安排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目 標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幫助學生體認自我獨特性，並幫助每個人有了解自己的動機，能夠描述自己及相關事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能夠欣賞自己的獨特性、了解自己的長處，並知道這些都是很有價值的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幫助孩子找到心中害怕、擔心或恐懼的因素，為他們建立有信心的自我與有希望的生活。</w:t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智慧金句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未知的未來，我們唯一能代入的方程式，就是我們的態度；而態度決定一個人的高度。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與己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自己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身：大風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故事：沒毛雞、你很特別、</w:t>
            </w:r>
            <w:r>
              <w:rPr>
                <w:rFonts w:eastAsia="細明體;MingLiU" w:cs="細明體;MingLiU" w:ascii="細明體;MingLiU" w:hAnsi="細明體;MingLiU"/>
              </w:rPr>
              <w:t>Guji Guj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320"/>
              <w:ind w:firstLine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鹽巴和砂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曲：你是唯一、活出生命的色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延伸活動：好友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筆記＆單元複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欣賞：蓮娜瑪莉亞（附學習單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5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欣賞自己，做我真好</w:t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教師節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恩護照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接納自己、愛自己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熱身：支援前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故事：短耳兔、娜娜的花襯衫、彩色豆、</w:t>
            </w:r>
          </w:p>
          <w:p>
            <w:pPr>
              <w:pStyle w:val="Normal"/>
              <w:spacing w:lineRule="exact" w:line="320"/>
              <w:ind w:firstLine="10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西瓜兄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驗活動：粉墨登場</w:t>
            </w:r>
            <w:r>
              <w:rPr>
                <w:rFonts w:eastAsia="細明體;MingLiU" w:cs="細明體;MingLiU" w:ascii="細明體;MingLiU" w:hAnsi="細明體;MingLiU"/>
              </w:rPr>
              <w:t>---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筆記＆單元複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30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勇敢與信心</w:t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06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</w:rPr>
              <w:t>單 元</w:t>
            </w:r>
          </w:p>
          <w:p>
            <w:pPr>
              <w:pStyle w:val="Normal"/>
              <w:spacing w:lineRule="auto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幫助學生明瞭人士群居動物，和諧的人際關係可以讓人生活得更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每格人都有著極大的差異，即使視同一家人，每個人的特質也不同。幫助學生學習付出、分享與彼此相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幫助學生學習以愛的動機判斷是非、對錯，並客觀看待事情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智慧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金句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們願意人怎樣待你們，你們也要怎樣待人。</w:t>
            </w:r>
          </w:p>
        </w:tc>
      </w:tr>
      <w:tr>
        <w:trPr>
          <w:trHeight w:val="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與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活在關係中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身：呼拉圈接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故事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我是老大、敵人派、一根羽毛也不能動、</w:t>
            </w:r>
          </w:p>
          <w:p>
            <w:pPr>
              <w:pStyle w:val="Normal"/>
              <w:spacing w:lineRule="exact" w:line="320"/>
              <w:ind w:firstLine="6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威廉的洋娃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歌曲：忍上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體驗活動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男女大不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筆記＆單元複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每個人的各別差異</w:t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尊重他人</w:t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感恩節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人如己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身：安靜的彩色紙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故事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鱷魚放假了、公主的月亮、灰衣巫婆、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雅各與七個小偷、蜘蛛和蒼蠅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畢老師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的蘋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曲：給我換顆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欣賞：連加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筆記＆單元複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辨是非</w:t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員集合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班級大合班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堂課；時間及堂數配合學校需要彈性調整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/1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 xml:space="preserve">12/04 </w:t>
      </w:r>
      <w:r>
        <w:rPr>
          <w:rFonts w:ascii="細明體;MingLiU" w:hAnsi="細明體;MingLiU" w:cs="細明體;MingLiU" w:eastAsia="細明體;MingLiU"/>
        </w:rPr>
        <w:t>為考試週停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註解文字"/>
    <w:basedOn w:val="Normal"/>
    <w:qFormat/>
    <w:pPr/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1:00Z</dcterms:created>
  <dc:creator>總務主任</dc:creator>
  <dc:description/>
  <dc:language>en-US</dc:language>
  <cp:lastModifiedBy>User</cp:lastModifiedBy>
  <dcterms:modified xsi:type="dcterms:W3CDTF">2008-08-23T07:33:00Z</dcterms:modified>
  <cp:revision>32</cp:revision>
  <dc:subject/>
  <dc:title>莊敬國民小學九十三學年度第一學期（一）年級（本國語文）學習領域課程計畫</dc:title>
</cp:coreProperties>
</file>