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ind w:firstLine="640"/>
        <w:jc w:val="center"/>
        <w:rPr/>
      </w:pPr>
      <w:r>
        <w:rPr>
          <w:rFonts w:eastAsia="標楷體"/>
          <w:sz w:val="32"/>
          <w:szCs w:val="32"/>
        </w:rPr>
        <w:t>三年級閩南語</w:t>
      </w:r>
      <w:r>
        <w:rPr/>
        <w:t>課程計畫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2"/>
        <w:gridCol w:w="2190"/>
        <w:gridCol w:w="178"/>
        <w:gridCol w:w="924"/>
        <w:gridCol w:w="1028"/>
        <w:gridCol w:w="540"/>
        <w:gridCol w:w="1196"/>
        <w:gridCol w:w="1172"/>
      </w:tblGrid>
      <w:tr>
        <w:trPr>
          <w:trHeight w:val="83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第五冊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）節   學期共（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）節</w:t>
            </w:r>
          </w:p>
        </w:tc>
      </w:tr>
      <w:tr>
        <w:trPr>
          <w:trHeight w:val="720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設 計 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年級教學團隊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者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年級教學群</w:t>
            </w:r>
          </w:p>
        </w:tc>
      </w:tr>
      <w:tr>
        <w:trPr>
          <w:trHeight w:val="3390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w w:val="90"/>
                <w:sz w:val="22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w w:val="90"/>
                <w:sz w:val="22"/>
              </w:rPr>
              <w:t>學習目標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</w:rPr>
              <w:t>能用</w:t>
            </w:r>
            <w:r>
              <w:rPr>
                <w:rFonts w:ascii="新細明體;PMingLiU" w:hAnsi="新細明體;PMingLiU"/>
                <w:color w:val="000000"/>
                <w:sz w:val="22"/>
                <w:lang w:val="en-NZ"/>
              </w:rPr>
              <w:t>閩南語正確說出節日與節日食品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widowControl/>
              <w:ind w:left="167" w:hanging="167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</w:rPr>
              <w:t>學會各月份與星期的</w:t>
            </w:r>
            <w:r>
              <w:rPr>
                <w:rFonts w:ascii="新細明體;PMingLiU" w:hAnsi="新細明體;PMingLiU"/>
                <w:color w:val="000000"/>
                <w:sz w:val="22"/>
                <w:lang w:val="en-NZ"/>
              </w:rPr>
              <w:t>閩南語說法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</w:rPr>
              <w:t>認識常見電器並學會各種電器的閩南語說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</w:rPr>
              <w:t>知道如何操作常見的電器，並能於日常生活中使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</w:rPr>
              <w:t>認識不同的商店，並能用閩南語說出各種商店名稱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2"/>
              </w:rPr>
              <w:t>能</w:t>
            </w:r>
            <w:r>
              <w:rPr>
                <w:rFonts w:ascii="新細明體;PMingLiU" w:hAnsi="新細明體;PMingLiU" w:cs="新細明體;PMingLiU"/>
                <w:sz w:val="22"/>
                <w:lang w:val="en-NZ"/>
              </w:rPr>
              <w:t>辨別</w:t>
            </w:r>
            <w:r>
              <w:rPr>
                <w:rFonts w:ascii="新細明體;PMingLiU" w:hAnsi="新細明體;PMingLiU" w:cs="新細明體;PMingLiU"/>
                <w:sz w:val="22"/>
              </w:rPr>
              <w:t>相反詞，並學會相反詞的閩南語說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2"/>
              </w:rPr>
              <w:t>認識、了解台灣俗諺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22"/>
              </w:rPr>
              <w:t>能順暢說出閩南語繞口令，並懂得欣賞節日童謠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9. </w:t>
            </w:r>
            <w:r>
              <w:rPr>
                <w:rFonts w:ascii="新細明體;PMingLiU" w:hAnsi="新細明體;PMingLiU" w:cs="新細明體;PMingLiU"/>
                <w:sz w:val="22"/>
              </w:rPr>
              <w:t>能欣賞五言古詩的聲調美。</w:t>
            </w:r>
          </w:p>
        </w:tc>
      </w:tr>
      <w:tr>
        <w:trPr>
          <w:trHeight w:val="538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</w:rPr>
              <w:t>融入重大議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</w:rPr>
              <w:t>之能力指標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性別平等教育</w:t>
            </w:r>
          </w:p>
          <w:p>
            <w:pPr>
              <w:pStyle w:val="Normal"/>
              <w:ind w:left="463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2"/>
              </w:rPr>
              <w:t>學習在團體中兩性共同合作以解決問題。</w:t>
            </w:r>
          </w:p>
          <w:p>
            <w:pPr>
              <w:pStyle w:val="Normal"/>
              <w:ind w:left="463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2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、人權教育</w:t>
            </w:r>
          </w:p>
          <w:p>
            <w:pPr>
              <w:pStyle w:val="Normal"/>
              <w:ind w:left="463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、生涯發展教育</w:t>
            </w:r>
          </w:p>
          <w:p>
            <w:pPr>
              <w:pStyle w:val="Normal"/>
              <w:autoSpaceDE w:val="false"/>
              <w:ind w:left="994" w:hanging="557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</w:rPr>
              <w:t>培養互助合作的工作態度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、家政教育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22"/>
              </w:rPr>
              <w:t>察覺個人生活中可利用的資源。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週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評量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w w:val="90"/>
                <w:sz w:val="22"/>
              </w:rPr>
              <w:t>備   註</w:t>
            </w:r>
          </w:p>
        </w:tc>
      </w:tr>
      <w:tr>
        <w:trPr>
          <w:trHeight w:val="71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22"/>
              </w:rPr>
            </w:pPr>
            <w:r>
              <w:rPr>
                <w:w w:val="120"/>
                <w:sz w:val="22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22"/>
              </w:rPr>
              <w:t>08/31</w:t>
            </w:r>
            <w:r>
              <w:rPr>
                <w:rFonts w:ascii="新細明體;PMingLiU" w:hAnsi="新細明體;PMingLiU"/>
                <w:color w:val="000000"/>
                <w:w w:val="120"/>
                <w:sz w:val="22"/>
              </w:rPr>
              <w:t>－</w:t>
            </w:r>
            <w:r>
              <w:rPr>
                <w:rFonts w:ascii="新細明體;PMingLiU" w:hAnsi="新細明體;PMingLiU"/>
                <w:color w:val="000000"/>
                <w:w w:val="120"/>
                <w:sz w:val="22"/>
              </w:rPr>
              <w:t>09/0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36" w:right="89" w:hanging="6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582" w:right="89" w:hanging="58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exact" w:line="300"/>
              <w:ind w:left="846" w:right="89" w:hanging="84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2-8-5 </w:t>
            </w:r>
            <w:r>
              <w:rPr>
                <w:rFonts w:ascii="新細明體;PMingLiU" w:hAnsi="新細明體;PMingLiU" w:cs="新細明體;PMingLiU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中秋節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</w:tr>
      <w:tr>
        <w:trPr>
          <w:trHeight w:val="70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</w:t>
            </w:r>
          </w:p>
          <w:p>
            <w:pPr>
              <w:pStyle w:val="Footer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9/07</w:t>
            </w:r>
            <w:r>
              <w:rPr>
                <w:rFonts w:ascii="新細明體;PMingLiU" w:hAnsi="新細明體;PMingLiU"/>
                <w:sz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67" w:hanging="6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0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spacing w:lineRule="exact" w:line="300"/>
              <w:ind w:left="800" w:right="89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中秋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</w:tr>
      <w:tr>
        <w:trPr>
          <w:trHeight w:val="73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14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570" w:right="120" w:hanging="57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872" w:right="120" w:hanging="87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8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300"/>
              <w:ind w:left="572" w:right="120" w:hanging="57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300"/>
              <w:ind w:left="1702" w:right="120" w:hanging="170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586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中秋節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exact" w:line="240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活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30" w:right="-29" w:hanging="5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ind w:left="500" w:right="-29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898" w:right="-29" w:hanging="5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2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2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</w:t>
            </w:r>
          </w:p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spacing w:lineRule="exact" w:line="300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養成願意說閩南語的心態。</w:t>
            </w:r>
          </w:p>
          <w:p>
            <w:pPr>
              <w:pStyle w:val="Normal"/>
              <w:spacing w:lineRule="exact" w:line="300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spacing w:lineRule="exact" w:line="300"/>
              <w:ind w:left="800" w:right="89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8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exact" w:line="30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spacing w:lineRule="exact" w:line="300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exact" w:line="300"/>
              <w:ind w:left="600" w:right="89" w:hanging="6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ind w:left="169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</w:tr>
      <w:tr>
        <w:trPr>
          <w:trHeight w:val="79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28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0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846" w:right="120" w:hanging="84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4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30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01" w:hanging="60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</w:tr>
      <w:tr>
        <w:trPr>
          <w:trHeight w:val="82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05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586" w:right="122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14" w:right="53" w:hanging="61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spacing w:lineRule="exact" w:line="300"/>
              <w:ind w:left="872" w:right="120" w:hanging="87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autoSpaceDE w:val="false"/>
              <w:spacing w:lineRule="exact" w:line="300"/>
              <w:ind w:left="1702" w:right="120" w:hanging="170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586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</w:tr>
      <w:tr>
        <w:trPr>
          <w:trHeight w:val="9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2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18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一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定期考查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586" w:right="122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14" w:right="53" w:hanging="61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exact" w:line="300"/>
              <w:ind w:left="944" w:right="120" w:hanging="94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4-10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正確語詞說話。</w:t>
            </w:r>
          </w:p>
          <w:p>
            <w:pPr>
              <w:pStyle w:val="Normal"/>
              <w:autoSpaceDE w:val="false"/>
              <w:spacing w:lineRule="exact" w:line="300"/>
              <w:ind w:left="1702" w:right="120" w:hanging="170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時間的跤步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日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</w:tr>
      <w:tr>
        <w:trPr>
          <w:trHeight w:val="99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9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2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00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exact" w:line="300"/>
              <w:ind w:left="800" w:right="120" w:hanging="8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8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exact" w:line="30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300"/>
              <w:ind w:left="586" w:right="82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300"/>
              <w:ind w:left="586" w:right="120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科技在生活中的重要性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個人生活與科技的互動關係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家庭常用的產品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6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6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00" w:right="12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exact" w:line="30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sz w:val="20"/>
              </w:rPr>
              <w:t>能自然安靜的聆聽。</w:t>
            </w:r>
          </w:p>
          <w:p>
            <w:pPr>
              <w:pStyle w:val="Normal"/>
              <w:spacing w:lineRule="exact" w:line="300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300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科技在生活中的重要性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家庭常用的產品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-13568" w:leader="none"/>
              </w:tabs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6</w:t>
            </w:r>
          </w:p>
        </w:tc>
      </w:tr>
      <w:tr>
        <w:trPr>
          <w:trHeight w:val="95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02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0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1028" w:right="120" w:hanging="10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1-10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話語音清晰，語法正確，速度適當。</w:t>
            </w:r>
          </w:p>
          <w:p>
            <w:pPr>
              <w:pStyle w:val="Normal"/>
              <w:spacing w:lineRule="exact" w:line="300"/>
              <w:ind w:left="400" w:right="12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300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autoSpaceDE w:val="false"/>
              <w:spacing w:lineRule="exact" w:line="300"/>
              <w:ind w:left="400" w:right="12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spacing w:lineRule="exact" w:line="300"/>
              <w:ind w:left="692" w:right="-29" w:hanging="69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7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安全妥善的使用日常生活中的器具。</w:t>
            </w:r>
          </w:p>
          <w:p>
            <w:pPr>
              <w:pStyle w:val="Normal"/>
              <w:autoSpaceDE w:val="false"/>
              <w:spacing w:lineRule="exact" w:line="300"/>
              <w:ind w:left="400" w:right="12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700" w:right="-29" w:hanging="7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2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autoSpaceDE w:val="false"/>
              <w:spacing w:lineRule="exact" w:line="300"/>
              <w:ind w:left="700" w:right="50" w:hanging="7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30" w:right="-29" w:hanging="53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6 </w:t>
            </w:r>
          </w:p>
        </w:tc>
      </w:tr>
      <w:tr>
        <w:trPr>
          <w:trHeight w:val="13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09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00"/>
              <w:ind w:left="600" w:right="137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300"/>
              <w:ind w:left="600" w:right="137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spacing w:lineRule="exact" w:line="300"/>
              <w:ind w:left="800" w:right="120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8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300"/>
              <w:ind w:left="600" w:right="5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鄰近機構，並了解社區資源對日常生活的重要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</w:tc>
      </w:tr>
      <w:tr>
        <w:trPr>
          <w:trHeight w:val="119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6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300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自然安靜的聆聽。</w:t>
            </w:r>
          </w:p>
          <w:p>
            <w:pPr>
              <w:pStyle w:val="Normal"/>
              <w:tabs>
                <w:tab w:val="clear" w:pos="480"/>
                <w:tab w:val="center" w:pos="1785" w:leader="none"/>
              </w:tabs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ab/>
              <w:tab/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300"/>
              <w:ind w:left="656" w:hanging="65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鄰近機構，並了解社區資源對日常生活的重要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</w:tc>
      </w:tr>
      <w:tr>
        <w:trPr>
          <w:trHeight w:val="79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3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2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自行蒐集閩南語口頭語言教材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300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autoSpaceDE w:val="false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ab/>
            </w:r>
          </w:p>
          <w:p>
            <w:pPr>
              <w:pStyle w:val="Normal"/>
              <w:autoSpaceDE w:val="false"/>
              <w:spacing w:lineRule="exact" w:line="300"/>
              <w:ind w:left="900" w:right="82" w:hanging="9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C-1-1-4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使用正確語詞說話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300"/>
              <w:ind w:left="586" w:right="5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鄰近機構，並了解社區資源對日常生活的重要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社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</w:tc>
      </w:tr>
      <w:tr>
        <w:trPr>
          <w:trHeight w:val="90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30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06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二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定期考查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pacing w:lineRule="exact" w:line="30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spacing w:lineRule="exact" w:line="300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822" w:right="89" w:hanging="8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8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能結合科技資訊，提昇聆聽的能力，以提高學習興趣。     </w:t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00" w:right="5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好食的水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蓮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9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07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2-10-7 </w:t>
            </w:r>
            <w:r>
              <w:rPr>
                <w:rFonts w:ascii="新細明體;PMingLiU" w:hAnsi="新細明體;PMingLiU" w:cs="新細明體;PMingLiU"/>
                <w:sz w:val="20"/>
              </w:rPr>
              <w:t>能邊聆聽，邊思考。</w:t>
            </w:r>
          </w:p>
          <w:p>
            <w:pPr>
              <w:pStyle w:val="Normal"/>
              <w:autoSpaceDE w:val="false"/>
              <w:spacing w:lineRule="exact" w:line="30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00" w:right="3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好食的水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蓮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</w:tc>
      </w:tr>
      <w:tr>
        <w:trPr>
          <w:trHeight w:val="107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4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12/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586" w:right="122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14" w:right="53" w:hanging="61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念簡單的標音符號系統。</w:t>
            </w:r>
          </w:p>
          <w:p>
            <w:pPr>
              <w:pStyle w:val="Normal"/>
              <w:spacing w:lineRule="exact" w:line="30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exact" w:line="300"/>
              <w:ind w:left="1012" w:right="120" w:hanging="9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4-10 </w:t>
            </w:r>
            <w:r>
              <w:rPr>
                <w:rFonts w:ascii="新細明體;PMingLiU" w:hAnsi="新細明體;PMingLiU" w:cs="新細明體;PMingLiU"/>
                <w:sz w:val="20"/>
              </w:rPr>
              <w:t>能主動使用正確語詞說話。</w:t>
            </w:r>
          </w:p>
          <w:p>
            <w:pPr>
              <w:pStyle w:val="Normal"/>
              <w:autoSpaceDE w:val="false"/>
              <w:spacing w:lineRule="exact" w:line="30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00" w:right="5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好食的水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蓮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1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2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00"/>
              <w:ind w:left="586" w:right="122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586" w:right="120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14" w:right="53" w:hanging="61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文</w:t>
            </w:r>
          </w:p>
          <w:p>
            <w:pPr>
              <w:pStyle w:val="Normal"/>
              <w:spacing w:lineRule="exact" w:line="300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1-5-4 </w:t>
            </w:r>
            <w:r>
              <w:rPr>
                <w:rFonts w:ascii="新細明體;PMingLiU" w:hAnsi="新細明體;PMingLiU" w:cs="新細明體;PMingLiU"/>
                <w:sz w:val="20"/>
              </w:rPr>
              <w:t>能在聆聽時凝視說話者。</w:t>
            </w:r>
          </w:p>
          <w:p>
            <w:pPr>
              <w:pStyle w:val="Normal"/>
              <w:autoSpaceDE w:val="false"/>
              <w:spacing w:lineRule="exact" w:line="300"/>
              <w:ind w:left="1702" w:right="120" w:hanging="170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spacing w:lineRule="exact" w:line="300"/>
              <w:ind w:left="600" w:right="5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好食的水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蓮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8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閩南語口語學習，認識閩南文化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spacing w:lineRule="exact" w:line="300"/>
              <w:ind w:left="800" w:right="120" w:hanging="8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30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00" w:right="5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俗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04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800" w:right="120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8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盤喙錦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有一隻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喜來過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─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尾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1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17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三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定期考查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ind w:left="800" w:right="120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B-1-2-7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30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古詩吟唱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江雪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18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 2"/>
    <w:basedOn w:val="Normal"/>
    <w:qFormat/>
    <w:pPr>
      <w:spacing w:lineRule="exact" w:line="260"/>
    </w:pPr>
    <w:rPr>
      <w:rFonts w:eastAsia="華康中明體"/>
      <w:sz w:val="20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  <w:suppressAutoHyphens w:val="true"/>
    </w:pPr>
    <w:rPr>
      <w:rFonts w:ascii="華康標宋體;新細明體" w:hAnsi="華康標宋體;新細明體" w:eastAsia="華康標宋體;新細明體" w:cs="標楷體"/>
      <w:color w:val="000000"/>
      <w:kern w:val="2"/>
      <w:sz w:val="22"/>
      <w:szCs w:val="20"/>
      <w:lang w:val="en-US" w:eastAsia="en-US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">
    <w:name w:val="本文 3"/>
    <w:basedOn w:val="Normal"/>
    <w:qFormat/>
    <w:pPr>
      <w:autoSpaceDE w:val="false"/>
      <w:ind w:right="120" w:hanging="0"/>
    </w:pPr>
    <w:rPr>
      <w:rFonts w:ascii="新細明體;PMingLiU" w:hAnsi="新細明體;PMingLiU" w:cs="新細明體;P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23:00Z</dcterms:created>
  <dc:creator>慧淑</dc:creator>
  <dc:description/>
  <dc:language>en-US</dc:language>
  <cp:lastModifiedBy>User</cp:lastModifiedBy>
  <cp:lastPrinted>2007-05-18T09:31:00Z</cp:lastPrinted>
  <dcterms:modified xsi:type="dcterms:W3CDTF">2008-08-23T07:34:00Z</dcterms:modified>
  <cp:revision>3</cp:revision>
  <dc:subject/>
  <dc:title>【附錄六】謹供參考</dc:title>
</cp:coreProperties>
</file>