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三年級國語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175"/>
        <w:gridCol w:w="107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五冊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五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00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級全體級任老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三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詩人</w:t>
            </w:r>
            <w:r>
              <w:rPr>
                <w:rFonts w:ascii="新細明體;PMingLiU" w:hAnsi="新細明體;PMingLiU"/>
                <w:sz w:val="20"/>
                <w:u w:val="single"/>
              </w:rPr>
              <w:t>蘇紹連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學會使用類疊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設問、對偶修辭法寫作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太魯閣</w:t>
            </w:r>
            <w:r>
              <w:rPr>
                <w:rFonts w:ascii="新細明體;PMingLiU" w:hAnsi="新細明體;PMingLiU"/>
                <w:sz w:val="20"/>
              </w:rPr>
              <w:t>的景觀特色與</w:t>
            </w:r>
            <w:r>
              <w:rPr>
                <w:rFonts w:ascii="新細明體;PMingLiU" w:hAnsi="新細明體;PMingLiU"/>
                <w:sz w:val="20"/>
                <w:u w:val="single"/>
              </w:rPr>
              <w:t>太魯閣</w:t>
            </w:r>
            <w:r>
              <w:rPr>
                <w:rFonts w:ascii="新細明體;PMingLiU" w:hAnsi="新細明體;PMingLiU"/>
                <w:sz w:val="20"/>
              </w:rPr>
              <w:t>族特有的風俗民情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養成尊重並接納不同族群文化風貌的態度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能正確使用數詞及量詞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會書寫明信片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</w:rPr>
              <w:t>學會與人相處的同理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 xml:space="preserve">8. 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聖伯納</w:t>
            </w:r>
            <w:r>
              <w:rPr>
                <w:rFonts w:ascii="新細明體;PMingLiU" w:hAnsi="新細明體;PMingLiU"/>
                <w:sz w:val="20"/>
              </w:rPr>
              <w:t>犬的特質與生活習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9. </w:t>
            </w:r>
            <w:r>
              <w:rPr>
                <w:rFonts w:ascii="新細明體;PMingLiU" w:hAnsi="新細明體;PMingLiU"/>
                <w:sz w:val="20"/>
              </w:rPr>
              <w:t>培養保護動物，珍愛生命的意識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0. </w:t>
            </w:r>
            <w:r>
              <w:rPr>
                <w:rFonts w:ascii="新細明體;PMingLiU" w:hAnsi="新細明體;PMingLiU"/>
                <w:sz w:val="20"/>
              </w:rPr>
              <w:t>學習劇本的結構形式及寫作技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/>
                <w:sz w:val="20"/>
              </w:rPr>
              <w:t>學習欣賞韻文聲韻之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/>
                <w:sz w:val="20"/>
              </w:rPr>
              <w:t>欣賞並運用</w:t>
            </w:r>
            <w:r>
              <w:rPr>
                <w:rFonts w:ascii="新細明體;PMingLiU" w:hAnsi="新細明體;PMingLiU"/>
                <w:sz w:val="20"/>
              </w:rPr>
              <w:softHyphen/>
            </w:r>
            <w:r>
              <w:rPr>
                <w:rFonts w:ascii="新細明體;PMingLiU" w:hAnsi="新細明體;PMingLiU"/>
                <w:sz w:val="20"/>
              </w:rPr>
              <w:t>「譬喻」的修辭技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/>
                <w:sz w:val="20"/>
              </w:rPr>
              <w:t>認識名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/>
                <w:sz w:val="20"/>
              </w:rPr>
              <w:t>寫作時能正確的分段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/>
                <w:sz w:val="20"/>
              </w:rPr>
              <w:t>能培養閱讀的興趣，並培養良好的閱讀習慣和態度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vertAlign w:val="subscript"/>
              </w:rPr>
            </w:pPr>
            <w:r>
              <w:rPr>
                <w:rFonts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/>
                <w:sz w:val="20"/>
              </w:rPr>
              <w:t>了解黑面琵鷺的相關資料及常識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/>
                <w:sz w:val="20"/>
              </w:rPr>
              <w:t>知道運用譬喻法形容事物，並用關係連接詞描述看到的動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/>
                <w:sz w:val="20"/>
              </w:rPr>
              <w:t>學習用記敘文描寫事情發生的經過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正確使用意義相近的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表達「善用時間」和「浪費時間」的概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培養愛惜時間、善用時間的習慣和生活態度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學習「心情感受」的對比敘寫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體會善用時間的好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學會判斷句子中的動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寫作中會正確的使用分號及專名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能明白作客時應注意的禮節，能有禮貌的表達意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能掌握默讀的閱讀技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能認識新詩的格式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能嘗試用譬喻技巧來形容音樂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.</w:t>
            </w:r>
            <w:r>
              <w:rPr>
                <w:rFonts w:ascii="新細明體;PMingLiU" w:hAnsi="新細明體;PMingLiU"/>
                <w:sz w:val="20"/>
              </w:rPr>
              <w:t>知道</w:t>
            </w:r>
            <w:r>
              <w:rPr>
                <w:rFonts w:ascii="新細明體;PMingLiU" w:hAnsi="新細明體;PMingLiU"/>
                <w:sz w:val="20"/>
                <w:u w:val="single"/>
              </w:rPr>
              <w:t>蔡阿信</w:t>
            </w:r>
            <w:r>
              <w:rPr>
                <w:rFonts w:ascii="新細明體;PMingLiU" w:hAnsi="新細明體;PMingLiU"/>
                <w:sz w:val="20"/>
              </w:rPr>
              <w:t>醫師對</w:t>
            </w:r>
            <w:r>
              <w:rPr>
                <w:rFonts w:ascii="新細明體;PMingLiU" w:hAnsi="新細明體;PMingLiU"/>
                <w:sz w:val="20"/>
                <w:u w:val="single"/>
              </w:rPr>
              <w:t>臺灣</w:t>
            </w:r>
            <w:r>
              <w:rPr>
                <w:rFonts w:ascii="新細明體;PMingLiU" w:hAnsi="新細明體;PMingLiU"/>
                <w:sz w:val="20"/>
              </w:rPr>
              <w:t>婦女的貢獻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/>
                <w:sz w:val="20"/>
              </w:rPr>
              <w:t>運用敘事方法寫故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/>
                <w:sz w:val="20"/>
              </w:rPr>
              <w:t>知道名人成功的故事，了解名人成功的動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/>
                <w:sz w:val="20"/>
              </w:rPr>
              <w:t>效法名人的智慧，鼓舞自己邁向成功之路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4.</w:t>
            </w:r>
            <w:r>
              <w:rPr>
                <w:sz w:val="20"/>
              </w:rPr>
              <w:t>認識圖像詩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5.</w:t>
            </w:r>
            <w:r>
              <w:rPr>
                <w:rFonts w:ascii="新細明體;PMingLiU" w:hAnsi="新細明體;PMingLiU"/>
                <w:sz w:val="20"/>
              </w:rPr>
              <w:t>指導學生能清楚說出自己的意思，有禮貌的應對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  <w:r>
              <w:rPr>
                <w:sz w:val="20"/>
              </w:rPr>
              <w:t>指導學生能由題目指定的範圍、內容、文體時間來寫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  <w:r>
              <w:rPr>
                <w:sz w:val="20"/>
              </w:rPr>
              <w:t>知道工具書的種類及性質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8.</w:t>
            </w:r>
            <w:r>
              <w:rPr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  <w:u w:val="single"/>
              </w:rPr>
              <w:t>法國</w:t>
            </w:r>
            <w:r>
              <w:rPr>
                <w:sz w:val="20"/>
              </w:rPr>
              <w:t>著名昆蟲學家</w:t>
            </w:r>
            <w:r>
              <w:rPr>
                <w:rFonts w:ascii="新細明體;PMingLiU" w:hAnsi="新細明體;PMingLiU"/>
                <w:sz w:val="20"/>
                <w:u w:val="single"/>
              </w:rPr>
              <w:t>法布爾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39.</w:t>
            </w:r>
            <w:r>
              <w:rPr>
                <w:sz w:val="20"/>
              </w:rPr>
              <w:t>能運用轉化、譬喻、類疊修辭法美化文章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五官來探究環境中的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-1-2</w:t>
            </w:r>
            <w:r>
              <w:rPr/>
              <w:t>察覺自己與家人的溝通方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3</w:t>
            </w:r>
            <w:r>
              <w:rPr>
                <w:rFonts w:cs="Arial Unicode MS" w:eastAsia="細明體;MingLiU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瞭解自我身心狀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兩性在團體中均扮演重要的角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1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適當表達自己的意見和感受，不受性別的限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細明體;MingLiU" w:cs="Arial Unicode MS"/>
              </w:rPr>
            </w:pPr>
            <w:r>
              <w:rPr>
                <w:rFonts w:eastAsia="細明體;MingLiU" w:cs="Arial Unicode MS"/>
              </w:rPr>
              <w:t>2-2-3</w:t>
            </w:r>
            <w:r>
              <w:rPr>
                <w:rFonts w:cs="Arial Unicode MS" w:eastAsia="細明體;MingLiU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瞭解並遵守團體的規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資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-2-1</w:t>
            </w:r>
            <w:r>
              <w:rPr>
                <w:rFonts w:ascii="細明體;MingLiU" w:hAnsi="細明體;MingLiU" w:cs="Arial Unicode MS" w:eastAsia="細明體;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進行網路基本功能的操作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  <w:t>08/31</w:t>
            </w: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－</w:t>
            </w: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09/0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A-1-4-3-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2-7-4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1-2-6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自然的態度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2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F-1-3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認識並欣賞童詩。</w:t>
            </w:r>
          </w:p>
          <w:p>
            <w:pPr>
              <w:pStyle w:val="Header"/>
              <w:rPr>
                <w:rFonts w:cs="新細明體;PMingLiU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 xml:space="preserve">F-1-8-2-1 </w:t>
            </w:r>
            <w:r>
              <w:rPr>
                <w:rFonts w:ascii="細明體;MingLiU" w:hAnsi="細明體;MingLiU" w:cs="Arial Unicode MS" w:eastAsia="細明體;MingLiU"/>
                <w:color w:val="000000"/>
              </w:rPr>
              <w:t>能分辨並欣賞文章中的修辭技巧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一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美麗的臺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一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</w:rPr>
              <w:t>我住的家</w:t>
            </w:r>
            <w:r>
              <w:rPr>
                <w:rFonts w:ascii="細明體;MingLiU" w:hAnsi="細明體;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細明體;MingLiU" w:hAnsi="細明體;MingLiU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Footer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7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1-3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1-5-1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F-1-3-4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有朋自遠方來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1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</w:rPr>
              <w:t>，</w:t>
            </w:r>
            <w:r>
              <w:rPr>
                <w:rFonts w:cs="Arial Unicode MS" w:eastAsia="細明體;MingLiU"/>
                <w:sz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太魯閣寄情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9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2-5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3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6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知道寫作的步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一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寫作指導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0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4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-1-2-5-3</w:t>
            </w:r>
            <w:r>
              <w:rPr>
                <w:rFonts w:ascii="細明體;MingLiU" w:hAnsi="細明體;MingLiU" w:cs="Arial Unicode MS" w:eastAsia="細明體;MingLiU"/>
              </w:rPr>
              <w:t>能表達自己的意思，自然與人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8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分辨並欣賞文章中的修辭技巧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閱讀教學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二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動物世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四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</w:rPr>
              <w:t>雪地靈犬</w:t>
            </w:r>
            <w:r>
              <w:rPr>
                <w:rFonts w:ascii="細明體;MingLiU" w:hAnsi="細明體;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細明體;MingLiU" w:hAnsi="細明體;MingLiU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8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分辨並欣賞文章中的修辭技巧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雪地靈犬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閱讀教學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複習</w:t>
            </w:r>
            <w:r>
              <w:rPr>
                <w:sz w:val="20"/>
              </w:rPr>
              <w:t>1-4</w:t>
            </w:r>
            <w:r>
              <w:rPr>
                <w:sz w:val="20"/>
              </w:rPr>
              <w:t>課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1-4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1-4-9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2-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3-5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F-1-8-2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成績</w:t>
            </w:r>
            <w:r>
              <w:rPr>
                <w:sz w:val="20"/>
              </w:rPr>
              <w:t>考查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閱讀教學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Arial Unicode MS" w:eastAsia="細明體;MingLiU"/>
              </w:rPr>
              <w:t>黑熊爺爺過生日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9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7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6-7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練習利用不同的途徑和方式，收集各類寫作的材料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</w:rPr>
              <w:t>黑熊爺爺過生日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閱讀教學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9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7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6-7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練習利用不同的途徑和方式，收集各類寫作的材料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題老人飲驢圖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3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聽出朗讀時優美的節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3-5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7-9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閱讀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7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並練習使用標點符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語文天地二</w:t>
            </w:r>
            <w:r>
              <w:rPr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sz w:val="20"/>
              </w:rPr>
              <w:t>】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寫作指導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6-8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使用電子媒體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輔助教材等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，增進語文學習的興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9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4-9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2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會利用音序及部首等方法查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典，並養成查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典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7-7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習觀察簡單的圖畫和事物，並練習寫成一段文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閱讀列車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一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細明體;MingLiU" w:hAnsi="細明體;MingLiU" w:cs="Arial Unicode MS" w:eastAsia="細明體;MingLiU"/>
              </w:rPr>
              <w:t>黑面舞者</w:t>
            </w:r>
            <w:r>
              <w:rPr/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/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三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寶貴的時間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七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</w:rPr>
              <w:t>時間的腳步</w:t>
            </w:r>
            <w:r>
              <w:rPr>
                <w:rFonts w:ascii="細明體;MingLiU" w:hAnsi="細明體;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細明體;MingLiU" w:hAnsi="細明體;MingLiU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7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4-9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1-3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7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1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相互觀摩作品，分享寫作的樂趣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七課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時間的腳步</w:t>
            </w:r>
            <w:r>
              <w:rPr>
                <w:rFonts w:ascii="細明體;MingLiU" w:hAnsi="細明體;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細明體;MingLiU" w:hAnsi="細明體;MingLiU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善用時間</w:t>
            </w:r>
            <w:r>
              <w:rPr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A-1-7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檢索方式的工具書，解決學習上的疑難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4-7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發言不偏離主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1-1-3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2-2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6-7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練習利用不同的途徑和方式，收集各類寫作的材料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善用時間</w:t>
            </w:r>
            <w:r>
              <w:rPr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/>
                <w:sz w:val="20"/>
              </w:rPr>
            </w:pPr>
            <w:r>
              <w:rPr>
                <w:sz w:val="20"/>
              </w:rPr>
              <w:t>複習</w:t>
            </w:r>
            <w:r>
              <w:rPr>
                <w:sz w:val="20"/>
              </w:rPr>
              <w:t>5-8</w:t>
            </w:r>
            <w:r>
              <w:rPr>
                <w:sz w:val="20"/>
              </w:rPr>
              <w:t>課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時間樹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</w:rPr>
              <w:t>4-1-2</w:t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聽出別人所表達的意見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D-1-2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會利用音序及部首等方法查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典，並養成查字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典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7-7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閱讀的材料中，培養分析歸納的能力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時間樹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第二次</w:t>
            </w:r>
            <w:r>
              <w:rPr>
                <w:sz w:val="20"/>
              </w:rPr>
              <w:t>成績</w:t>
            </w:r>
            <w:r>
              <w:rPr>
                <w:sz w:val="20"/>
              </w:rPr>
              <w:t>考查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2-5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主動問候他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3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7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流暢讀出文章表達的情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7-5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6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知道寫作的步驟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語文天地三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寫作指導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1-4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7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5-2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楷書基本筆畫的變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1-9-4</w:t>
            </w:r>
            <w:r>
              <w:rPr>
                <w:rFonts w:cs="Arial Unicode MS" w:eastAsia="細明體;MingLiU"/>
                <w:sz w:val="20"/>
              </w:rPr>
              <w:t>能經由作品欣賞、朗讀、美讀等方式</w:t>
            </w:r>
            <w:r>
              <w:rPr>
                <w:rFonts w:cs="Arial Unicode MS" w:eastAsia="細明體;MingLiU"/>
                <w:sz w:val="20"/>
              </w:rPr>
              <w:t>，</w:t>
            </w:r>
            <w:r>
              <w:rPr>
                <w:rFonts w:cs="Arial Unicode MS" w:eastAsia="細明體;MingLiU"/>
                <w:sz w:val="20"/>
              </w:rPr>
              <w:t>培養寫作的興趣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四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傑出的表現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阿瑪迪斯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3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A-1-4-3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3-5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E-1-7-7-3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F-1-4-6-2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寫出自己身邊或與鄉土有關的人、事、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  <w:color w:val="000000"/>
                <w:sz w:val="20"/>
              </w:rPr>
            </w:pPr>
            <w:r>
              <w:rPr>
                <w:rFonts w:cs="Arial Unicode MS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十一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仁心仁術的女醫師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7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表達自己的意思，自然與人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4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和別人分享閱讀的心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1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4-6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寫出自己身邊或與鄉土有關的人、事、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放牛的發明家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C-1-2-4-1 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表達自己的意思，自然與人應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4-9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主題表達意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6-8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並學會使用字典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、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百科全書等工具書，以輔助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7-7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從閱讀的材料中，培養分析歸納的能力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語文天地四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細明體;MingLiU" w:hAnsi="細明體;MingLiU"/>
                <w:sz w:val="20"/>
              </w:rPr>
              <w:t>】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細明體;MingLiU" w:hAnsi="細明體;MingLiU"/>
              </w:rPr>
              <w:t>寫作指導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細明體;MingLiU" w:hAnsi="細明體;MingLiU"/>
              </w:rPr>
              <w:t>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7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應用注音檢索方式的工具書，解決學習上的疑難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-1-1-4-9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覆述所聽到的事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2-3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會利用音序及部首等方法查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典，並養成查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典的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3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1-1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口述作文和筆述作文中</w:t>
            </w:r>
            <w:r>
              <w:rPr>
                <w:rFonts w:cs="Arial Unicode MS" w:eastAsia="細明體;MingLiU"/>
                <w:sz w:val="20"/>
              </w:rPr>
              <w:t>，</w:t>
            </w:r>
            <w:r>
              <w:rPr>
                <w:rFonts w:cs="Arial Unicode MS" w:eastAsia="細明體;MingLiU"/>
                <w:sz w:val="20"/>
              </w:rPr>
              <w:t>培養豐富的想像力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閱讀列車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二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/>
              </w:rPr>
            </w:pPr>
            <w:r>
              <w:rPr>
                <w:rFonts w:ascii="細明體;MingLiU" w:hAnsi="細明體;MingLiU" w:cs="Arial Unicode MS" w:eastAsia="細明體;MingLiU"/>
              </w:rPr>
              <w:t>昆蟲詩人—法布爾</w:t>
            </w:r>
            <w:r>
              <w:rPr>
                <w:rFonts w:ascii="細明體;MingLiU" w:hAnsi="細明體;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細明體;MingLiU" w:hAnsi="細明體;MingLiU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複習</w:t>
            </w:r>
            <w:r>
              <w:rPr/>
              <w:t>9-12</w:t>
            </w:r>
            <w:r>
              <w:rPr/>
              <w:t>課</w:t>
            </w:r>
            <w:r>
              <w:rPr>
                <w:rFonts w:ascii="細明體;MingLiU" w:hAnsi="細明體;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細明體;MingLiU" w:hAnsi="細明體;MingLiU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第三次成績考查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-1-2-4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1-3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閱讀指導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before="0" w:after="180"/>
        <w:ind w:right="816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三年級學年圖書目錄</w:t>
      </w:r>
    </w:p>
    <w:tbl>
      <w:tblPr>
        <w:tblW w:w="9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3297"/>
        <w:gridCol w:w="2520"/>
        <w:gridCol w:w="1620"/>
        <w:gridCol w:w="9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  版  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西艾芙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獾的禮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珊巴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公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翠西亞‧波拉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莫內～陽光與睡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楚‧凱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盲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裕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壞孩子貼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善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狗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梵谷～向日葵和星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安‧賀洛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龜大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（天衛文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公的理髮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格麗金‧米契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2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泰山日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eastAsia="華康魏碑體(P);標楷體" w:cs="標楷體" w:ascii="華康魏碑體(P);標楷體" w:hAnsi="華康魏碑體(P);標楷體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你所需要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陸可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道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eastAsia="華康魏碑體(P);標楷體" w:cs="標楷體" w:ascii="華康魏碑體(P);標楷體" w:hAnsi="華康魏碑體(P);標楷體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eastAsia="華康魏碑體(P);標楷體" w:cs="標楷體" w:ascii="華康魏碑體(P);標楷體" w:hAnsi="華康魏碑體(P);標楷體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魯賓遜漂流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丹尼爾‧狄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eastAsia="華康魏碑體(P);標楷體" w:cs="標楷體" w:ascii="華康魏碑體(P);標楷體" w:hAnsi="華康魏碑體(P);標楷體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eastAsia="華康魏碑體(P);標楷體" w:cs="標楷體" w:ascii="華康魏碑體(P);標楷體" w:hAnsi="華康魏碑體(P);標楷體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尋寶奇魔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意‧奈士比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ascii="華康魏碑體(P);標楷體" w:hAnsi="華康魏碑體(P);標楷體" w:cs="標楷體" w:eastAsia="華康魏碑體(P);標楷體"/>
              </w:rPr>
              <w:t>東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(P);標楷體" w:hAnsi="華康魏碑體(P);標楷體" w:eastAsia="華康魏碑體(P);標楷體" w:cs="標楷體"/>
              </w:rPr>
            </w:pPr>
            <w:r>
              <w:rPr>
                <w:rFonts w:eastAsia="華康魏碑體(P);標楷體" w:cs="標楷體" w:ascii="華康魏碑體(P);標楷體" w:hAnsi="華康魏碑體(P);標楷體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便故事一籮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尼古拉‧戴維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去影子的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德貝爾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（天衛文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藍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鳥人七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維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幻之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蒙永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巫婆的寵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莫克與恰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世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孩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爾斯‧金斯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魯（天衛文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討厭你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妮絲‧梅奧黛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熊貓開餐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小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日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魏碑體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4:00Z</dcterms:created>
  <dc:creator>王  副  總</dc:creator>
  <dc:description/>
  <dc:language>en-US</dc:language>
  <cp:lastModifiedBy>User</cp:lastModifiedBy>
  <dcterms:modified xsi:type="dcterms:W3CDTF">2008-08-23T07:38:00Z</dcterms:modified>
  <cp:revision>3</cp:revision>
  <dc:subject/>
  <dc:title>(  )國小九十二學年度第一學期 四年級綜合活動領域課程計畫</dc:title>
</cp:coreProperties>
</file>