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>
          <w:rFonts w:ascii="標楷體" w:hAnsi="標楷體" w:cs="標楷體" w:eastAsia="標楷體"/>
          <w:kern w:val="0"/>
          <w:sz w:val="32"/>
          <w:szCs w:val="32"/>
        </w:rPr>
        <w:t>高雄市莊敬國民小學九十七學年度第</w:t>
      </w:r>
      <w:r>
        <w:rPr>
          <w:rFonts w:ascii="標楷體" w:hAnsi="標楷體" w:cs="標楷體" w:eastAsia="標楷體"/>
          <w:kern w:val="0"/>
          <w:sz w:val="32"/>
          <w:szCs w:val="32"/>
        </w:rPr>
        <w:t>一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學期 </w:t>
      </w:r>
    </w:p>
    <w:p>
      <w:pPr>
        <w:pStyle w:val="Normal"/>
        <w:snapToGrid w:val="false"/>
        <w:spacing w:lineRule="atLeast" w:line="240"/>
        <w:ind w:left="480" w:hanging="0"/>
        <w:jc w:val="center"/>
        <w:rPr/>
      </w:pPr>
      <w:r>
        <w:rPr/>
        <w:t>三年級社會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269"/>
        <w:gridCol w:w="1969"/>
        <w:gridCol w:w="1080"/>
        <w:gridCol w:w="4502"/>
      </w:tblGrid>
      <w:tr>
        <w:trPr>
          <w:trHeight w:val="4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材來源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翰林版國小社會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上</w:t>
            </w: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br/>
            </w:r>
          </w:p>
        </w:tc>
        <w:tc>
          <w:tcPr>
            <w:tcW w:w="5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學節數：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每週（ </w:t>
            </w:r>
            <w:r>
              <w:rPr>
                <w:rFonts w:cs="新細明體;PMingLiU" w:ascii="新細明體;PMingLiU" w:hAnsi="新細明體;PMingLiU"/>
                <w:kern w:val="0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</w:rPr>
              <w:t>）節    學期共（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59 </w:t>
            </w:r>
            <w:r>
              <w:rPr>
                <w:rFonts w:ascii="新細明體;PMingLiU" w:hAnsi="新細明體;PMingLiU" w:cs="新細明體;PMingLiU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設 計 者</w:t>
            </w:r>
          </w:p>
        </w:tc>
        <w:tc>
          <w:tcPr>
            <w:tcW w:w="3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FF0000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級教學團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教 學 者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年</w:t>
            </w:r>
            <w:r>
              <w:rPr>
                <w:rFonts w:cs="新細明體;PMingLiU" w:ascii="新細明體;PMingLiU" w:hAnsi="新細明體;PMingLiU"/>
                <w:b/>
                <w:bCs/>
                <w:kern w:val="0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學習目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一）了解身為家庭一份子的權力和責任，並能表現對家人的尊重與關懷，參與家庭活動的問題討論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二）了解每個人的特色各不相同，並學習解決人際互動中所產生的問題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三）了解良好的學習態度及方法，善用學習資源及課餘時間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四）了解各種學習活動的內容與意義，並能主動參與各種學習活動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五）認識班級自治的目的與意義，培養民主法治的態度，參與學校自治活動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  <w:r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  <w:t>（六）探究生活中可能潛藏的危機，並討論校園內外與學童安全密切相關的事物，與所可能發生的狀況。</w:t>
            </w: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  <w:br/>
            </w:r>
          </w:p>
        </w:tc>
      </w:tr>
      <w:tr>
        <w:trPr>
          <w:trHeight w:val="1796" w:hRule="atLeast"/>
          <w:cantSplit w:val="true"/>
        </w:trPr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</w:rPr>
              <w:t>之能力指標</w:t>
            </w:r>
          </w:p>
        </w:tc>
        <w:tc>
          <w:tcPr>
            <w:tcW w:w="7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tLeast" w:line="0"/>
              <w:ind w:left="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 xml:space="preserve">1-1-1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五官觀察來探究環境中的事物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欣賞、包容個別差異並尊重自己與他人的權利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習表現自我特質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2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關心弱勢並知道人權是普遍的、不容剝奪的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2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說出權利與個人責任的關係，並在日常生活中實踐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瞭解並尊重不同族群文化中兩性互動的模式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2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察覺個人偏見與歧視態度，並避免偏見與歧視之產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1-2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習規劃、組織的能力，不受性別的限制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休閒權與日常生活的關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2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尊重兩性在溝通的過程中平等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的表達機會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2-4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習在團體中兩性共同合作以解決問題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2-2-5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學習溝通協調的能力，促進兩性和諧的互動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覺察如何解決問題及做決定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2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培養互助合作的工作態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培養規劃及運用時間的能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1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運用收集資料與記錄的方法瞭解與認識校園與住家環境問題，並能具體提出生活環境問題的解決方案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2-1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能進行網路基本功能的操作。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2-2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認識自己與家人在家庭中的角色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2-3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用適當的語詞向家人表達自己的需求與情感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t>4-2-6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藉由參與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家庭活動，增加家庭凝聚力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0"/>
        <w:gridCol w:w="3450"/>
        <w:gridCol w:w="2310"/>
        <w:gridCol w:w="360"/>
        <w:gridCol w:w="1800"/>
        <w:gridCol w:w="1551"/>
      </w:tblGrid>
      <w:tr>
        <w:trPr>
          <w:tblHeader w:val="true"/>
          <w:trHeight w:val="705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週次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2"/>
              <w:spacing w:lineRule="atLeast" w:line="0"/>
              <w:rPr>
                <w:rFonts w:ascii="新細明體;PMingLiU" w:hAnsi="新細明體;PMingLiU" w:eastAsia="新細明體;PMingLiU" w:cs="新細明體;PMingLiU"/>
                <w:kern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一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懷家庭內外環境的變化與調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兒童權、學習權、隱私權及環境權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擁有之權利和所負之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庭的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庭與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2-3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關懷家庭內外環境的變化與調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兒童權、學習權、隱私權及環境權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擁有之權利和所負之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庭的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家庭與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2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2-3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三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單元　家庭的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家庭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家政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2-6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四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性別、種族、階層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文化為何應受到尊重與保護，以及如何避免偏見與歧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與同學相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我和我的同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五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9/2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性別、種族、階層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文化為何應受到尊重與保護，以及如何避免偏見與歧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與同學相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我和我的同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六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6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兒童權、學習權、隱私權及環境權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性別、種族、階層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文化為何應受到尊重與保護，以及如何避免偏見與歧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與同學相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和樂相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4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七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兒童權、學習權、隱私權及環境權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明不同的個人、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性別、種族、階層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與文化為何應受到尊重與保護，以及如何避免偏見與歧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與同學相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和樂相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第一次定期考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4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5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八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兒童權、學習權、隱私權及環境權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有效的學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善用學習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九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2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0/3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兒童權、學習權、隱私權及環境權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有效的學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善用學習資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3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3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有效的學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我會利用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一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0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4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了解認識自我及認識周圍環境的歷程，是出於主動的，也是主觀的，但是經由討論和溝通，可以分享觀點與形成共識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有效的學習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我會利用時間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2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二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17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1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多元學習活動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參與學習活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認識科威特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多元文化】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三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4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1/28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5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自己可以決定自我的發展並具有參與群體發展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多元學習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參與學習活動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進行戶外學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四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4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說出自己的意見與其他個體、群體或媒體意見的異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5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在學習與工作中，可能和他人產生合作或競爭的關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四單元　多元學習活動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進行戶外學習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複習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.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第二次定期考查</w:t>
            </w:r>
            <w:r>
              <w:rPr>
                <w:rFonts w:cs="新細明體;PMingLiU" w:ascii="新細明體;PMingLiU" w:hAnsi="新細明體;PMingLiU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資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五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8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周遭生活中舉例指出不同權力關係所產生的不同效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形成秩序、促進效率、或傷害權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擁有之權利和所負之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學生自治活動中舉例說明選舉和任期制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學校的自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班級自治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6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六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1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周遭生活中舉例指出不同權力關係所產生的不同效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形成秩序、促進效率、或傷害權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擁有之權利和所負之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學生自治活動中舉例說明選舉和任期制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學校的自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我會開班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6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七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周遭生活中舉例指出不同權力關係所產生的不同效果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形成秩序、促進效率、或傷害權益等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擁有之權利和所負之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從學生自治活動中舉例說明選舉和任期制的功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五單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學校的自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三課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 xml:space="preserve">    學校自治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6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八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2/2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測量距離、估算面積、使用符號繪製或閱讀簡略平面地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兒童權、學習權、隱私權及環境權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安全的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校園安全生活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6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十九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5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9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1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測量距離、估算面積、使用符號繪製或閱讀簡略平面地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舉例說明兒童權、學習權、隱私權及環境權與自己的關係，並知道維護自己的權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擁有之權利和所負之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六單元　安全的生活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一課　校園安全生活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我會保護自己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2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6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4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性別平等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2-2-5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3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十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2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6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所擁有之權利和所負之責任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b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  <w:t>第二課　我會保護自己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 w:eastAsia="en-US"/>
              </w:rPr>
              <w:t>複習</w:t>
            </w:r>
            <w:r>
              <w:rPr>
                <w:sz w:val="20"/>
                <w:szCs w:val="20"/>
                <w:lang w:val="en-US" w:eastAsia="en-US"/>
              </w:rPr>
              <w:t>4.5</w:t>
            </w:r>
            <w:r>
              <w:rPr>
                <w:sz w:val="20"/>
                <w:szCs w:val="20"/>
              </w:rPr>
              <w:t>單元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US" w:eastAsia="en-US"/>
              </w:rPr>
              <w:t>第三次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(1)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4-1-2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生涯發展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3-2-2</w:t>
              <w:br/>
            </w:r>
          </w:p>
        </w:tc>
      </w:tr>
      <w:tr>
        <w:trPr>
          <w:trHeight w:val="878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第二十一週 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19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~</w:t>
            </w: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/2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rPr/>
            </w:pPr>
            <w:r>
              <w:rPr/>
              <w:t>綜合</w:t>
            </w:r>
            <w:r>
              <w:rPr/>
              <w:t>4.5</w:t>
            </w:r>
            <w:r>
              <w:rPr/>
              <w:t>單元能力指標</w:t>
            </w:r>
          </w:p>
          <w:p>
            <w:pPr>
              <w:pStyle w:val="0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複習與檢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20" w:right="120" w:hanging="0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表演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br/>
              <w:b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  <m:oMath xmlns:m="http://schemas.openxmlformats.org/officeDocument/2006/math"/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環境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1-1</w:t>
              <w:br/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  <w:t>【人權教育】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  <w:t>1-2-2</w:t>
              <w:br/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7:23:00Z</dcterms:created>
  <dc:creator>Henry</dc:creator>
  <dc:description/>
  <dc:language>en-US</dc:language>
  <cp:lastModifiedBy>User</cp:lastModifiedBy>
  <cp:lastPrinted>2008-06-28T16:33:00Z</cp:lastPrinted>
  <dcterms:modified xsi:type="dcterms:W3CDTF">2008-08-23T07:36:00Z</dcterms:modified>
  <cp:revision>3</cp:revision>
  <dc:subject/>
  <dc:title>     市/縣   學年度   學期         國民小學    年級        領域教學計畫表　　設計者：        </dc:title>
</cp:coreProperties>
</file>