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三年級自然與生活科技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8470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008"/>
                              <w:gridCol w:w="900"/>
                              <w:gridCol w:w="332"/>
                              <w:gridCol w:w="1288"/>
                              <w:gridCol w:w="720"/>
                              <w:gridCol w:w="1080"/>
                              <w:gridCol w:w="144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南一書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三年級教學團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經由觀察與研討，察覺植物的身體有根、莖、葉、花、果實和種子等構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經由觀察與研討，察覺植物的根、莖、葉、花、果實和種子等各有不同的形態與特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經由資料查詢與分享，察覺植物與人類生活是密不可分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經由校園植物的觀察學習，能珍惜、愛護校園裡的一草一木、一景一物，進而能尊重生命，積極主動關懷社會、生活周遭環境與自然生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生活經驗察覺物體受力的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學習活動指出如何分辨力的大小和方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學習磁鐵有磁力，磁力也有大小和方向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透過實驗操作，察覺物體在水中，會受到浮力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活動察覺到處都有空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實驗得知物質燃燒需要空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實驗操作察覺空氣占有空間，在水中會上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實驗操作察覺空氣有可以被壓縮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觀察空氣流動形成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認識空氣汙染有害生物生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認識交通工具的多樣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由生活經驗可以察覺交通工具需要能源才能移動，並用玩具車再次驗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查詢資料認識交通工具的發展史及進步的方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藉由身體感官接觸自然環境中的動、植物和景觀，啟發、欣賞自然之美，並能以畫圖勞作和說故事的方式表達對動、植物、生態和景觀的感受與敏感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覺知環境與個人身心健康的關係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1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覺知自己的生活方式對環境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了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經由接觸而喜愛生物，不隨意傷害生物和支持生物生長的環境條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具有好奇心，思考存在環境中萬物的意義與價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運用簡單的科技以及蒐集、運用資訊來探討、了解環境及相關的議題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表現自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兩性在團體中均扮演重要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重視團隊中不同性別的貢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並尊重不同族群文化中兩性互動的模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尊重兩性皆具有做決定的自主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規劃、組織的能力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理解兩性均具有分析、判斷、整合與運用資訊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5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運用科技與資訊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6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獨立思考，不受性別影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7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去除性別刻板的情緒表達，謀求合宜的問題解決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尊重兩性在溝通的過程中平等的表達機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認知當今社會中兩性角色地位與處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在團體中兩性共同合作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6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提昇兩性共同分享與交換資訊的能力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兩性間的互動與合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兩性團隊合作，積極參與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學習尊重兩性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人權教育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關心弱勢並知道人權是普遍的不容剝奪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說出權力與個人責任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舉例說明生活上違反人權的事件並討論發生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理解規則之制訂並實踐民主法治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3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平等、正義的原則，並能在生活中實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認識生存權、身分權與個人尊嚴的關係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工作對個人的重要性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3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資訊科技在人類生活之應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進行網路基本功能的操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實務在烹飪、儲存、加工等情況下的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穿著與人際關係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3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表現合宜的穿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自己家庭的食衣住行育樂等生活習慣。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3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6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個人生活中可利用的資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7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製作簡易創意點心與生活用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用適當的語詞向家人表達自己的需求與情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 力 指 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3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2" w:hanging="742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事物具有可辨識的特徵和屬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5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傾聽別人的報告，並能清楚的表達自己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相信細心的觀察和多一層的詢問，常會有許多的新發現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一、校園植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 xml:space="preserve">植物的根、莖、葉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環境教育</w:t>
                                  </w: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07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2" w:hanging="742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事物具有可辨識的特徵和屬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5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傾聽別人的報告，並能清楚的表達自己的意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由探討活動獲得發現和新的認知，培養出信心及樂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3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主動參與工作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一、校園植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植物的根、莖、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植物的花、果實和種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1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由探討活動獲得發現和新的認知，培養出信心及樂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3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主動參與工作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一、校園植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植物的花、果實和種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2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7-2-0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做事時，能運用科學探究的精神和方法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一、校園植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植物與人類的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4-2-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-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28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-4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知道依目的（或屬性）不同，可做不同的分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對自然現象作有目的的偵測。運用現成的工具如溫度計、放大鏡、鏡子來幫助觀察，進行引發變因改變的探究活動，並學習安排觀測的工作流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00" w:hanging="800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即使情況一樣，所得的結果未必相同，並察覺導致此種結果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0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相信現象的變化，都是由某些變因的改變所促成的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二、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物體受力的變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力的大小和方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5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即使情況一樣，所得的結果未必相同，並察覺導致此種結果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0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相信現象的變化，都是由某些變因的改變所促成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形成預測式的假設（例如這球一定跳得高，因……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0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相信現象的變化，都是由某些變因的改變所促成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體會科技和家庭生活的互動關係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二、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力的大小和方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磁力的探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1-2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0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察覺只要實驗的情況相同，產生的結果會很相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運用相關器材、設備來完成自己構想作品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二、力的作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蘋果在水中變輕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color w:val="FF0000"/>
                                      <w:sz w:val="20"/>
                                    </w:rPr>
                                    <w:t>第一次考查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筆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br/>
                                    <w:t>2-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形成預測式的假設（例如這球一定跳得高，因……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4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由實驗的資料中整理出規則，提出結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4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運用實驗結果去解釋發生的現象或推測可能發生的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1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運用五官觀察自然現象，察覺各種自然現象的狀態及狀態變化。用適當的語彙來描述所見所聞。運用現成的表格、圖表來表達觀察的資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3-2-0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知道可用驗證或試驗的方法來查核想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三、空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空氣在哪裡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3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2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2-2-5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利用折射、色散，電池、電線、燈泡、小馬達，空氣或水的流動等來設計各種玩具。在想辦法改良玩具時，研討變化的原因，獲得對物質性質的了解，再藉此了解來著手改進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三、空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空氣占有空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2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由「這是什麼？」、「怎麼會這樣？」等角度詢問，提出可探討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遇到問題時，先試著確定問題性質，再加以實地處理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7-2-0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安全妥善的使用日常生活中的器具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三、空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空氣的壓縮和流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筆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09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科技在生活中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認識家庭常用的產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2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體會科技和家庭生活的互動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對科學及科學學習的價值，持正向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7-2-0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利用科學知識處理問題（如由氣溫高低來考慮穿衣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三、空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空氣汙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人權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1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認識科技的特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體會個人生活與科技的互動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遇到問題時，先試著確定問題性質，再加以實地處理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四、日新月異的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交通工具的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資訊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2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2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體會個人生活與科技的互動關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由探討活動獲得發現和新的認知，培養出信心及樂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運用相關器材、設備來完成自己構想作品的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7-2-0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能安全妥善的使用日常生活中的器具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四、日新月異的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交通工具的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1-3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3-2</w:t>
                                  </w:r>
                                </w:p>
                                <w:p>
                                  <w:pPr>
                                    <w:pStyle w:val="211"/>
                                    <w:rPr/>
                                  </w:pPr>
                                  <w:r>
                                    <w:rPr/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211"/>
                                    <w:rPr/>
                                  </w:pPr>
                                  <w:r>
                                    <w:rPr/>
                                    <w:t>1-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3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1-2-3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對資料呈現的通則性做描述（例如同質料的物體，體積愈大則愈重……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5-2-1-3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對科學及科學學習的價值，持正向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3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遇到問題時，先試著確定問題性質，再加以實地處理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四、日新月異的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讓玩具車動起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實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2-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2-3-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07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4-2-1-1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了解科技在生活中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細明體;MingLiU" w:hAnsi="細明體;MingLiU" w:eastAsia="細明體;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7-2-0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做事時，能運用科學探究的精神和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20"/>
                                    </w:rPr>
                                    <w:t>6-2-2-2</w:t>
                                  </w:r>
                                  <w:r>
                                    <w:rPr>
                                      <w:rFonts w:ascii="細明體;MingLiU" w:hAnsi="細明體;MingLiU" w:cs="Arial Unicode MS" w:eastAsia="細明體;MingLiU"/>
                                      <w:sz w:val="20"/>
                                    </w:rPr>
                                    <w:t>養成運用相關器材、設備來完成自己構想作品的習慣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四、日新月異的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" w:hanging="0"/>
                                    <w:jc w:val="both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讓玩具車動起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20"/>
                                    </w:rPr>
                                    <w:t>3-2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br/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2-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14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6" w:hanging="75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color w:val="FF0000"/>
                                      <w:sz w:val="20"/>
                                    </w:rPr>
                                    <w:t>第二次考查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筆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841.9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008"/>
                        <w:gridCol w:w="900"/>
                        <w:gridCol w:w="332"/>
                        <w:gridCol w:w="1288"/>
                        <w:gridCol w:w="720"/>
                        <w:gridCol w:w="1080"/>
                        <w:gridCol w:w="144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bCs/>
                              </w:rPr>
                              <w:t>南一書局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三年級教學團隊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年級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經由觀察與研討，察覺植物的身體有根、莖、葉、花、果實和種子等構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經由觀察與研討，察覺植物的根、莖、葉、花、果實和種子等各有不同的形態與特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經由資料查詢與分享，察覺植物與人類生活是密不可分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經由校園植物的觀察學習，能珍惜、愛護校園裡的一草一木、一景一物，進而能尊重生命，積極主動關懷社會、生活周遭環境與自然生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生活經驗察覺物體受力的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學習活動指出如何分辨力的大小和方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學習磁鐵有磁力，磁力也有大小和方向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透過實驗操作，察覺物體在水中，會受到浮力的作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活動察覺到處都有空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實驗得知物質燃燒需要空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實驗操作察覺空氣占有空間，在水中會上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實驗操作察覺空氣有可以被壓縮的特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觀察空氣流動形成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認識空氣汙染有害生物生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認識交通工具的多樣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由生活經驗可以察覺交通工具需要能源才能移動，並用玩具車再次驗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查詢資料認識交通工具的發展史及進步的方向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藉由身體感官接觸自然環境中的動、植物和景觀，啟發、欣賞自然之美，並能以畫圖勞作和說故事的方式表達對動、植物、生態和景觀的感受與敏感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覺知環境與個人身心健康的關係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1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覺知自己的生活方式對環境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了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經由接觸而喜愛生物，不隨意傷害生物和支持生物生長的環境條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具有好奇心，思考存在環境中萬物的意義與價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運用簡單的科技以及蒐集、運用資訊來探討、了解環境及相關的議題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1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表現自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兩性在團體中均扮演重要的角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重視團隊中不同性別的貢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並尊重不同族群文化中兩性互動的模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5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尊重兩性皆具有做決定的自主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6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規劃、組織的能力，不受性別的限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理解兩性均具有分析、判斷、整合與運用資訊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5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運用科技與資訊，不受性別的限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6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獨立思考，不受性別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7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去除性別刻板的情緒表達，謀求合宜的問題解決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尊重兩性在溝通的過程中平等的表達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認知當今社會中兩性角色地位與處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在團體中兩性共同合作以解決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6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提昇兩性共同分享與交換資訊的能力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兩性間的互動與合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3-5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兩性團隊合作，積極參與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學習尊重兩性的行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人權教育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1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關心弱勢並知道人權是普遍的不容剝奪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說出權力與個人責任的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舉例說明生活上違反人權的事件並討論發生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理解規則之制訂並實踐民主法治的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3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平等、正義的原則，並能在生活中實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認識生存權、身分權與個人尊嚴的關係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工作對個人的重要性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3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資訊教育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1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資訊科技在人類生活之應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進行網路基本功能的操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實務在烹飪、儲存、加工等情況下的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穿著與人際關係的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3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表現合宜的穿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自己家庭的食衣住行育樂等生活習慣。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3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6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個人生活中可利用的資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7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製作簡易創意點心與生活用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用適當的語詞向家人表達自己的需求與情感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 力 指 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3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2" w:hanging="742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事物具有可辨識的特徵和屬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5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傾聽別人的報告，並能清楚的表達自己的意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相信細心的觀察和多一層的詢問，常會有許多的新發現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一、校園植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 xml:space="preserve">植物的根、莖、葉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環境教育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1-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07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1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2" w:hanging="742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事物具有可辨識的特徵和屬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5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傾聽別人的報告，並能清楚的表達自己的意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由探討活動獲得發現和新的認知，培養出信心及樂趣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3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主動參與工作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一、校園植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植物的根、莖、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植物的花、果實和種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1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由探討活動獲得發現和新的認知，培養出信心及樂趣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3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主動參與工作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一、校園植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植物的花、果實和種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2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2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7-2-0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做事時，能運用科學探究的精神和方法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一、校園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植物與人類的生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訊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4-2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-2-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2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-4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知道依目的（或屬性）不同，可做不同的分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對自然現象作有目的的偵測。運用現成的工具如溫度計、放大鏡、鏡子來幫助觀察，進行引發變因改變的探究活動，並學習安排觀測的工作流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即使情況一樣，所得的結果未必相同，並察覺導致此種結果的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0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相信現象的變化，都是由某些變因的改變所促成的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二、力的作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物體受力的變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力的大小和方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5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即使情況一樣，所得的結果未必相同，並察覺導致此種結果的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0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相信現象的變化，都是由某些變因的改變所促成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形成預測式的假設（例如這球一定跳得高，因……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0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相信現象的變化，都是由某些變因的改變所促成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體會科技和家庭生活的互動關係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二、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力的大小和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磁力的探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1-2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0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察覺只要實驗的情況相同，產生的結果會很相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運用相關器材、設備來完成自己構想作品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二、力的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蘋果在水中變輕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color w:val="FF0000"/>
                                <w:sz w:val="20"/>
                              </w:rPr>
                              <w:t>第一次考查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筆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br/>
                              <w:t>2-2-4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形成預測式的假設（例如這球一定跳得高，因……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4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由實驗的資料中整理出規則，提出結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4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運用實驗結果去解釋發生的現象或推測可能發生的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1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運用五官觀察自然現象，察覺各種自然現象的狀態及狀態變化。用適當的語彙來描述所見所聞。運用現成的表格、圖表來表達觀察的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3-2-0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知道可用驗證或試驗的方法來查核想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三、空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空氣在哪裡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2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發展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3-2-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2-2-5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利用折射、色散，電池、電線、燈泡、小馬達，空氣或水的流動等來設計各種玩具。在想辦法改良玩具時，研討變化的原因，獲得對物質性質的了解，再藉此了解來著手改進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三、空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空氣占有空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發展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3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2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2-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由「這是什麼？」、「怎麼會這樣？」等角度詢問，提出可探討的問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遇到問題時，先試著確定問題性質，再加以實地處理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7-2-0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安全妥善的使用日常生活中的器具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三、空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空氣的壓縮和流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筆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科技在生活中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認識家庭常用的產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2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體會科技和家庭生活的互動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對科學及科學學習的價值，持正向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7-2-0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利用科學知識處理問題（如由氣溫高低來考慮穿衣）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三、空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空氣汙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權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1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認識科技的特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體會個人生活與科技的互動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遇到問題時，先試著確定問題性質，再加以實地處理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四、日新月異的交通工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交通工具的種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訊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-3-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2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2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體會個人生活與科技的互動關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由探討活動獲得發現和新的認知，培養出信心及樂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運用相關器材、設備來完成自己構想作品的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7-2-0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能安全妥善的使用日常生活中的器具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四、日新月異的交通工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交通工具的種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1-3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3-2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生涯發展教育</w:t>
                            </w:r>
                          </w:p>
                          <w:p>
                            <w:pPr>
                              <w:pStyle w:val="211"/>
                              <w:rPr/>
                            </w:pPr>
                            <w:r>
                              <w:rPr/>
                              <w:t>1-2-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3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1-2-3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對資料呈現的通則性做描述（例如同質料的物體，體積愈大則愈重……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5-2-1-3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對科學及科學學習的價值，持正向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3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遇到問題時，先試著確定問題性質，再加以實地處理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四、日新月異的交通工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讓玩具車動起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實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2-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2-3-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3-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07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4-2-1-1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了解科技在生活中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細明體;MingLiU" w:hAnsi="細明體;MingLiU" w:eastAsia="細明體;MingLiU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7-2-0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做事時，能運用科學探究的精神和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20"/>
                              </w:rPr>
                              <w:t>6-2-2-2</w:t>
                            </w:r>
                            <w:r>
                              <w:rPr>
                                <w:rFonts w:ascii="細明體;MingLiU" w:hAnsi="細明體;MingLiU" w:cs="Arial Unicode MS" w:eastAsia="細明體;MingLiU"/>
                                <w:sz w:val="20"/>
                              </w:rPr>
                              <w:t>養成運用相關器材、設備來完成自己構想作品的習慣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四、日新月異的交通工具</w:t>
                            </w:r>
                          </w:p>
                          <w:p>
                            <w:pPr>
                              <w:pStyle w:val="Normal"/>
                              <w:ind w:left="-28" w:hanging="0"/>
                              <w:jc w:val="both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讓玩具車動起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20"/>
                              </w:rPr>
                              <w:t>3-2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發展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br/>
                              <w:t>3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2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14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6" w:hanging="75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color w:val="FF0000"/>
                                <w:sz w:val="20"/>
                              </w:rPr>
                              <w:t>第二次考查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筆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細明體;MingLiU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總務主任</dc:creator>
  <dc:description/>
  <dc:language>en-US</dc:language>
  <cp:lastModifiedBy>User</cp:lastModifiedBy>
  <dcterms:modified xsi:type="dcterms:W3CDTF">2008-08-23T07:35:00Z</dcterms:modified>
  <cp:revision>4</cp:revision>
  <dc:subject/>
  <dc:title>莊敬國民小學九十三學年度第一學期（一）年級（本國語文）學習領域課程計畫</dc:title>
</cp:coreProperties>
</file>