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年級健康與體育學習領域課程計畫</w:t>
      </w:r>
    </w:p>
    <w:tbl>
      <w:tblPr>
        <w:tblW w:w="976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224"/>
        <w:gridCol w:w="720"/>
        <w:gridCol w:w="136"/>
        <w:gridCol w:w="1304"/>
        <w:gridCol w:w="19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康軒版（第九冊）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節數：每週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節學期共（</w:t>
            </w:r>
            <w:r>
              <w:rPr>
                <w:rFonts w:cs="標楷體" w:ascii="標楷體" w:hAnsi="標楷體"/>
              </w:rPr>
              <w:t>59</w:t>
            </w:r>
            <w:r>
              <w:rPr>
                <w:rFonts w:ascii="標楷體" w:hAnsi="標楷體" w:cs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教師團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教師團隊</w:t>
            </w:r>
          </w:p>
        </w:tc>
      </w:tr>
      <w:tr>
        <w:trPr>
          <w:trHeight w:val="14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了解安全與事故傷害的基本概念及預防方法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控制身體的能力，熟練田徑運動的規則與基本技能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認識傳統民俗醫療、辨識並選擇合適的醫療管道，以及認識消費者的權利與義務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學會足球與踢毽運動的動作技巧，並設計出簡單的遊戲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-2-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覺知環境與個人身心健康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2-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能了解生活周遭的環境問題其對個人、學校與社區的影響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-2-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-2-2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能主動親近並關懷學校暨社區所處的環境，進而了解環境權的重要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-2-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欣賞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-2-5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察覺個人偏見與歧視態度，並避免偏見與歧視之產生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2-2-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認識生存權、身分權與個人尊嚴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-2-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認識有關自我的觀念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2-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認識不同類型的工作角色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sz w:val="24"/>
                <w:szCs w:val="24"/>
                <w:lang w:val="en-US" w:eastAsia="en-US"/>
              </w:rPr>
              <w:t>覺察如何解決問題及做決定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-2-2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培養互助合作的工作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sz w:val="24"/>
                <w:szCs w:val="24"/>
                <w:lang w:val="en-US" w:eastAsia="en-US"/>
              </w:rPr>
              <w:t>學習表現自我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-2-6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提升兩性共同分享與交換資訊的能力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sz w:val="24"/>
                <w:szCs w:val="24"/>
                <w:lang w:val="en-US" w:eastAsia="en-US"/>
              </w:rPr>
              <w:t>欣賞兩性的創意表現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-2-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認識飲食對個人健康與生長發育的影響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-2-3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養成良好的生活習慣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-2-5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認識基本的消費者權利與義務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-2-6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察覺個人生活中可利用的資源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-2-2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了解網路使用規範。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-2-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會網路基本操作</w:t>
            </w:r>
            <w:r>
              <w:rPr>
                <w:lang w:val="en-US" w:eastAsia="en-US"/>
              </w:rPr>
              <w:t>。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trHeight w:val="14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-2-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sz w:val="20"/>
                <w:szCs w:val="20"/>
                <w:lang w:val="en-US" w:eastAsia="en-US"/>
              </w:rPr>
              <w:t>覺察生活環境中的潛在危機，並尋求協助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2 </w:t>
            </w:r>
            <w:r>
              <w:rPr>
                <w:sz w:val="20"/>
                <w:szCs w:val="20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5-2-3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評估危險情境的可能處理方法及其結果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安全生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安危一念間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臨水不亂（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登革熱防治（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發表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檢討實作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討論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2-1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-2-1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2-2-6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30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-2-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-2-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5-2-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安全生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臨水不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反應大躍進（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登革熱防治（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-2-</w:t>
            </w:r>
            <w:r>
              <w:rPr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-2-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安全生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運動保健　健康無限（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共同討論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討論發表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2-1 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2-1 </w:t>
            </w:r>
          </w:p>
        </w:tc>
      </w:tr>
      <w:tr>
        <w:trPr>
          <w:trHeight w:val="21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-2-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安全生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運動保健　健康無限（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  <w:szCs w:val="20"/>
                <w:lang w:val="en-US" w:eastAsia="en-US"/>
              </w:rPr>
              <w:t>體適能檢測（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>2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提問回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2-1 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2-1 </w:t>
            </w:r>
          </w:p>
        </w:tc>
      </w:tr>
      <w:tr>
        <w:trPr>
          <w:trHeight w:val="1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2 </w:t>
            </w:r>
            <w:r>
              <w:rPr>
                <w:sz w:val="20"/>
                <w:szCs w:val="20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-2-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探討不同運動情境中的傷害預防。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安全生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運動保健　健康無限（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  <w:lang w:val="en-US" w:eastAsia="en-US"/>
              </w:rPr>
              <w:t>平安向前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愛自己做自己（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獨特的自己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20"/>
                <w:szCs w:val="20"/>
                <w:lang w:val="en-US" w:eastAsia="en-US"/>
              </w:rPr>
              <w:t>體適能檢測（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討論發表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檢討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1 </w:t>
            </w:r>
            <w:r>
              <w:rPr>
                <w:sz w:val="20"/>
                <w:szCs w:val="20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愛自己做自己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獨特的自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表現自己（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觀察自陳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檢討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人權教育】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2-1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2-5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1-2-1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23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2-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2-</w:t>
            </w:r>
            <w:r>
              <w:rPr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-2-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愛自己做自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超越自己（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學生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人權教育】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2-1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1-2-1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28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-2-</w:t>
            </w:r>
            <w:r>
              <w:rPr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-2-</w:t>
            </w:r>
            <w:r>
              <w:rPr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-2-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sz w:val="20"/>
                <w:szCs w:val="20"/>
                <w:lang w:val="en-US" w:eastAsia="en-US"/>
              </w:rPr>
              <w:t>了解並培養健全的生活態度。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愛自己做自己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超越自己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肯定自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  <w:lang w:val="en-US" w:eastAsia="en-US"/>
              </w:rPr>
              <w:t>當我們同在一起（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人權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1-2-1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50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2-</w:t>
            </w:r>
            <w:r>
              <w:rPr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1 </w:t>
            </w:r>
            <w:r>
              <w:rPr>
                <w:sz w:val="20"/>
                <w:szCs w:val="20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2-2 </w:t>
            </w:r>
            <w:r>
              <w:rPr>
                <w:sz w:val="20"/>
                <w:szCs w:val="20"/>
                <w:lang w:val="en-US" w:eastAsia="en-US"/>
              </w:rPr>
              <w:t>了解家庭在增進個人發展與人際關係上的重要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-2-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-2-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了解並培養健全的生活態度。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愛自己做自己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</w:t>
            </w:r>
            <w:r>
              <w:rPr>
                <w:sz w:val="20"/>
                <w:szCs w:val="20"/>
                <w:lang w:val="en-US" w:eastAsia="en-US"/>
              </w:rPr>
              <w:t>自我加油站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</w:t>
            </w:r>
            <w:r>
              <w:rPr>
                <w:sz w:val="20"/>
                <w:szCs w:val="20"/>
                <w:lang w:val="en-US" w:eastAsia="en-US"/>
              </w:rPr>
              <w:t>心靈日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</w:t>
            </w:r>
            <w:r>
              <w:rPr>
                <w:sz w:val="20"/>
                <w:szCs w:val="20"/>
                <w:lang w:val="en-US" w:eastAsia="en-US"/>
              </w:rPr>
              <w:t>化裝舞會（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提問發表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-2-1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-2-2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2-1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2 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3-2-6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35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1 </w:t>
            </w:r>
            <w:r>
              <w:rPr>
                <w:sz w:val="20"/>
                <w:szCs w:val="20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-2-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與增進方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【期中評量週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愛自己做自己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</w:t>
            </w:r>
            <w:r>
              <w:rPr>
                <w:sz w:val="20"/>
                <w:szCs w:val="20"/>
                <w:lang w:val="en-US" w:eastAsia="en-US"/>
              </w:rPr>
              <w:t>化裝舞會（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健康體位（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>2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提問發表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2-1 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2 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3-2-6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1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-2-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4 </w:t>
            </w:r>
            <w:r>
              <w:rPr>
                <w:sz w:val="20"/>
                <w:szCs w:val="20"/>
                <w:lang w:val="en-US" w:eastAsia="en-US"/>
              </w:rPr>
              <w:t>學習有效的溝通技巧與理性的情緒表達，認識壓力。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愛自己做自己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</w:t>
            </w:r>
            <w:r>
              <w:rPr>
                <w:sz w:val="20"/>
                <w:szCs w:val="20"/>
                <w:lang w:val="en-US" w:eastAsia="en-US"/>
              </w:rPr>
              <w:t>認識壓力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</w:t>
            </w:r>
            <w:r>
              <w:rPr>
                <w:sz w:val="20"/>
                <w:szCs w:val="20"/>
                <w:lang w:val="en-US" w:eastAsia="en-US"/>
              </w:rPr>
              <w:t>與自我約會│身心鬆弛妙方（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健康體位（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提問發表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具體實踐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2-1 </w:t>
            </w:r>
          </w:p>
        </w:tc>
      </w:tr>
      <w:tr>
        <w:trPr>
          <w:trHeight w:val="1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-2-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4 </w:t>
            </w:r>
            <w:r>
              <w:rPr>
                <w:sz w:val="20"/>
                <w:szCs w:val="20"/>
                <w:lang w:val="en-US" w:eastAsia="en-US"/>
              </w:rPr>
              <w:t>評估菸、酒、檳榔及成癮物質對個人及他人的影響，並能拒絕其危害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-2-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2 </w:t>
            </w:r>
            <w:r>
              <w:rPr>
                <w:sz w:val="20"/>
                <w:szCs w:val="20"/>
                <w:lang w:val="en-US" w:eastAsia="en-US"/>
              </w:rPr>
              <w:t>討論社會文化因素對健康與運動的服務及產品選擇之影響。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愛自己做自己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</w:t>
            </w:r>
            <w:r>
              <w:rPr>
                <w:sz w:val="20"/>
                <w:szCs w:val="20"/>
                <w:lang w:val="en-US" w:eastAsia="en-US"/>
              </w:rPr>
              <w:t>珍愛自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健康消費健健美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杏林春暖百花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醫療消費新主張（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提問發表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觀察行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人權教育】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sz w:val="20"/>
                <w:lang w:val="en-US" w:eastAsia="en-US"/>
              </w:rPr>
              <w:t>2-2-1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1 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3-2-5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23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-2-4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sz w:val="20"/>
                <w:szCs w:val="20"/>
                <w:lang w:val="en-US" w:eastAsia="en-US"/>
              </w:rPr>
              <w:t>了解並培養健全的生活態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-2-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確認消費者在運動相關事物上的權利義務及其與健康的關係。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三、健康消費健健美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健康產品重保障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健康消費大考驗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快樂的旅程（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遊戲表現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學生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-2-2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-2-3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2-1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3-2-3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1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sz w:val="20"/>
                <w:szCs w:val="20"/>
                <w:lang w:val="en-US" w:eastAsia="en-US"/>
              </w:rPr>
              <w:t>了解不同的食物組合能提供均衡的飲食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2-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了解、接納並尊重不同族群或國家的飲食型態與特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2-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快樂的旅程（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t>春暉反毒教育（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學生發表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觀察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2-1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3-2-3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17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2-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-2-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2-</w:t>
            </w:r>
            <w:r>
              <w:rPr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-2-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-2-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了解並培養健全的生活態度。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以足會友（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學生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3-2-2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21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-2-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sz w:val="20"/>
                <w:szCs w:val="20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-2-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以足會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踢毽樂趣多（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-2-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應用身體發展的能力，從事適當的身體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2-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踢毽樂趣多（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  <w:r>
              <w:rPr>
                <w:sz w:val="20"/>
                <w:lang w:val="en-US" w:eastAsia="en-US"/>
              </w:rPr>
              <w:t>3-2-2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12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-2-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-2-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了解並培養健全的生活態度。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高腳過招（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-2-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-2-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  <w:lang w:val="en-US" w:eastAsia="en-US"/>
              </w:rPr>
              <w:t>潛伏的危機（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提問發表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確實實踐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-2-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【期末評量週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</w:t>
            </w:r>
            <w:r>
              <w:rPr>
                <w:sz w:val="20"/>
                <w:szCs w:val="20"/>
                <w:lang w:val="en-US" w:eastAsia="en-US"/>
              </w:rPr>
              <w:t>消滅登革熱（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提問發表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提問回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-2-1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3-2-2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1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綜合以上能力指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總複習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3-2-1</w:t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備註欄」請配合各單元名稱，列出可融入教學之重大議題「能力指標序號」，暨是否為「自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/>
          <w:sz w:val="20"/>
        </w:rPr>
        <w:t>編」單元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14:00Z</dcterms:created>
  <dc:creator>123</dc:creator>
  <dc:description/>
  <dc:language>en-US</dc:language>
  <cp:lastModifiedBy>User</cp:lastModifiedBy>
  <cp:lastPrinted>2004-07-09T11:40:00Z</cp:lastPrinted>
  <dcterms:modified xsi:type="dcterms:W3CDTF">2008-08-23T07:51:00Z</dcterms:modified>
  <cp:revision>3</cp:revision>
  <dc:subject/>
  <dc:title>光武國小九十三學年度第一學期一年級語文領域（本國語）課程計畫</dc:title>
</cp:coreProperties>
</file>