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九十七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年級</w:t>
      </w:r>
      <w:r>
        <w:rPr>
          <w:rFonts w:ascii="標楷體" w:hAnsi="標楷體" w:cs="標楷體" w:eastAsia="標楷體"/>
          <w:color w:val="000000"/>
          <w:sz w:val="32"/>
          <w:szCs w:val="32"/>
        </w:rPr>
        <w:t>語文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閩南語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領域</w:t>
      </w:r>
      <w:r>
        <w:rPr>
          <w:rFonts w:ascii="標楷體" w:hAnsi="標楷體" w:cs="標楷體" w:eastAsia="標楷體"/>
          <w:sz w:val="32"/>
          <w:szCs w:val="32"/>
        </w:rPr>
        <w:t>課程計畫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816"/>
        <w:gridCol w:w="2"/>
        <w:gridCol w:w="3174"/>
        <w:gridCol w:w="8"/>
        <w:gridCol w:w="776"/>
        <w:gridCol w:w="304"/>
        <w:gridCol w:w="890"/>
        <w:gridCol w:w="1067"/>
        <w:gridCol w:w="1447"/>
        <w:gridCol w:w="13"/>
        <w:gridCol w:w="3"/>
      </w:tblGrid>
      <w:tr>
        <w:trPr>
          <w:trHeight w:val="31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第九冊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教學節數：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學期共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  <w:r>
              <w:rPr>
                <w:rFonts w:ascii="標楷體" w:hAnsi="標楷體" w:cs="標楷體" w:eastAsia="標楷體"/>
              </w:rPr>
              <w:t>教學團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  <w:r>
              <w:rPr>
                <w:rFonts w:ascii="標楷體" w:hAnsi="標楷體" w:cs="標楷體" w:eastAsia="標楷體"/>
              </w:rPr>
              <w:t>教學團隊</w:t>
            </w:r>
          </w:p>
        </w:tc>
      </w:tr>
      <w:tr>
        <w:trPr>
          <w:trHeight w:val="1787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38" w:hanging="138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會職業的台語說法並明白職業的多樣。</w:t>
            </w:r>
          </w:p>
          <w:p>
            <w:pPr>
              <w:pStyle w:val="1"/>
              <w:ind w:left="138" w:hanging="138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明瞭工作的辛苦並學習運用相關台語語句。</w:t>
            </w:r>
          </w:p>
          <w:p>
            <w:pPr>
              <w:pStyle w:val="1"/>
              <w:ind w:left="138" w:hanging="138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會台灣各縣市地名的台語說法，並實際運用於生活中。</w:t>
            </w:r>
          </w:p>
          <w:p>
            <w:pPr>
              <w:pStyle w:val="1"/>
              <w:ind w:left="138" w:hanging="138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描述台灣本土特有廟會文化與相關台語語句。</w:t>
            </w:r>
          </w:p>
          <w:p>
            <w:pPr>
              <w:pStyle w:val="Normal"/>
              <w:snapToGrid w:val="false"/>
              <w:ind w:left="138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明白台灣的年俗及其相關意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了解台灣年節習俗及各種民俗的台語說法。</w:t>
            </w:r>
          </w:p>
        </w:tc>
      </w:tr>
      <w:tr>
        <w:trPr>
          <w:trHeight w:val="530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138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。</w:t>
            </w:r>
          </w:p>
          <w:p>
            <w:pPr>
              <w:pStyle w:val="Normal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了解平等、正義的原則，並能在生活中實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3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欣賞多元文化中食衣住行育樂等不同的傳統與文化。</w:t>
            </w:r>
          </w:p>
        </w:tc>
      </w:tr>
      <w:tr>
        <w:trPr>
          <w:trHeight w:val="2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0927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16"/>
              </w:rPr>
              <w:t>閩南語文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聽辨閩南語中的語音成分。</w:t>
            </w:r>
          </w:p>
          <w:p>
            <w:pPr>
              <w:pStyle w:val="Normal"/>
              <w:spacing w:lineRule="exact" w:line="240"/>
              <w:ind w:left="558" w:hanging="55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40"/>
              <w:ind w:left="558" w:hanging="55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ind w:left="558" w:hanging="55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ind w:left="558" w:hanging="55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閩南語與教師、學生進行問答與討論。</w:t>
            </w:r>
          </w:p>
          <w:p>
            <w:pPr>
              <w:pStyle w:val="Normal"/>
              <w:spacing w:lineRule="exact" w:line="240"/>
              <w:ind w:left="608" w:hanging="60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2-2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培養吟誦古今詩詞文章的興趣。</w:t>
            </w:r>
          </w:p>
          <w:p>
            <w:pPr>
              <w:pStyle w:val="Normal"/>
              <w:spacing w:lineRule="exact" w:line="240"/>
              <w:ind w:left="558" w:hanging="55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3-2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應用標音符號系統了解字詞的音意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5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掌握文章之整體意義。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綜合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欣賞並接納他人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行行出狀元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無共款的頭路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律動表演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歌曲演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教育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6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3-5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3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1018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閩南語文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聽辨閩南語中的語音成分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5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掌握文章之整體意義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藝術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綜合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欣賞並接納他人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行行出狀元</w:t>
            </w:r>
          </w:p>
          <w:p>
            <w:pPr>
              <w:pStyle w:val="Normal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作穡人的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朗誦評量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團體遊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sz w:val="20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教育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6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3-5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人權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3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1108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閩南語文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聽辨閩南語中的語音成分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聽辨閩南語表達句群、段落、篇章的各種語音成分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閩南語進行各種事物的描述、解說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2-2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培養吟誦古今詩詞文章的興趣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5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掌握文章之整體意義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社會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了解不同生活環境差異之處，並能尊重及欣賞其間的不同特色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綜合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欣賞並接納他人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二、熟似台灣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台南安平劍獅埕</w:t>
            </w:r>
          </w:p>
          <w:p>
            <w:pPr>
              <w:pStyle w:val="Header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律動表演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歌曲演唱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sz w:val="20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教育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6 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3-5 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3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1129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閩南語文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熟悉閩南語中重要語音成分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5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掌握文章之整體意義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12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在閱讀過程中了解各種不同文化之特色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社會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3-2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探討台灣文化的淵源，並欣賞其內涵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二、熟似台灣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做醮</w:t>
            </w:r>
          </w:p>
          <w:p>
            <w:pPr>
              <w:pStyle w:val="Style15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>
                <w:rFonts w:ascii="新細明體;PMingLiU" w:hAnsi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16"/>
              </w:rPr>
              <w:t>口語評量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>
                <w:rFonts w:ascii="新細明體;PMingLiU" w:hAnsi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16"/>
              </w:rPr>
              <w:t>朗誦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16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教育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6 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3-5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3 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1220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閩南語文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聽辨閩南語中的語音成分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閩南語與教師、學生進行問答與討論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2-2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培養吟誦古今詩詞文章的興趣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5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掌握文章之整體意義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12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在閱讀過程中了解各種不同文化之特色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社會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3-2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探討台灣文化的淵源，並欣賞其內涵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綜合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欣賞並接納他人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三、歡喜過年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正月調</w:t>
            </w:r>
          </w:p>
          <w:p>
            <w:pPr>
              <w:pStyle w:val="5"/>
              <w:ind w:left="400" w:right="57" w:hanging="40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>
                <w:rFonts w:ascii="新細明體;PMingLiU" w:hAnsi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16"/>
              </w:rPr>
              <w:t>口語評量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>
                <w:rFonts w:ascii="新細明體;PMingLiU" w:hAnsi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16"/>
              </w:rPr>
              <w:t>朗誦評量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>
                <w:rFonts w:ascii="新細明體;PMingLiU" w:hAnsi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16"/>
              </w:rPr>
              <w:t>律動表演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新細明體;PMingLiU"/>
                <w:sz w:val="20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教育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6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3-5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3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0117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閩南語文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聽辨閩南語中的語音成分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5  </w:t>
            </w:r>
            <w:r>
              <w:rPr>
                <w:rFonts w:ascii="新細明體;PMingLiU" w:hAnsi="新細明體;PMingLiU" w:cs="新細明體;PMingLiU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閩南語與教師、學生進行問答與討論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2-2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培養吟誦古今詩詞文章的興趣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5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掌握文章之整體意義。</w:t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12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在閱讀過程中了解各種不同文化之特色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社會</w:t>
            </w:r>
          </w:p>
          <w:p>
            <w:pPr>
              <w:pStyle w:val="Normal"/>
              <w:spacing w:lineRule="exact" w:line="240"/>
              <w:ind w:left="2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3-2 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探討台灣文化的淵源，並欣賞其內涵。</w:t>
            </w:r>
          </w:p>
          <w:p>
            <w:pPr>
              <w:pStyle w:val="Normal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文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三、歡喜過年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過年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附錄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古詩吟唱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早發白帝城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附錄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音標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附錄</w:t>
            </w: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拼音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附錄</w:t>
            </w:r>
            <w:r>
              <w:rPr>
                <w:rFonts w:ascii="新細明體;PMingLiU" w:hAnsi="新細明體;PMingLiU"/>
                <w:color w:val="000000"/>
                <w:sz w:val="20"/>
              </w:rPr>
              <w:t>4</w:t>
            </w:r>
          </w:p>
          <w:p>
            <w:pPr>
              <w:pStyle w:val="Style15"/>
              <w:spacing w:lineRule="exact" w:line="240"/>
              <w:jc w:val="both"/>
              <w:rPr>
                <w:szCs w:val="16"/>
              </w:rPr>
            </w:pPr>
            <w:r>
              <w:rPr/>
              <w:t>聲調練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律動表演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團體遊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教育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3-6 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3-5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ind w:left="138" w:hanging="13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3-3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說明：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「備註欄」為各單元可融入教學之重大議題能力指標序號。</w:t>
      </w:r>
    </w:p>
    <w:p>
      <w:pPr>
        <w:pStyle w:val="Normal"/>
        <w:snapToGrid w:val="false"/>
        <w:spacing w:lineRule="atLeast" w:line="40"/>
        <w:ind w:left="240" w:hanging="24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WW8Num4z0">
    <w:name w:val="WW8Num4z0"/>
    <w:qFormat/>
    <w:rPr>
      <w:rFonts w:ascii="Times New Roman" w:hAnsi="Times New Roman" w:eastAsia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40:00Z</dcterms:created>
  <dc:creator>王  副  總</dc:creator>
  <dc:description/>
  <dc:language>en-US</dc:language>
  <cp:lastModifiedBy>User</cp:lastModifiedBy>
  <cp:lastPrinted>2005-07-12T23:26:00Z</cp:lastPrinted>
  <dcterms:modified xsi:type="dcterms:W3CDTF">2008-08-23T07:48:00Z</dcterms:modified>
  <cp:revision>19</cp:revision>
  <dc:subject/>
  <dc:title>(  )國小九十二學年度第一學期 四年級綜合活動領域課程計畫</dc:title>
</cp:coreProperties>
</file>