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年級彈性學習節數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2692"/>
        <w:gridCol w:w="6"/>
        <w:gridCol w:w="900"/>
        <w:gridCol w:w="66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不含電腦及英語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怯慈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讓學生知道自己在青春期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健康的體適能的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改善身體組成身體活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習預防災害的發生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了解遊戲權對兒童需求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作決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察覺自己家庭的食衣住行育樂等生活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尊重兩性皆具有做決定的自主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識，並評估自己的能力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察覺自己家庭的食衣住行育樂等生活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  <w:br/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家庭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2-1 </w:t>
            </w:r>
            <w:r>
              <w:rPr>
                <w:rFonts w:ascii="標楷體" w:hAnsi="標楷體" w:cs="標楷體" w:eastAsia="標楷體"/>
                <w:szCs w:val="24"/>
              </w:rPr>
              <w:t xml:space="preserve">能培養良好的聆聽態度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C-2-1 </w:t>
            </w:r>
            <w:r>
              <w:rPr>
                <w:rFonts w:ascii="標楷體" w:hAnsi="標楷體" w:cs="標楷體" w:eastAsia="標楷體"/>
                <w:szCs w:val="24"/>
              </w:rPr>
              <w:t>能充分表達意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敬師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color w:val="FF0000"/>
              </w:rPr>
              <w:t>客</w:t>
            </w:r>
            <w:r>
              <w:rPr>
                <w:color w:val="FF0000"/>
              </w:rPr>
              <w:t>2-1-4-3</w:t>
            </w:r>
            <w:r>
              <w:rPr/>
              <w:t>培養不斷學習客家語言文化的觀念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客家鄉土文物導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科威特文化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科威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野外生活中自然現象的變化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戶外教學：</w:t>
            </w:r>
            <w:r>
              <w:rPr>
                <w:rFonts w:eastAsia="標楷體"/>
              </w:rPr>
              <w:t>英語村一日遊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~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讓學生知道自己在青春期的變化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野外生活中自然現象的變化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戶外教學：天文館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了解韻文的寫作形式和技巧，重視音韻的和諧及美感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  <w:r>
              <w:rPr>
                <w:rFonts w:ascii="標楷體" w:hAnsi="標楷體" w:cs="Arial Unicode MS" w:eastAsia="標楷體"/>
              </w:rPr>
              <w:t>能說出一段話或一篇短文的要點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語文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</w:t>
            </w:r>
            <w:r>
              <w:rPr>
                <w:rFonts w:ascii="標楷體" w:hAnsi="標楷體" w:cs="標楷體" w:eastAsia="標楷體"/>
                <w:szCs w:val="24"/>
              </w:rPr>
              <w:t>能轉述問題的內容，並對不理解的問題，提出詢問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識，並評估自己的能力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誕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一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大埽除整理環境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掃除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44:00Z</dcterms:created>
  <dc:creator>王  副  總</dc:creator>
  <dc:description/>
  <dc:language>en-US</dc:language>
  <cp:lastModifiedBy>User</cp:lastModifiedBy>
  <dcterms:modified xsi:type="dcterms:W3CDTF">2008-08-23T07:53:00Z</dcterms:modified>
  <cp:revision>11</cp:revision>
  <dc:subject/>
  <dc:title>(  )國小九十二學年度第一學期 四年級綜合活動領域課程計畫</dc:title>
</cp:coreProperties>
</file>