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五年級數學學習領域課程計畫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705"/>
        <w:gridCol w:w="2535"/>
        <w:gridCol w:w="1118"/>
        <w:gridCol w:w="630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九冊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8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楊慧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作乘數是三位數的乘法直式計算；熟悉大數乘法的簡便算法；作除數是三位數的除法直式計算；熟悉大數除法的簡便算法；作乘除的估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整除的意義與因數的關係；認識正整數的因數、公因數；認識正整數的倍數、公倍數；理解因數與倍數的關係；觀察並理解倍數關係的模式規律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的倍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知道整數四則運算的併式約定，並用來列式；利用整數四則運算的併式約定，來簡化計算式子，並解決生活情境中的問題；在生活情境中，理解加法和乘法的結合律、分配律；熟練整數四則運算性質，來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以相同的單位作形式計算；使用二階單位描述重量及容量並作整數化聚；使用公升、毫公升為度量的工具，進行實測和估測活動，並培養量感；作容量單位的四則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透過具體觀察及探索，察覺簡易數量樣式；能描述簡易數量樣式的特性；認識數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解決一、二位小數的乘法問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數的整數倍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；解決多位小數乘以整數的直式計算；作小數乘法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作時間的乘除計算；用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距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長短，描述物體在固定距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內的運動速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在整體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」能明顯出現之具體情境中，認識等值分數；了解擴分的意義、方法及其應用；了解約分的意義、方法及其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以個別單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立方公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複製指定的形體；以個別單位使用乘法簡化點算的方式描述體積；使用中文簡記式描述長方體和正方體的體積；算出簡單複合形體的體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認識銳角和鈍角；認識直角三角形、銳角三角形和鈍角三角形及其分類；認識等腰直角三角形；認識全等三角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對應點、對應邊、對應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知道三角形的邊角關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角形兩邊長的和大於第三邊、大角對大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從生活經驗中，認識平面坐標；運用平面坐標描述物體的位置；運用方位及距離標定位置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-3-6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針對日常問題提出可行的解決方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知悉自己的生涯發展可以突破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-3-5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習兩性團隊合作，積極參與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理解規則之制定並尊重規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瞭解平等、正義的原則，並能在生活中實踐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CZ-04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處理乘數是三位數及除數是三位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N-3-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嘗試理解乘、除的直式算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乘法和除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CZ-04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處理乘數是三位數及除數是三位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CN-07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利用概數，做加減乘除的估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N-3-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嘗試理解乘、除的直式算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乘法和除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N-3-18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察覺整數的因數、倍數、公因數、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因數與倍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N-3-18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察覺整數的因數、倍數、公因數、公倍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因數與倍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-3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CZ-06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熟練四則混合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N-2-16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知道先乘除後加減的約定，並能用來列式及簡化計算式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A-2-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透過具體表徵，解決從生活情境問題中列出的算式填充題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整數四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CZ-06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熟練四則混合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N-2-14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在情境中，理解乘法交換律、等號的對稱性、「＜、＝、＞」的遞移性、加法和乘法的結合律與分配律，以及乘法和除法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N-2-16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知道先乘除後加減的約定，並能用來列式及簡化計算式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CA-0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了解整數的各種代數律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交換律、結合律、分配律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，並能運用於計算中，以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A-2-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透過具體表徵，解決從生活情境問題中列出的算式填充題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整數四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N-2-1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認識各種量的普遍單位，應用在生活中的實測和估測活動，並培養出量感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普遍單位：千米、毫米、公升、毫公升、時、分、秒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N-2-1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理解生活中，各種量的測量工具上刻度間的結構，進而對已同單位表達的量作形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N-2-1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知道同類量中二階單位之間的關係及使用二階單位作描述，並利用此關係作整數化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N-3-9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理解同類量中不同單位之間的關係，並做化聚的活動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可以有分數、小數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四、容量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第一次定期考查週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N-2-1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察覺簡單數列之規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A-2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透過具體觀察及探索，察覺簡易數量模式，並能描述模式的一些特性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五、數列與圖形序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N-2-1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察覺簡單數列之規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A-2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透過具體觀察及探索，察覺簡易數量模式，並能描述模式的一些特性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五、數列與圖形序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能力指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期中評量週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內部連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習廣角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N-2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以二位小數描述具體的量，並解決二位小數的合成、分解及簡單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六、小數的乘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5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CZ-0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位小數的加減，乘以整數和除以整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六、小數的乘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-3-6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N-2-1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理解生活中，各種量的測量工具上刻度間的結構，進而對以同單位表達的量作形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N-2-1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知道同類量中二階單位之間的關係及使用二階單位作描述，並利用此關係作整數化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N-2-1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用時間的長短，描述一物體在固定距離內的運動速率；能用距離，描述衣物體在固定時間內的運動速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CN-10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解決時間的乘除計算問題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七、時間的計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5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-3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N-2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在等分好、整體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明顯出現之具體情境中，能以真分數來描述單位分數內容物為多個個物的幾份，進行同分母真分數的合成、分解活動，並理解等值分數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CZ-0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利用等值分數，作簡單異分母分數的比較與加減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八、等值分數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第二次定期考查週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N-2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在等分好、整體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明顯出現之具體情境中，能以真分數來描述單位分數內容物為多個個物的幾份，進行同分母真分數的合成、分解活動，並理解等值分數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CZ-0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利用等值分數，作簡單異分母分數的比較與加減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八、等值分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N-2-1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以個別單位的方式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利用等物合成複製後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描述面積、體積，並能用乘法簡化長方形面積、長方體體積之點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A-2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使用中文簡記式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簡字式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描述長方形、長方體之長度、面積、體積等幾何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九、體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S-2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依基本形體的組成要素之間的關係比較兩形體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S-2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透過實測察覺形體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圖形與空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十、三角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5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CS-0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補充三角形兩邊長的和大於第三邊，以及大角對大邊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圖形與空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十、三角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5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S-3-6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運用直角坐標系及方位距離來標定位置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圖形與空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十一、平面坐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2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5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3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能力指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內部連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習廣角二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定期考查週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-3-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總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61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11">
    <w:name w:val="本文 21"/>
    <w:basedOn w:val="Normal"/>
    <w:qFormat/>
    <w:pPr>
      <w:suppressAutoHyphens w:val="true"/>
      <w:jc w:val="both"/>
    </w:pPr>
    <w:rPr>
      <w:kern w:val="2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0:00Z</dcterms:created>
  <dc:creator>王  副  總</dc:creator>
  <dc:description/>
  <dc:language>en-US</dc:language>
  <cp:lastModifiedBy>User</cp:lastModifiedBy>
  <cp:lastPrinted>2008-01-03T14:03:00Z</cp:lastPrinted>
  <dcterms:modified xsi:type="dcterms:W3CDTF">2008-08-23T07:54:00Z</dcterms:modified>
  <cp:revision>3</cp:revision>
  <dc:subject/>
  <dc:title>(  )國小九十二學年度第一學期 四年級綜合活動領域課程計畫</dc:title>
</cp:coreProperties>
</file>