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五年級綜合活動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398"/>
        <w:gridCol w:w="2842"/>
        <w:gridCol w:w="938"/>
        <w:gridCol w:w="810"/>
        <w:gridCol w:w="956"/>
        <w:gridCol w:w="1339"/>
        <w:gridCol w:w="1779"/>
      </w:tblGrid>
      <w:tr>
        <w:trPr>
          <w:trHeight w:val="31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第九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恵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級任老師</w:t>
            </w:r>
          </w:p>
        </w:tc>
      </w:tr>
      <w:tr>
        <w:trPr>
          <w:trHeight w:val="225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透過慶生活動、蒐集與「生、老、病、死」有關之文化習俗的資料、「人生四季」影片的觀賞及分享照顧動植物的經驗，並藉由閱讀他人的生命故事，了解他人如何克服困難、活出生命的色彩，並能將他人面對生命、看待生命的精神運用在自己身上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透過「許下心願」活動，學習規畫改善自己生活所需要的策略與行動，並具體實踐自己所擬定的行動方案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小組經由討論、實作與省思，共同解決生活上常見的問題，從活動參與中培養生活的能力（簡易家電用品的維修、資源在利用、時間管理）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透過體驗活動的參與和探討，讓兒童了解互助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合作的重要；同時鼓勵兒童能運用所習得的能力，參與家事，共同維持家庭生活，增進與家人互動的品質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藉由意外狀況的討論與演練、社會救援機構的認識及實際逃生演練等活動設計，培養兒童臨機應變的能力，以便在必要時能自助或助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去發現人類的苦難與人情的溫暖，繼而認識許多為社會默默付出的志工與慈善團體，激發兒童思考形成讓世界變得更美好的動機，並讓兒童了解每個人的社會責任，期許自己對社會能有所貢獻。</w:t>
            </w:r>
          </w:p>
        </w:tc>
      </w:tr>
      <w:tr>
        <w:trPr>
          <w:trHeight w:val="35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欣賞、包容個別差異並尊重自己與他人的權利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關心弱勢並知道人權是普遍的、不容剝奪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了解世界上不同的群體、文化和國家，能尊重欣賞其差異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習獨立思考，不受性別影響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尊重兩性在溝通的過程中平等的表達機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習在團體中兩性共同合作以解決問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比較不同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  <w:r>
              <w:rPr>
                <w:rFonts w:ascii="標楷體" w:hAnsi="標楷體" w:cs="標楷體" w:eastAsia="標楷體"/>
                <w:szCs w:val="24"/>
              </w:rPr>
              <w:t>認識傳統節慶與臺灣不同族群飲食文化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養成收拾衣物的習慣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提昇兩性共同分享與交換資訊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習兩性間的互動與合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運用手縫技巧，製作簡易生活用品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學習兩性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團隊合作，積極參與活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了解衣物管理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察覺自己家庭的食衣住行育樂等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互助合作的工作態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熟悉並表現合宜的生活禮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用適當的語詞向家人表達自己的需求與情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接納自己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家人角色意義及其責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針對問題提出可行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參與家庭活動、家庭共學，增進家人感情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舉例說明社會中的各種文化活動，並分享自己參與這類活動的體驗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單元從「新」出發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認識你，了解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2</w:t>
              <w:br/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1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舉例說明社會中的各種文化活動，並分享自己參與這類活動的體驗。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生命新體驗</w:t>
            </w:r>
          </w:p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品德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2</w:t>
              <w:br/>
              <w:t>4-3-4</w:t>
              <w:br/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舉例說明社會中的各種文化活動，並分享自己參與這類活動的體驗。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三活出生命的色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2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四許下心願</w:t>
            </w:r>
          </w:p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災害防救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食衣住行育樂等生活相關資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室內設計師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食衣住行育樂等生活相關資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室內設計師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學習與研究的方法，並實際應用於自己生活中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了解衣物管理的重要性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  <w:r>
              <w:rPr>
                <w:rFonts w:ascii="標楷體" w:hAnsi="標楷體" w:cs="標楷體" w:eastAsia="標楷體"/>
                <w:szCs w:val="24"/>
              </w:rPr>
              <w:t>利用科技蒐集食衣住行育樂等生活相關資訊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室內設計師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態度評定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自我比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操作一般的家庭工具及家電用品，參與家庭生活並增進與家人互動品質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單元生活高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生活學習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5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化腐朽為神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4</w:t>
              <w:br/>
              <w:t>2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5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三假日生活紀錄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3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四共同的任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5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家事，分享個人維持家庭生活的經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各種災害及危險情境，並實際演練如何應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三單元臨機應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狀況大考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消防體驗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2</w:t>
              <w:br/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4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救援機構大家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1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三救援熱線你和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2-3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認識各種災害及危險情境，並實際演練如何應對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四全體總動員</w:t>
            </w:r>
          </w:p>
          <w:p>
            <w:pPr>
              <w:pStyle w:val="9"/>
              <w:widowControl w:val="false"/>
              <w:spacing w:lineRule="atLeast" w:line="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品德教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參與社會服務的意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熟悉各種社會資源及支援系統，並幫助自己及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四單元把愛傳出去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一從「愛」出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1</w:t>
              <w:br/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2-2</w:t>
              <w:br/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2-3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欣賞並接納他人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規劃改善自己的生活所需要的策略與行動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加團體活動，了解自己所屬團體的特色，並能表達自我以及與人溝通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讓明天更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3-1</w:t>
              <w:br/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3-62-3-2</w:t>
              <w:br/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參與社會服務活動，並分享服務心得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會參與社會服務的意義。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二讓明天更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跨年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臺灣美食王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臺灣美食王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團體活動，瞭解自己所屬團體的特色，並能表達自我以及與人溝通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自編課程：</w:t>
            </w:r>
            <w:r>
              <w:rPr>
                <w:rFonts w:ascii="標楷體" w:hAnsi="標楷體" w:cs="標楷體" w:eastAsia="標楷體"/>
                <w:szCs w:val="24"/>
              </w:rPr>
              <w:t>臺灣美食王</w:t>
            </w:r>
            <w:r>
              <w:rPr>
                <w:rFonts w:ascii="標楷體" w:hAnsi="標楷體" w:cs="標楷體" w:eastAsia="標楷體"/>
                <w:color w:val="FF0000"/>
                <w:szCs w:val="24"/>
                <w:lang w:val="en-US" w:eastAsia="en-US"/>
              </w:rPr>
              <w:t>【家政實習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心得發表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文字紀錄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8</w:t>
            </w:r>
          </w:p>
          <w:p>
            <w:pPr>
              <w:pStyle w:val="1"/>
              <w:snapToGrid w:val="false"/>
              <w:ind w:lef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七學年度第一學期（五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綜合）領域課程計畫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認識台灣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8161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pt,14.3pt" to="90.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教學節數：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週每週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用「</w:t>
            </w:r>
            <w:r>
              <w:rPr>
                <w:rFonts w:eastAsia="標楷體"/>
                <w:sz w:val="20"/>
              </w:rPr>
              <w:t>Big6</w:t>
            </w:r>
            <w:r>
              <w:rPr>
                <w:rFonts w:cs="標楷體" w:eastAsia="標楷體"/>
                <w:sz w:val="20"/>
              </w:rPr>
              <w:t>學習法」完成有關台灣的</w:t>
            </w:r>
            <w:r>
              <w:rPr>
                <w:rFonts w:cs="標楷體" w:eastAsia="標楷體"/>
                <w:color w:val="000000"/>
                <w:sz w:val="20"/>
              </w:rPr>
              <w:t>自然、歷史、文化、人民、美食、氣候、宗教等任一主題的</w:t>
            </w:r>
            <w:r>
              <w:rPr>
                <w:rFonts w:cs="標楷體" w:eastAsia="標楷體"/>
                <w:sz w:val="20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  <w:sz w:val="20"/>
              </w:rPr>
              <w:t>活動一：研究方法介紹</w:t>
            </w:r>
            <w:r>
              <w:rPr>
                <w:rFonts w:eastAsia="標楷體"/>
                <w:bCs/>
                <w:sz w:val="20"/>
              </w:rPr>
              <w:t>-</w:t>
            </w:r>
            <w:r>
              <w:rPr>
                <w:rFonts w:cs="標楷體" w:eastAsia="標楷體"/>
                <w:bCs/>
                <w:sz w:val="20"/>
              </w:rPr>
              <w:t>大六法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二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</w:rPr>
              <w:t>活動三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ind w:left="169" w:hanging="169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主題腦力激盪練習</w:t>
            </w:r>
          </w:p>
          <w:p>
            <w:pPr>
              <w:pStyle w:val="Normal"/>
              <w:snapToGrid w:val="false"/>
              <w:ind w:left="183" w:hanging="183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判斷好的研究問題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活動四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根據研究主題形成概念圖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形成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：搜尋策略</w:t>
            </w:r>
            <w:r>
              <w:rPr>
                <w:rFonts w:eastAsia="標楷體" w:cs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sz w:val="20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找出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找到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判斷資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取得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-1</w:t>
              <w:tab/>
            </w:r>
            <w:r>
              <w:rPr>
                <w:sz w:val="20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1</w:t>
              <w:tab/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2</w:t>
              <w:tab/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-1</w:t>
              <w:tab/>
            </w:r>
            <w:r>
              <w:rPr>
                <w:sz w:val="20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九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評鑑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分享與回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6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11:00Z</dcterms:created>
  <dc:creator>王  副  總</dc:creator>
  <dc:description/>
  <dc:language>en-US</dc:language>
  <cp:lastModifiedBy>User</cp:lastModifiedBy>
  <cp:lastPrinted>2008-01-03T14:03:00Z</cp:lastPrinted>
  <dcterms:modified xsi:type="dcterms:W3CDTF">2008-08-23T07:53:00Z</dcterms:modified>
  <cp:revision>14</cp:revision>
  <dc:subject/>
  <dc:title>(  )國小九十二學年度第一學期 四年級綜合活動領域課程計畫</dc:title>
</cp:coreProperties>
</file>