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五年級藝術與人文</w:t>
      </w:r>
      <w:r>
        <w:rPr/>
        <w:t>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1298"/>
        <w:gridCol w:w="450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五冊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瑞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星座簡化圖形的設計，學習設計與繪畫中的簡化原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觀察人物的表情動態，了解人物的肢體比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介紹各種蒐集資料的方式，了解編輯的要素與方法，培養獨立蒐集、統整資料的能力，建立自己的藝術檔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欣賞廟宇建築，學習用水墨來表現，也可以用集體創作的方式來完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漸強、漸弱記號、降記號、變奏曲形式、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大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音程，練習二部合唱並複習</w:t>
            </w: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大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拍子、裝飾音、新節奏</w:t>
            </w:r>
            <w:r>
              <w:rPr>
                <w:rFonts w:eastAsia="標楷體" w:cs="標楷體" w:ascii="標楷體" w:hAnsi="標楷體"/>
                <w:szCs w:val="24"/>
              </w:rPr>
              <w:t>ti ri ti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低音</w:t>
            </w:r>
            <w:r>
              <w:rPr>
                <w:rFonts w:eastAsia="標楷體" w:cs="標楷體" w:ascii="標楷體" w:hAnsi="標楷體"/>
                <w:szCs w:val="24"/>
              </w:rPr>
              <w:t>La</w:t>
            </w:r>
            <w:r>
              <w:rPr>
                <w:rFonts w:ascii="標楷體" w:hAnsi="標楷體" w:cs="標楷體" w:eastAsia="標楷體"/>
                <w:szCs w:val="24"/>
              </w:rPr>
              <w:t>、八分休止符、三連音，練習鑼鼓經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揮想像力與協同合作的精神，創作簡單故事，運用肢體表情表現角色之間的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運用動作姿態、角色扮演表現職業特色與構成畫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今昔地名演變與發展故事，選擇表演空間，創作語言節奏，並運用肢體動作，進行語言節奏的接龍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網路智慧財產權權相關法律，不侵犯智財權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靜夜星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星光夜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星座，變！變！變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我的星座圖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我的星座圖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勞動群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1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勞動群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1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勞動群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勞動群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期中評量週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樂在工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坐火車遊臺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地名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2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坐火車遊臺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看！我的家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看！我的家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看！我的家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歡鑼喜鼓迎廟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3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歡鑼喜鼓迎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搖頭攞尾舞獅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搖頭攞尾舞獅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濃妝淡抹畫廟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3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0:00Z</dcterms:created>
  <dc:creator>王  副  總</dc:creator>
  <dc:description/>
  <dc:language>en-US</dc:language>
  <cp:lastModifiedBy>User</cp:lastModifiedBy>
  <cp:lastPrinted>2008-01-03T14:03:00Z</cp:lastPrinted>
  <dcterms:modified xsi:type="dcterms:W3CDTF">2008-08-23T07:55:00Z</dcterms:modified>
  <cp:revision>3</cp:revision>
  <dc:subject/>
  <dc:title>(  )國小九十二學年度第一學期 四年級綜合活動領域課程計畫</dc:title>
</cp:coreProperties>
</file>