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高雄市莊敬國民小學九十七學年度第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期 </w:t>
      </w:r>
    </w:p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五年級電腦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9"/>
        <w:gridCol w:w="1969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小學館」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</w:rPr>
              <w:t>每週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節    學期共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佳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佳志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能正確認識簡報與簡報的功能，從規劃到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製作簡報及製做專題報告的能力。</w:t>
            </w:r>
          </w:p>
          <w:p>
            <w:pPr>
              <w:pStyle w:val="Normal"/>
              <w:spacing w:lineRule="exact" w:line="240"/>
              <w:ind w:left="626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spacing w:lineRule="exact" w:line="240"/>
              <w:ind w:left="626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會利用製作簡報的技能，進行資料的搜尋、處理、分析、展示、應用與上台報告的能力。</w:t>
            </w:r>
          </w:p>
          <w:p>
            <w:pPr>
              <w:pStyle w:val="Heading6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能由製作簡報過程中，透過分組討論分享個人學習心得，提升資訊素養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資訊科技在人類生活之應用。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2 </w:t>
            </w:r>
            <w:r>
              <w:rPr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3 </w:t>
            </w:r>
            <w:r>
              <w:rPr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4 </w:t>
            </w:r>
            <w:r>
              <w:rPr>
                <w:sz w:val="20"/>
                <w:szCs w:val="20"/>
              </w:rPr>
              <w:t>善用網路分享學習資源與心得。了解過度使用電腦遊戲、</w:t>
            </w:r>
            <w:r>
              <w:rPr>
                <w:sz w:val="20"/>
                <w:szCs w:val="20"/>
              </w:rPr>
              <w:t>bbs</w:t>
            </w:r>
            <w:r>
              <w:rPr>
                <w:sz w:val="20"/>
                <w:szCs w:val="20"/>
              </w:rPr>
              <w:t>、網路交友對身心的影響；辨識網路世界的虛擬與真實，避免網路沉迷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-2-1 </w:t>
            </w:r>
            <w:r>
              <w:rPr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了解兩性身心異同，培養性別敏感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-2-1 </w:t>
            </w:r>
            <w:r>
              <w:rPr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【生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培養工作時人際互動的能力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20"/>
        <w:gridCol w:w="2340"/>
        <w:gridCol w:w="360"/>
        <w:gridCol w:w="1800"/>
        <w:gridCol w:w="1551"/>
      </w:tblGrid>
      <w:tr>
        <w:trPr>
          <w:tblHeader w:val="true"/>
          <w:trHeight w:val="7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能 力 指 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一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輕鬆懂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體育</w:t>
            </w:r>
            <w:r>
              <w:rPr>
                <w:rFonts w:ascii="新細明體;PMingLiU" w:hAnsi="新細明體;PMingLiU" w:cs="新細明體;PMingLiU"/>
              </w:rPr>
              <w:t>網路護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三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進行編輯、列印的設定，並能結合文字、圖畫等完  成文稿的編輯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始做簡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四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五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多媒體簡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六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七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超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紀錄簡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八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九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3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數學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D-2-0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生活中資料的統計圖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D-2-0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文並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資料簡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一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二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三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四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五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六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七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八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進行編輯、列印的設定，並能使用文字、圖畫完成文稿的編輯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精采簡報大會串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體育</w:t>
            </w:r>
            <w:r>
              <w:rPr>
                <w:rFonts w:ascii="新細明體;PMingLiU" w:hAnsi="新細明體;PMingLiU" w:cs="新細明體;PMingLiU"/>
              </w:rPr>
              <w:t>網路護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九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十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十一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進行編輯、列印的設定，並能使用文字、圖畫完成文稿的編輯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測驗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或彈性課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4:00Z</dcterms:created>
  <dc:creator>Henry</dc:creator>
  <dc:description/>
  <dc:language>en-US</dc:language>
  <cp:lastModifiedBy>User</cp:lastModifiedBy>
  <dcterms:modified xsi:type="dcterms:W3CDTF">2008-08-23T07:52:00Z</dcterms:modified>
  <cp:revision>10</cp:revision>
  <dc:subject/>
  <dc:title>     市/縣   學年度   學期         國民小學    年級        領域教學計畫表　　設計者：        </dc:title>
</cp:coreProperties>
</file>