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年級健康與體育學習領域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224"/>
        <w:gridCol w:w="720"/>
        <w:gridCol w:w="136"/>
        <w:gridCol w:w="1304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康軒版（第十一冊）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每週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節學期共（</w:t>
            </w:r>
            <w:r>
              <w:rPr>
                <w:rFonts w:cs="標楷體" w:ascii="標楷體" w:hAnsi="標楷體"/>
              </w:rPr>
              <w:t>59</w:t>
            </w:r>
            <w:r>
              <w:rPr>
                <w:rFonts w:ascii="標楷體" w:hAnsi="標楷體" w:cs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教師團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教師團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排球運動，並在活動過程中培養合群的態度，學會維持良好人際關係的方法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墊上運動、平衡木的動作要領及運動概念，並從活動中享受學習的樂趣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選購標示完整的食品、藥品與運動產品，並表現理性、負責任的消費行為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跳繩運動的動作要領，並在活動中體驗兩性互動及相處模式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原住民舞蹈特色，並學習接納與尊重不同飲食文化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習扯鈴的基本動作技巧，並了解扯鈴應注意的安全事項。</w:t>
            </w:r>
          </w:p>
        </w:tc>
      </w:tr>
      <w:tr>
        <w:trPr>
          <w:trHeight w:val="5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sz w:val="24"/>
                <w:szCs w:val="24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sz w:val="24"/>
                <w:szCs w:val="24"/>
                <w:lang w:val="en-US" w:eastAsia="en-US"/>
              </w:rPr>
              <w:t>覺察如何解決問題及作決定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-2-2 </w:t>
            </w:r>
            <w:r>
              <w:rPr>
                <w:sz w:val="24"/>
                <w:szCs w:val="24"/>
                <w:lang w:val="en-US" w:eastAsia="en-US"/>
              </w:rPr>
              <w:t>認識休閒權與日常生活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5 </w:t>
            </w:r>
            <w:r>
              <w:rPr>
                <w:sz w:val="24"/>
                <w:szCs w:val="24"/>
                <w:lang w:val="en-US" w:eastAsia="en-US"/>
              </w:rPr>
              <w:t>察覺個人偏見與歧視態度，並避免偏見與歧視之產生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sz w:val="24"/>
                <w:szCs w:val="24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sz w:val="24"/>
                <w:szCs w:val="24"/>
                <w:lang w:val="en-US" w:eastAsia="en-US"/>
              </w:rPr>
              <w:t>了解兩性在團體中均扮演重要角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-2-5 </w:t>
            </w:r>
            <w:r>
              <w:rPr>
                <w:sz w:val="24"/>
                <w:szCs w:val="24"/>
                <w:lang w:val="en-US" w:eastAsia="en-US"/>
              </w:rPr>
              <w:t>學習溝通協調的能力，促進兩性和諧的互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-2-4 </w:t>
            </w:r>
            <w:r>
              <w:rPr>
                <w:sz w:val="24"/>
                <w:szCs w:val="24"/>
                <w:lang w:val="en-US" w:eastAsia="en-US"/>
              </w:rPr>
              <w:t>學習在團體中兩性共同合作以解決問題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sz w:val="24"/>
                <w:szCs w:val="24"/>
                <w:lang w:val="en-US" w:eastAsia="en-US"/>
              </w:rPr>
              <w:t>了解兩性在團體中均扮演重要角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-3-1 </w:t>
            </w:r>
            <w:r>
              <w:rPr>
                <w:sz w:val="24"/>
                <w:szCs w:val="24"/>
                <w:lang w:val="en-US" w:eastAsia="en-US"/>
              </w:rPr>
              <w:t>認識青春期兩性的發展與保健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-3-4 </w:t>
            </w:r>
            <w:r>
              <w:rPr>
                <w:sz w:val="24"/>
                <w:szCs w:val="24"/>
                <w:lang w:val="en-US" w:eastAsia="en-US"/>
              </w:rPr>
              <w:t>參與適合兩性共同成長的終身學習活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4 </w:t>
            </w:r>
            <w:r>
              <w:rPr>
                <w:sz w:val="24"/>
                <w:szCs w:val="24"/>
                <w:lang w:val="en-US" w:eastAsia="en-US"/>
              </w:rPr>
              <w:t>察覺食物再烹調、貯存、加工等情況下的變化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-2-5 </w:t>
            </w:r>
            <w:r>
              <w:rPr>
                <w:sz w:val="24"/>
                <w:szCs w:val="24"/>
                <w:lang w:val="en-US" w:eastAsia="en-US"/>
              </w:rPr>
              <w:t>認識基本的消費者權利與義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-3-3 </w:t>
            </w:r>
            <w:r>
              <w:rPr>
                <w:sz w:val="24"/>
                <w:szCs w:val="24"/>
                <w:lang w:val="en-US" w:eastAsia="en-US"/>
              </w:rPr>
              <w:t>運用溝通技巧與家人分享彼此的想法與感受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-3-5 </w:t>
            </w:r>
            <w:r>
              <w:rPr>
                <w:sz w:val="24"/>
                <w:szCs w:val="24"/>
                <w:lang w:val="en-US" w:eastAsia="en-US"/>
              </w:rPr>
              <w:t>參與家庭活動、家庭共學，增進家人感情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sz w:val="24"/>
                <w:szCs w:val="24"/>
                <w:lang w:val="en-US" w:eastAsia="en-US"/>
              </w:rPr>
              <w:t>比較不同的飲食習慣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t xml:space="preserve">4-2-3 </w:t>
            </w:r>
            <w:r>
              <w:rPr>
                <w:lang w:val="en-US" w:eastAsia="en-US"/>
              </w:rPr>
              <w:t>會網路基本操作（包括</w:t>
            </w:r>
            <w:r>
              <w:rPr>
                <w:lang w:val="en-US" w:eastAsia="en-US"/>
              </w:rPr>
              <w:t>BBS,email,www,ftp</w:t>
            </w:r>
            <w:r>
              <w:rPr>
                <w:lang w:val="en-US" w:eastAsia="en-US"/>
              </w:rPr>
              <w:t>）。</w:t>
            </w:r>
          </w:p>
        </w:tc>
      </w:tr>
      <w:tr>
        <w:trPr>
          <w:trHeight w:val="5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3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出結合系列動作技能及操作器材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各種運動了解本土與世界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活力無限  溝通無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「高手」接招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登革熱防治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共同討論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出結合系列動作技能及操作器材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各項運動規則，參與比賽，表現最佳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活力無限  溝通無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「高手」接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發球看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人際交流站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登革熱防治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實作發表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具體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5 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2 </w:t>
            </w:r>
          </w:p>
        </w:tc>
      </w:tr>
      <w:tr>
        <w:trPr>
          <w:trHeight w:val="2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有效的溝通技巧與理性的情緒表達，並認識壓力。</w:t>
            </w:r>
          </w:p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活力無限  溝通無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拒絕的藝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化解衝突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具體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5 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1 </w:t>
            </w:r>
          </w:p>
        </w:tc>
      </w:tr>
      <w:tr>
        <w:trPr>
          <w:trHeight w:val="21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指出影響運動參與的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各種運動了解本土與世界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同心協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分腿直膝前滾翻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提問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2 </w:t>
            </w:r>
          </w:p>
        </w:tc>
      </w:tr>
      <w:tr>
        <w:trPr>
          <w:trHeight w:val="1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同心協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頭手倒立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體適能檢測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提問回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2 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2-5 </w:t>
            </w:r>
          </w:p>
        </w:tc>
      </w:tr>
      <w:tr>
        <w:trPr>
          <w:trHeight w:val="1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同心協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側翻好身手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體適能檢測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同心協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平衡木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2 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2-5 </w:t>
            </w:r>
          </w:p>
        </w:tc>
      </w:tr>
      <w:tr>
        <w:trPr>
          <w:trHeight w:val="2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確認消費者在與健康相關事物上的權利與義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消費者在運動相關事務上的權利義務及其與健康的關係。</w:t>
            </w:r>
          </w:p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聰明消費學問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標示停看聽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觀察發表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提問回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4 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5 </w:t>
            </w:r>
          </w:p>
        </w:tc>
      </w:tr>
      <w:tr>
        <w:trPr>
          <w:trHeight w:val="26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確認消費者在與健康相關事物上的權利與義務。</w:t>
            </w:r>
          </w:p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聰明消費學問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消費高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非常男女一繩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跳繩變化多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際演練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學生自評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5 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3-1 </w:t>
            </w:r>
          </w:p>
        </w:tc>
      </w:tr>
      <w:tr>
        <w:trPr>
          <w:trHeight w:val="34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消費者在運動相關事務上的權利義務及其與健康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非常男女一繩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跳繩變化多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健康體位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操作教師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出結合系列動作技能及操作器材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有助發展體適能要素的活動，並積極參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評估體適能活動的益處，並參與活動，以提升個人體適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指出影響運動參與的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非常男女一繩牽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跳繩好拍檔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健康體位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2 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2-4 </w:t>
            </w:r>
          </w:p>
        </w:tc>
      </w:tr>
      <w:tr>
        <w:trPr>
          <w:trHeight w:val="31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出結合系列動作技能及操作器材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非常男女一繩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想和你做朋友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健康體位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具體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2 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3-1 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4-3-3 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4-3-5 </w:t>
            </w:r>
          </w:p>
        </w:tc>
      </w:tr>
      <w:tr>
        <w:trPr>
          <w:trHeight w:val="19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非常男女一繩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男女大不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性侵害不要來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具體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-3-1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3-4 </w:t>
            </w:r>
          </w:p>
        </w:tc>
      </w:tr>
      <w:tr>
        <w:trPr>
          <w:trHeight w:val="1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非常男女一繩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性侵害不要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兩性平等與尊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我的未來不是夢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3-1 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4-3-3 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4-3-5 </w:t>
            </w:r>
          </w:p>
        </w:tc>
      </w:tr>
      <w:tr>
        <w:trPr>
          <w:trHeight w:val="17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各種運動了解本土與世界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舞躍大地  特色飲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原住民舞蹈之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農耕樂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各種運動了解本土與世界文化。</w:t>
            </w:r>
          </w:p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舞躍大地  特色飲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狩獵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慶豐收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提問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、接納並尊重不同族群或國家的飲食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指出影響運動參與的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舞躍大地  特色飲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飲食觀測站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發表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5</w:t>
            </w:r>
            <w:r>
              <w:rPr>
                <w:rFonts w:cs="新細明體;PMingLiU"/>
                <w:sz w:val="20"/>
                <w:lang w:val="en-US" w:eastAsia="en-US"/>
              </w:rPr>
              <w:t>學生自評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6</w:t>
            </w:r>
            <w:r>
              <w:rPr>
                <w:rFonts w:cs="新細明體;PMingLiU"/>
                <w:sz w:val="20"/>
                <w:lang w:val="en-US" w:eastAsia="en-US"/>
              </w:rPr>
              <w:t>實際演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3-1 </w:t>
            </w:r>
          </w:p>
        </w:tc>
      </w:tr>
      <w:tr>
        <w:trPr>
          <w:trHeight w:val="12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出結合系列動作技能及操作器材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各種運動了解本土與世界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消費者在運動相關事務上的權利義務及其與健康的關係。</w:t>
            </w:r>
          </w:p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妙鈴旋轉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旋轉之美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資訊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4-2-3 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2-2 </w:t>
            </w:r>
          </w:p>
        </w:tc>
      </w:tr>
      <w:tr>
        <w:trPr>
          <w:trHeight w:val="12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出結合系列動作技能及操作器材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指出影響運動參與的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並培養健全的生活態度。</w:t>
            </w:r>
          </w:p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妙鈴旋轉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花式旋轉鈴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春暉反毒教育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出結合系列動作技能及操作器材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並培養健全的生活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妙鈴旋轉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花式旋轉鈴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綜合以上能力指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總複習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3-2-1</w:t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5:00Z</dcterms:created>
  <dc:creator>123</dc:creator>
  <dc:description/>
  <dc:language>en-US</dc:language>
  <cp:lastModifiedBy>User</cp:lastModifiedBy>
  <cp:lastPrinted>2004-07-09T11:40:00Z</cp:lastPrinted>
  <dcterms:modified xsi:type="dcterms:W3CDTF">2008-08-23T07:58:00Z</dcterms:modified>
  <cp:revision>3</cp:revision>
  <dc:subject/>
  <dc:title>光武國小九十三學年度第一學期一年級語文領域（本國語）課程計畫</dc:title>
</cp:coreProperties>
</file>