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六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十一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佳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9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協助兒童建立防災的知識、技能與態度，並在日常生活中實踐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家庭互動情形的探討與角色的體驗，省思家庭對個人的意義，積極參與家庭生活增進家人情感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夢想的體驗，能覺察掌握自己是建構未來的基礎，為自己的未來持續努力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找到合適的網站資源、圖書館資源，會檔案傳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能利用光碟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等資源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運用烹調方法，製作簡易餐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認識傳統節慶食物與臺灣不同族群飲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認識傳統節慶與臺灣不同族群飲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認識並能運用社會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-1 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認識青春期兩性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適合兩性共同成長的終身學習活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環境的改變與破壞可能帶來的危險，討論如何保護或改善環境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遠離災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災害看！聽！想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認識各種災害及危險情境，並實際演練如何應對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遠離災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防災應變通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  <w:r>
              <w:rPr>
                <w:rFonts w:ascii="標楷體" w:hAnsi="標楷體" w:cs="標楷體" w:eastAsia="標楷體"/>
              </w:rPr>
              <w:t>：校本課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定研究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確定探討問題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</w:rPr>
              <w:t>利用科技蒐集食衣住行育樂等生活資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單元－健康滿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  <w:r>
              <w:rPr>
                <w:rFonts w:ascii="標楷體" w:hAnsi="標楷體" w:cs="標楷體" w:eastAsia="標楷體"/>
              </w:rPr>
              <w:t>：校本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擇研究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劃研究過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研究過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正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</w:rPr>
              <w:t>利用科技蒐集食衣住行育樂等生活資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單元－健康滿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  <w:r>
              <w:rPr>
                <w:rFonts w:ascii="標楷體" w:hAnsi="標楷體" w:cs="標楷體" w:eastAsia="標楷體"/>
              </w:rPr>
              <w:t>：校本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進行研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探討環境的改變與破壞可能帶來的危險，討論如何保護或改善環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遠離災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營造安全的生活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  <w:r>
              <w:rPr>
                <w:rFonts w:ascii="標楷體" w:hAnsi="標楷體" w:cs="標楷體" w:eastAsia="標楷體"/>
              </w:rPr>
              <w:t>：校本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進行研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研究結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文字紀錄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救命包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討論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探討環境的改變與破壞可能帶來的危險，討論如何保護或改善環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遠離災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營造安全的生活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  <w:r>
              <w:rPr>
                <w:rFonts w:ascii="標楷體" w:hAnsi="標楷體" w:cs="標楷體" w:eastAsia="標楷體"/>
              </w:rPr>
              <w:t>：校本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六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析研究結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活動七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規劃如何呈現研究成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文字紀錄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討論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當布幕拉起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平面圖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觀察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庭劇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當布幕拉起時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教育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平面圖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觀察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</w:rPr>
              <w:t>參加團體活動，瞭解自己所屬團體的特色，並能表達自我以及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文字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食衣住行育樂等生活資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單元－健康滿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文字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</w:rPr>
              <w:t>參加團體活動，瞭解自己所屬團體的特色，並能表達自我以及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繪圖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繪圖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</w:rPr>
              <w:t>利用科技蒐集食衣住行育樂等生活資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單元－健康滿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參與家事，分享維持家庭生活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不同的文化，並分享自己對多元文化的體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好戲上檔了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繪圖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繪圖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了解自己與家庭、社區環境的關係，並能說出自己的角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我家劇院不打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成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5 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接納他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從過去到未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文字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</w:rPr>
              <w:t>利用科技蒐集食衣住行育樂等生活資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單元－健康滿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文字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</w:rPr>
              <w:t>利用科技蒐集食衣住行育樂等生活資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單元－健康滿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文字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瞭解自己所屬團體的特色，並能表達自我以及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自我比較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文字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化心動為行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自我比較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文字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彩繪未來藍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文字紀錄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自我比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彩繪未來藍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彩繪藍圖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自我比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「教材來源」請註明教科書版本或自編教材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莊敬國民小學九十七學年度第一學期（六）年級（綜合）領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計畫之一（校本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）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341"/>
        <w:gridCol w:w="1950"/>
        <w:gridCol w:w="1800"/>
        <w:gridCol w:w="720"/>
        <w:gridCol w:w="1260"/>
        <w:gridCol w:w="1426"/>
      </w:tblGrid>
      <w:tr>
        <w:trPr>
          <w:trHeight w:val="3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自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學節數：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週每週（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）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學期共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0"/>
              </w:rPr>
              <w:t>許國忠、王郁昭、陳玟如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0"/>
              </w:rPr>
              <w:t>教學者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六</w:t>
            </w:r>
            <w:r>
              <w:rPr>
                <w:rFonts w:cs="標楷體" w:eastAsia="標楷體"/>
                <w:color w:val="000000"/>
                <w:sz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學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 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學過的研究方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田野調查、訪談、問卷</w:t>
            </w:r>
            <w:r>
              <w:rPr>
                <w:rFonts w:cs="標楷體" w:eastAsia="標楷體"/>
                <w:sz w:val="20"/>
              </w:rPr>
              <w:t>調查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big 6</w:t>
            </w:r>
            <w:r>
              <w:rPr>
                <w:rFonts w:cs="標楷體" w:eastAsia="標楷體"/>
                <w:sz w:val="20"/>
              </w:rPr>
              <w:t>法</w:t>
            </w:r>
            <w:r>
              <w:rPr>
                <w:rFonts w:cs="標楷體" w:eastAsia="標楷體"/>
                <w:sz w:val="20"/>
              </w:rPr>
              <w:t>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對自己有興趣的主題進行探究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融入重大議題之能力指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cs="標楷體" w:eastAsia="標楷體"/>
                <w:sz w:val="20"/>
              </w:rPr>
              <w:t>生涯發展教育</w:t>
            </w:r>
            <w:r>
              <w:rPr>
                <w:rFonts w:eastAsia="標楷體"/>
                <w:sz w:val="20"/>
              </w:rPr>
              <w:br/>
              <w:t xml:space="preserve">3-2-1 </w:t>
            </w:r>
            <w:r>
              <w:rPr>
                <w:rFonts w:cs="標楷體" w:eastAsia="標楷體"/>
                <w:sz w:val="20"/>
              </w:rPr>
              <w:t>覺察如何解決問題及做決定。</w:t>
            </w:r>
            <w:r>
              <w:rPr>
                <w:rFonts w:eastAsia="標楷體"/>
                <w:sz w:val="20"/>
              </w:rPr>
              <w:br/>
              <w:t xml:space="preserve">3-2-2 </w:t>
            </w:r>
            <w:r>
              <w:rPr>
                <w:rFonts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  <w:r>
              <w:rPr>
                <w:rFonts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1</w:t>
            </w:r>
            <w:r>
              <w:rPr>
                <w:rFonts w:cs="標楷體" w:eastAsia="標楷體"/>
                <w:color w:val="000000"/>
                <w:sz w:val="2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2</w:t>
            </w:r>
            <w:r>
              <w:rPr>
                <w:rFonts w:cs="標楷體" w:eastAsia="標楷體"/>
                <w:color w:val="000000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3</w:t>
            </w:r>
            <w:r>
              <w:rPr>
                <w:rFonts w:cs="標楷體" w:eastAsia="標楷體"/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1633" w:hanging="654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力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備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00" w:hanging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3-5 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社會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3-1</w:t>
            </w:r>
            <w:r>
              <w:rPr>
                <w:rFonts w:cs="標楷體" w:eastAsia="標楷體"/>
                <w:color w:val="000000"/>
                <w:sz w:val="20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確定研究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確定探討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4</w:t>
            </w:r>
            <w:r>
              <w:rPr>
                <w:rFonts w:cs="標楷體" w:eastAsia="標楷體"/>
                <w:sz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5</w:t>
            </w:r>
            <w:r>
              <w:rPr>
                <w:rFonts w:cs="標楷體" w:eastAsia="標楷體"/>
                <w:sz w:val="20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500" w:right="0" w:hanging="500"/>
              <w:rPr/>
            </w:pPr>
            <w:r>
              <w:rPr>
                <w:color w:val="000000"/>
              </w:rPr>
              <w:t>3-3-1</w:t>
            </w:r>
            <w:r>
              <w:rPr>
                <w:rFonts w:cs="標楷體"/>
                <w:color w:val="000000"/>
              </w:rPr>
              <w:t>依自己的觀點，對一組事物建立起分類和階層關係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活動二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選擇研究方法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活動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規劃研究過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討論研究過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分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修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4-1</w:t>
            </w:r>
            <w:r>
              <w:rPr>
                <w:rFonts w:cs="標楷體" w:eastAsia="標楷體"/>
                <w:sz w:val="20"/>
              </w:rPr>
              <w:t>能由一些不同來源的資料，整理出一個整體性的看法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4-2</w:t>
            </w:r>
            <w:r>
              <w:rPr>
                <w:rFonts w:cs="標楷體" w:eastAsia="標楷體"/>
                <w:sz w:val="20"/>
              </w:rPr>
              <w:t>辨識出資料的特徵及通則性並做詮釋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68" w:right="0" w:hanging="668"/>
              <w:rPr/>
            </w:pPr>
            <w:r>
              <w:rPr/>
              <w:t>3-3-1</w:t>
            </w:r>
            <w:r>
              <w:rPr/>
              <w:t>依自己的觀點，對一組事物建立起分類和階層關係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四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4-3-3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1</w:t>
            </w:r>
            <w:r>
              <w:rPr>
                <w:rFonts w:cs="標楷體" w:eastAsia="標楷體"/>
                <w:sz w:val="20"/>
              </w:rPr>
              <w:t>將資料用合適的圖表來表達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</w:rPr>
              <w:t>1-3-5-2</w:t>
            </w:r>
            <w:r>
              <w:rPr>
                <w:rFonts w:cs="標楷體" w:eastAsia="標楷體"/>
                <w:sz w:val="20"/>
              </w:rPr>
              <w:t>用適當的方式表述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例如數線、表格、曲線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3</w:t>
            </w:r>
            <w:r>
              <w:rPr>
                <w:rFonts w:cs="標楷體" w:eastAsia="標楷體"/>
                <w:sz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-2</w:t>
            </w:r>
            <w:r>
              <w:rPr>
                <w:rFonts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-3-1</w:t>
            </w:r>
            <w:r>
              <w:rPr>
                <w:rFonts w:cs="標楷體" w:eastAsia="標楷體"/>
                <w:bCs/>
                <w:sz w:val="20"/>
              </w:rPr>
              <w:t>依自己的觀點，對一組事物建立起分類和階層關係</w:t>
            </w:r>
            <w:r>
              <w:rPr>
                <w:rFonts w:cs="標楷體" w:eastAsia="標楷體"/>
                <w:bCs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四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研究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五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整理研究結果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1</w:t>
            </w:r>
            <w:r>
              <w:rPr>
                <w:rFonts w:cs="標楷體" w:eastAsia="標楷體"/>
                <w:sz w:val="20"/>
              </w:rPr>
              <w:t>將資料用合適的圖表來表達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</w:rPr>
              <w:t>1-3-5-2</w:t>
            </w:r>
            <w:r>
              <w:rPr>
                <w:rFonts w:cs="標楷體" w:eastAsia="標楷體"/>
                <w:sz w:val="20"/>
              </w:rPr>
              <w:t>用適當的方式表述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例如數線、表格、曲線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3</w:t>
            </w:r>
            <w:r>
              <w:rPr>
                <w:rFonts w:cs="標楷體" w:eastAsia="標楷體"/>
                <w:sz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4</w:t>
            </w:r>
            <w:r>
              <w:rPr>
                <w:rFonts w:cs="標楷體" w:eastAsia="標楷體"/>
                <w:sz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5</w:t>
            </w:r>
            <w:r>
              <w:rPr>
                <w:rFonts w:cs="標楷體" w:eastAsia="標楷體"/>
                <w:sz w:val="20"/>
              </w:rPr>
              <w:t>傾聽別人的報告，並做適當的回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-2</w:t>
            </w:r>
            <w:r>
              <w:rPr>
                <w:rFonts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六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分析研究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七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規劃如何呈現研究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8:00Z</dcterms:created>
  <dc:creator>王  副  總</dc:creator>
  <dc:description/>
  <dc:language>en-US</dc:language>
  <cp:lastModifiedBy>User</cp:lastModifiedBy>
  <dcterms:modified xsi:type="dcterms:W3CDTF">2008-08-23T07:59:00Z</dcterms:modified>
  <cp:revision>5</cp:revision>
  <dc:subject/>
  <dc:title>(  )國小九十二學年度第一學期 四年級綜合活動領域課程計畫</dc:title>
</cp:coreProperties>
</file>