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eastAsia="標楷體"/>
          <w:sz w:val="32"/>
          <w:szCs w:val="32"/>
        </w:rPr>
        <w:t>四年級健康與體育學習領域</w:t>
      </w:r>
      <w:r>
        <w:rPr/>
        <w:t>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160"/>
        <w:gridCol w:w="72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教師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教師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食物中的營養素，了解食物、營養、運動與能量的關係；同時學習探索身體的創作活動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牙齒的種類和功能，並熟悉口腔衛生保健的方法。</w:t>
            </w:r>
          </w:p>
          <w:p>
            <w:pPr>
              <w:pStyle w:val="1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運動和健康的關係，以提升身體的適應能力；同時熟練持物擊打與傳接球及擊鞋舞等各項動作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解電腦在人類生活，如家庭、學校、工作、娛樂以及各學習領域之應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解電腦使用相關的議題和倫理規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4-2-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解網路使用規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2-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會網路基本操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認識飲食對個人健康與生長發育的影響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3-2-6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2-3 </w:t>
            </w:r>
            <w:r>
              <w:rPr>
                <w:sz w:val="20"/>
                <w:lang w:val="en-US" w:eastAsia="en-US"/>
              </w:rPr>
              <w:t>用適當的語詞向家人表達自己的需求與情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4-2-4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2-4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2-5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學習溝通協調的能力，促進兩性和諧的互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覺察生活環境中的潛在危機並尋求協助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判斷影響個人及他人安全的因素並能進行改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lang w:val="en-US" w:eastAsia="en-US"/>
              </w:rPr>
              <w:t>安檢我的家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登革熱防治</w:t>
            </w:r>
            <w:r>
              <w:rPr>
                <w:color w:val="FF0000"/>
                <w:sz w:val="16"/>
                <w:lang w:val="en-US" w:eastAsia="en-US"/>
              </w:rPr>
              <w:t>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2"/>
              <w:rPr/>
            </w:pPr>
            <w:r>
              <w:rPr>
                <w:lang w:val="en-US" w:eastAsia="en-US"/>
              </w:rPr>
              <w:t>1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t>4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2"/>
              <w:rPr>
                <w:rFonts w:cs="新細明體;PMingLiU"/>
              </w:rPr>
            </w:pPr>
            <w:r>
              <w:rPr>
                <w:lang w:val="en-US" w:eastAsia="en-US"/>
              </w:rPr>
              <w:t>3-2-3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3-2-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lang w:val="en-US" w:eastAsia="en-US"/>
              </w:rPr>
              <w:t>火焰大挑戰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登革熱防治</w:t>
            </w:r>
            <w:r>
              <w:rPr>
                <w:color w:val="FF0000"/>
                <w:sz w:val="16"/>
                <w:lang w:val="en-US" w:eastAsia="en-US"/>
              </w:rPr>
              <w:t>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-2-</w:t>
            </w:r>
            <w:r>
              <w:rPr>
                <w:sz w:val="16"/>
                <w:lang w:val="en-US" w:eastAsia="en-US"/>
              </w:rPr>
              <w:t xml:space="preserve">2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火焰大挑戰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救護小先鋒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體適能檢測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en-US" w:eastAsia="en-US"/>
              </w:rPr>
              <w:t>3-2-6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2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救護小先鋒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搬運救護員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體適能檢測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-2-3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2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</w:t>
            </w:r>
            <w:r>
              <w:rPr>
                <w:sz w:val="16"/>
                <w:lang w:val="en-US" w:eastAsia="en-US"/>
              </w:rPr>
              <w:t xml:space="preserve">4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5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搬運救護員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消防員選拔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體適能檢測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-2-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2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2 </w:t>
            </w:r>
            <w:r>
              <w:rPr>
                <w:sz w:val="16"/>
                <w:lang w:val="en-US" w:eastAsia="en-US"/>
              </w:rPr>
              <w:t>了解營養需要量是由年齡、性別及身體活動所決定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lang w:val="en-US" w:eastAsia="en-US"/>
              </w:rPr>
              <w:t>迎向陽光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神奇的營養素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體適能檢測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二、飲食與運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神奇的營養素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適當的選擇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2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1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4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3 </w:t>
            </w:r>
            <w:r>
              <w:rPr>
                <w:sz w:val="16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二、飲食與運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均衡一下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健康與飲食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二、飲食與運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氣球派對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閃躲高手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、追趕跑跳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閃躲高手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-2-3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並培養健全的生活態度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、追趕跑跳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百發百中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傳接樂無窮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-2-4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2-2-5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辨識影響個人成長與行為的因素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  <w:lang w:val="en-US" w:eastAsia="en-US"/>
              </w:rPr>
              <w:t>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3 </w:t>
            </w:r>
            <w:r>
              <w:rPr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了解並培養健全的生活態度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、追趕跑跳投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躲避球遊戲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我的牙齒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-2-4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-2-5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4-2-4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4 </w:t>
            </w:r>
            <w:r>
              <w:rPr>
                <w:sz w:val="16"/>
                <w:lang w:val="en-US" w:eastAsia="en-US"/>
              </w:rPr>
              <w:t>評估菸、酒、檳榔及成癮藥物對個人及他人的影響，並能拒絕其危害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7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四、口腔保衛戰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lang w:val="en-US" w:eastAsia="en-US"/>
              </w:rPr>
              <w:t>與牙醫師有約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口腔的敵人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健康體位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2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四、口腔保衛戰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潔牙小幫手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健康體位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辨識影響個人成長與行為的因素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4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體適能優等生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健康體位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2 </w:t>
            </w:r>
            <w:r>
              <w:rPr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3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1 </w:t>
            </w:r>
            <w:r>
              <w:rPr>
                <w:sz w:val="16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-2-2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跑步健康多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舞動一身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透過各種運動了解本土與世界文化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舞動一身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-2-4 </w:t>
            </w:r>
            <w:r>
              <w:rPr>
                <w:sz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-2-4 </w:t>
            </w:r>
            <w:r>
              <w:rPr>
                <w:sz w:val="16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-2-1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強棒出擊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-2-1 </w:t>
            </w:r>
            <w:r>
              <w:rPr>
                <w:sz w:val="16"/>
                <w:lang w:val="en-US" w:eastAsia="en-US"/>
              </w:rPr>
              <w:t>覺察生活環境中的潛在危機並尋求協助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6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接球高手（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3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5-2-5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-2-2 </w:t>
            </w:r>
            <w:r>
              <w:rPr>
                <w:sz w:val="16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人球一體（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春暉反毒教育（</w:t>
            </w:r>
            <w:r>
              <w:rPr>
                <w:color w:val="FF0000"/>
                <w:sz w:val="16"/>
                <w:lang w:val="en-US" w:eastAsia="en-US"/>
              </w:rPr>
              <w:t>1</w:t>
            </w:r>
            <w:r>
              <w:rPr>
                <w:color w:val="FF0000"/>
                <w:sz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生互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rPr>
                <w:rFonts w:cs="新細明體;PMingLiU"/>
              </w:rPr>
            </w:pPr>
            <w:r>
              <w:rPr>
                <w:lang w:val="en-US" w:eastAsia="en-US"/>
              </w:rPr>
              <w:t>1-2-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Style15"/>
              <w:snapToGrid w:val="false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總複習</w:t>
            </w:r>
            <w:r>
              <w:rPr>
                <w:sz w:val="16"/>
                <w:lang w:val="en-US" w:eastAsia="en-US"/>
              </w:rPr>
              <w:t>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七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7:00Z</dcterms:created>
  <dc:creator>TYPS</dc:creator>
  <dc:description/>
  <dc:language>en-US</dc:language>
  <cp:lastModifiedBy>User</cp:lastModifiedBy>
  <cp:lastPrinted>2004-06-15T15:43:00Z</cp:lastPrinted>
  <dcterms:modified xsi:type="dcterms:W3CDTF">2008-08-23T07:43:00Z</dcterms:modified>
  <cp:revision>4</cp:revision>
  <dc:subject/>
  <dc:title>左營國民小學（九十一）學年度第（二）學期</dc:title>
</cp:coreProperties>
</file>