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年級彈性課程計畫</w:t>
      </w:r>
    </w:p>
    <w:p>
      <w:pPr>
        <w:pStyle w:val="Normal"/>
        <w:rPr>
          <w:rFonts w:ascii="新細明體;PMingLiU" w:hAnsi="新細明體;PMingLiU" w:cs="新細明體;PMingLiU"/>
          <w:sz w:val="2"/>
          <w:szCs w:val="32"/>
        </w:rPr>
      </w:pPr>
      <w:r>
        <w:rPr>
          <w:rFonts w:cs="新細明體;PMingLiU" w:ascii="新細明體;PMingLiU" w:hAnsi="新細明體;PMingLiU"/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92075</wp:posOffset>
                </wp:positionV>
                <wp:extent cx="5276850" cy="6940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008"/>
                              <w:gridCol w:w="1232"/>
                              <w:gridCol w:w="3630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節數 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四年級級任老師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四年級級任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能了解環境保護的重要並落實垃圾分類與資源回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能養成積極樂觀的態度及良好的品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誠懇的表達自己的心情，培養面對問題和困難的適應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能喜悅的參與各項運動，遵守運動規則，發揮運動家的精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培養學生的才藝、練習上台的禮儀並注意聆聽表演的風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建立班級融洽的氣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增進學生自我了解，發展個人潛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培養學生自重自愛，關懷他人的態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建立學生「行」的正確觀念，並養成守法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能養成良好的生活及運動習慣，促進身心健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樂於參與各項運動，遵守運動規則，發揮運動家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培養團隊合作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能將課本所學與實際生活結合，拓展視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勇於上台表現自己，並能欣賞他人的表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提升數學及國語文程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環境教育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能運用五官觀察來探究環境中的事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覺知環境與個人身心健康的關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-1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認識生活周遭的自然環境與基本的生態原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0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瞭解並尊重不同族群文化對環境的態度及行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0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 w:val="20"/>
                                      <w:szCs w:val="20"/>
                                    </w:rPr>
                                    <w:t>5-1-2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  <w:t>能規劃、執行個人和集體的校園環保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0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  <w:t>能瞭解生活周遭的環境問題及其對個人、學校與社區的影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  <w:t xml:space="preserve">生涯教育  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1-1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  <w:t>發現自己的長處及優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0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  <w:t>培養互助合作的工作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200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覺察如何解決問題及做決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  <w:t>兩性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教育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1-2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20"/>
                                      <w:szCs w:val="20"/>
                                    </w:rPr>
                                    <w:t>了解自我身心狀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0"/>
                                    <w:jc w:val="both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1-2-1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  <w:t>學習表現自我特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0"/>
                                    <w:jc w:val="both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 w:val="20"/>
                                      <w:szCs w:val="20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  <w:t>了解兩性在團體中均扮演重要的角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2-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認知當今社會文化中兩性角色地位與處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欣賞兩性的創意表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家政教育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2-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養成良好的生活習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2-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熟悉並表現合宜的生活禮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-2-4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運用視覺、聽覺、動覺得創作要素，從事展演活動，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0"/>
                                    <w:jc w:val="both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現個人的感受與想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人權教育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欣賞個別差異並尊重自己與他人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546.5pt;mso-wrap-distance-left:9pt;mso-wrap-distance-right:9pt;mso-wrap-distance-top:0pt;mso-wrap-distance-bottom:0pt;margin-top:7.25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008"/>
                        <w:gridCol w:w="1232"/>
                        <w:gridCol w:w="3630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節數 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   學期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四年級級任老師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四年級級任老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6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能了解環境保護的重要並落實垃圾分類與資源回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能養成積極樂觀的態度及良好的品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誠懇的表達自己的心情，培養面對問題和困難的適應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能喜悅的參與各項運動，遵守運動規則，發揮運動家的精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培養學生的才藝、練習上台的禮儀並注意聆聽表演的風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建立班級融洽的氣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增進學生自我了解，發展個人潛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培養學生自重自愛，關懷他人的態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建立學生「行」的正確觀念，並養成守法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能養成良好的生活及運動習慣，促進身心健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樂於參與各項運動，遵守運動規則，發揮運動家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培養團隊合作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能將課本所學與實際生活結合，拓展視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勇於上台表現自己，並能欣賞他人的表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提升數學及國語文程度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6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  <w:lang w:val="en-US" w:eastAsia="en-US"/>
                              </w:rPr>
                              <w:t xml:space="preserve">環境教育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1-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  <w:lang w:val="en-US" w:eastAsia="en-US"/>
                              </w:rPr>
                              <w:t>能運用五官觀察來探究環境中的事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2-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  <w:lang w:val="en-US" w:eastAsia="en-US"/>
                              </w:rPr>
                              <w:t>覺知環境與個人身心健康的關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-1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認識生活周遭的自然環境與基本的生態原則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0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-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瞭解並尊重不同族群文化對環境的態度及行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0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 w:val="20"/>
                                <w:szCs w:val="20"/>
                              </w:rPr>
                              <w:t>5-1-2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  <w:t>能規劃、執行個人和集體的校園環保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0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  <w:t>能瞭解生活周遭的環境問題及其對個人、學校與社區的影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  <w:t xml:space="preserve">生涯教育  </w:t>
                            </w:r>
                            <w:r>
                              <w:rPr>
                                <w:rFonts w:cs="標楷體" w:ascii="新細明體;PMingLiU" w:hAnsi="新細明體;PMingLiU"/>
                                <w:sz w:val="20"/>
                                <w:szCs w:val="20"/>
                              </w:rPr>
                              <w:t xml:space="preserve">1-1-1 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  <w:t>發現自己的長處及優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0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 w:val="20"/>
                                <w:szCs w:val="20"/>
                              </w:rPr>
                              <w:t>3-2-2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  <w:t>培養互助合作的工作態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0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2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覺察如何解決問題及做決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  <w:t>兩性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  <w:lang w:val="en-US" w:eastAsia="en-US"/>
                              </w:rPr>
                              <w:t xml:space="preserve">教育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1-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20"/>
                                <w:szCs w:val="20"/>
                              </w:rPr>
                              <w:t>了解自我身心狀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0"/>
                              <w:jc w:val="both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 w:val="20"/>
                                <w:szCs w:val="20"/>
                              </w:rPr>
                              <w:t xml:space="preserve">1-2-1 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  <w:t>學習表現自我特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0"/>
                              <w:jc w:val="both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 w:val="20"/>
                                <w:szCs w:val="20"/>
                              </w:rPr>
                              <w:t>1-2-2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  <w:t>了解兩性在團體中均扮演重要的角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2-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認知當今社會文化中兩性角色地位與處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-2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欣賞兩性的創意表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  <w:lang w:val="en-US" w:eastAsia="en-US"/>
                              </w:rPr>
                              <w:t xml:space="preserve">家政教育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-2-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養成良好的生活習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-2-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熟悉並表現合宜的生活禮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 w:val="20"/>
                                <w:szCs w:val="20"/>
                                <w:lang w:val="en-US" w:eastAsia="en-US"/>
                              </w:rPr>
                              <w:t>1-2-4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  <w:lang w:val="en-US" w:eastAsia="en-US"/>
                              </w:rPr>
                              <w:t>運用視覺、聽覺、動覺得創作要素，從事展演活動，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0"/>
                              <w:jc w:val="both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  <w:lang w:val="en-US" w:eastAsia="en-US"/>
                              </w:rPr>
                              <w:t>現個人的感受與想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  <w:szCs w:val="20"/>
                                <w:lang w:val="en-US" w:eastAsia="en-US"/>
                              </w:rPr>
                              <w:t xml:space="preserve">人權教育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-2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欣賞個別差異並尊重自己與他人的權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4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說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到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每週一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見電腦領域課程計畫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到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每週一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數學加強教學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w w:val="90"/>
                <w:sz w:val="20"/>
                <w:szCs w:val="20"/>
              </w:rPr>
              <w:t>見數學領域課程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  <w:t>由各班級任老師，針對該班學生的學習情形，找出需補強教學的單元來實施，補強教學的方法及形式不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4.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除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加強教學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/>
                <w:color w:val="FF0000"/>
                <w:w w:val="90"/>
                <w:sz w:val="20"/>
                <w:szCs w:val="20"/>
              </w:rPr>
              <w:t>見國語文領域課程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w w:val="90"/>
                <w:sz w:val="20"/>
                <w:szCs w:val="20"/>
              </w:rPr>
              <w:t>由各班級任老師，針對該班學生的學習情形，找出適合的語文補充教材來實施閱讀教學，補強教學的方法及形式不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9.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級自治活動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級務處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排座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選幹部、安排午餐工作、掃地工作、班級級務檢討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第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2.10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品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由各班級任老師，配合學校宣導，實施說好話運動…等的相關活動，實施品德教育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.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健康飲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學校單位實施健康飲食相關教學活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災害防治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學校單位實施災害防治相關教學活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第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教師節敬師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學校單位舉辦教師節敬師活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第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5.7.8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認識科威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學校單位實施認識科威特教學活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第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客家體驗闖關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學校單位實施客家體驗闖關活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第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中秋節相關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施中秋節相關慶祝活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第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3.19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寫作指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班實施寫作指導教學活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第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聖誕節慶祝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學校單位舉辦聖誕節慶祝活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第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跨年慶祝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學校單位舉辦跨年慶祝活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第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15.16.17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運動會相關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配合學校單位實施校內運動會相關活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班級才藝表演及同樂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各班級任老師，配合學年課程安排，舉辦班級才藝表演及同樂會活動，實施方法及形式不拘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學校安排，舉辦期末環境整理活動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82"/>
        <w:gridCol w:w="1980"/>
        <w:gridCol w:w="540"/>
        <w:gridCol w:w="916"/>
        <w:gridCol w:w="122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每週一節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N-1-15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用不同的想法，檢驗答案的合理性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A-1-1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能透過具體操作，解決來自生活情境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加強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評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4.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除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E-2-8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共同討論閱讀的內容，並分享心得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E-2-7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配合語言情境閱讀，並瞭解不同語言情境中字詞的正確使用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</w:rPr>
              <w:t xml:space="preserve">E-2-6 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能熟練利用工具書，養成自我解決問題的能力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B-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討論問題或交換意見時，能清楚說出</w:t>
            </w:r>
            <w:r>
              <w:rPr>
                <w:rFonts w:ascii="sөũ;Times New Roman" w:hAnsi="sөũ;Times New Roman" w:cs="sөũ;Times New Roman"/>
                <w:sz w:val="20"/>
                <w:szCs w:val="20"/>
              </w:rPr>
              <w:t>自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針對問題，提出自己的意見和看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E-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要點，並熟悉字詞句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文加強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發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82"/>
        <w:gridCol w:w="1980"/>
        <w:gridCol w:w="540"/>
        <w:gridCol w:w="1080"/>
        <w:gridCol w:w="105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31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自己在群體中可以扮演多種的角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學生自治活動中舉例說明選舉和任期制的功能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個人對其所屬之群體所擁有之權利和所負之責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加強教學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加強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班級自治活動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07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綜合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欣賞與表現自己的長處，並接納自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加強教學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加強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shd w:fill="D8D8D8" w:val="clear"/>
              </w:rPr>
              <w:t>品德教育（</w:t>
            </w:r>
            <w:r>
              <w:rPr>
                <w:rFonts w:cs="標楷體" w:ascii="新細明體;PMingLiU" w:hAnsi="新細明體;PMingLiU"/>
                <w:sz w:val="20"/>
                <w:szCs w:val="20"/>
                <w:shd w:fill="D8D8D8" w:val="clear"/>
              </w:rPr>
              <w:t>1</w:t>
            </w:r>
            <w:r>
              <w:rPr>
                <w:rFonts w:ascii="新細明體;PMingLiU" w:hAnsi="新細明體;PMingLiU" w:cs="標楷體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發表</w:t>
            </w:r>
          </w:p>
          <w:p>
            <w:pPr>
              <w:pStyle w:val="2"/>
              <w:jc w:val="both"/>
              <w:rPr>
                <w:rFonts w:eastAsia="新細明體;PMingLiU"/>
                <w:sz w:val="20"/>
              </w:rPr>
            </w:pPr>
            <w:r>
              <w:rPr>
                <w:rFonts w:ascii="新細明體;PMingLiU" w:hAnsi="新細明體;PMingLiU" w:cs="標楷體" w:eastAsia="新細明體;PMingLiU"/>
                <w:sz w:val="20"/>
              </w:rPr>
              <w:t>實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＊＃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14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加強教學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寫作指導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21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標楷體" w:cs="細明體;MingLiU"/>
                <w:b/>
                <w:b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  <w:r>
              <w:rPr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5-1-3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5-2-2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加強教學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教師節活動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shd w:fill="D8D8D8" w:val="clear"/>
              </w:rPr>
              <w:t>災害防治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shd w:fill="D8D8D8" w:val="clear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表</w:t>
            </w:r>
          </w:p>
          <w:p>
            <w:pPr>
              <w:pStyle w:val="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2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家政教育</w:t>
            </w: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-2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＊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28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團隊合作的重要性，並能關懷團隊的成員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加強教學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加強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認識科威特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5-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標楷體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細明體;MingLiU" w:ascii="細明體;MingLiU" w:hAnsi="細明體;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b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  <w:t>1-2-2</w:t>
            </w: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  <w:t>3-2-2</w:t>
            </w:r>
            <w:r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  <w:t>參加團體活動，了解自己所屬團體的特色，樂於表達自我以及與人溝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加強教學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中秋節相關活動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團隊合作的重要性，並能關懷團隊的成員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加強教學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加強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認識科威特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會團隊合作的重要性，並能關懷團隊的成員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加強教學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加強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認識科威特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自己在群體中可以扮演多種的角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學生自治活動中舉例說明選舉和任期制的功能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個人對其所屬之群體所擁有之權利和所負之責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加強教學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加強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班級自治活動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實作</w:t>
            </w:r>
          </w:p>
          <w:p>
            <w:pPr>
              <w:pStyle w:val="2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標楷體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欣賞與表現自己的長處，並接納自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加強教學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加強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shd w:fill="D8D8D8" w:val="clear"/>
              </w:rPr>
              <w:t>品德教育（</w:t>
            </w:r>
            <w:r>
              <w:rPr>
                <w:rFonts w:cs="標楷體" w:ascii="新細明體;PMingLiU" w:hAnsi="新細明體;PMingLiU"/>
                <w:sz w:val="20"/>
                <w:szCs w:val="20"/>
                <w:shd w:fill="D8D8D8" w:val="clear"/>
              </w:rPr>
              <w:t>1</w:t>
            </w:r>
            <w:r>
              <w:rPr>
                <w:rFonts w:ascii="新細明體;PMingLiU" w:hAnsi="新細明體;PMingLiU" w:cs="標楷體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發表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實作評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樂於表達自我以及與人溝通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加強教學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加強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客家闖關活動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實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教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願景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一般的家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及家電用品，參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家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品質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加強教學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加強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健康飲食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實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＊＃＆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一般的家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具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及家電用品，參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生活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家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互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品質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加強教學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加強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健康飲食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與度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實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＊＃＆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自己在群體中可以扮演多種的角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學生自治活動中舉例說明選舉和任期制的功能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個人對其所屬之群體所擁有之權利和所負之責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加強教學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加強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班級自治活動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認識並參與各種身體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養成規律運動習慣，保持良好體適能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加強教學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加強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運動會相關活動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認識並參與各種身體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養成規律運動習慣，保持良好體適能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加強教學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加強教學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運動會相關活動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樂於表達自我以及與人溝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認識並參與各種身體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4-1-4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養成規律運動習慣，保持良好體適能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加強教學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聖誕節活動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運動會相關活動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eastAsia="標楷體"/>
                <w:sz w:val="20"/>
                <w:szCs w:val="20"/>
              </w:rPr>
              <w:t>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cs="標楷體" w:ascii="新細明體;PMingLiU" w:hAnsi="新細明體;PMingLiU"/>
                <w:sz w:val="20"/>
                <w:szCs w:val="20"/>
                <w:lang w:val="en-US" w:eastAsia="en-US"/>
              </w:rPr>
              <w:t>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>學校願景</w:t>
            </w:r>
            <w:r>
              <w:rPr>
                <w:rFonts w:ascii="標楷體" w:hAnsi="標楷體" w:eastAsia="標楷體"/>
                <w:sz w:val="20"/>
                <w:szCs w:val="20"/>
              </w:rPr>
              <w:t>※＊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加強教學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跨年活動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2-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加強教學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寫作指導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/>
                <w:sz w:val="20"/>
                <w:szCs w:val="20"/>
              </w:rPr>
              <w:t>藝術與人文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嘗試各種藝術創作，表達豐富的想像力與創造力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欣賞同儕的音樂表演，表達自己感受及領會其成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2-2-8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觀賞藝術展演活動時，能表現應有的禮貌與態度，並領會他人的表現與成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加強教學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期末同樂會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上台表演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觀察欣賞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態度評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兩性</w:t>
            </w:r>
            <w:r>
              <w:rPr>
                <w:rFonts w:ascii="新細明體;PMingLiU" w:hAnsi="新細明體;PMingLiU" w:cs="標楷體"/>
                <w:sz w:val="20"/>
                <w:szCs w:val="20"/>
                <w:lang w:val="en-US" w:eastAsia="en-US"/>
              </w:rPr>
              <w:t xml:space="preserve">教育  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自己在群體中可以扮演多種的角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學生自治活動中舉例說明選舉和任期制的功能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踐個人對其所屬之群體所擁有之權利和所負之責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保護及改善環境的活動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班級自治活動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大掃除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實際參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27:00Z</dcterms:created>
  <dc:creator>總務主任</dc:creator>
  <dc:description/>
  <dc:language>en-US</dc:language>
  <cp:lastModifiedBy>User</cp:lastModifiedBy>
  <cp:lastPrinted>2008-07-01T20:11:00Z</cp:lastPrinted>
  <dcterms:modified xsi:type="dcterms:W3CDTF">2008-08-23T07:46:00Z</dcterms:modified>
  <cp:revision>41</cp:revision>
  <dc:subject/>
  <dc:title>莊敬國民小學九十三學年度第一學期（一）年級（本國語文）學習領域課程計畫</dc:title>
</cp:coreProperties>
</file>