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高雄市莊敬國民小學九十七學年度第一學期 </w:t>
      </w:r>
    </w:p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四年級綜合活動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9"/>
        <w:gridCol w:w="1969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13" w:hanging="33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綜合活動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節數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節    學期共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綜合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校本專題研究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程計畫分開撰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245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透過故事情境的引導，形成小組組織，並藉由活動使兒童體驗分工合 </w:t>
            </w:r>
          </w:p>
          <w:p>
            <w:pPr>
              <w:pStyle w:val="Heading6"/>
              <w:spacing w:lineRule="atLeast" w:line="0"/>
              <w:ind w:left="245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的重要，自然的接受小組合作學習的上課方式，從中肯定自己，</w:t>
            </w:r>
          </w:p>
          <w:p>
            <w:pPr>
              <w:pStyle w:val="Heading6"/>
              <w:spacing w:lineRule="atLeast" w:line="0"/>
              <w:ind w:left="245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及欣賞他人，並在建構自我概念的同時，也能兼重群體性的發</w:t>
            </w:r>
          </w:p>
          <w:p>
            <w:pPr>
              <w:pStyle w:val="Heading6"/>
              <w:spacing w:lineRule="atLeast" w:line="0"/>
              <w:ind w:left="65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。</w:t>
            </w:r>
          </w:p>
          <w:p>
            <w:pPr>
              <w:pStyle w:val="Heading6"/>
              <w:spacing w:lineRule="atLeast" w:line="0"/>
              <w:ind w:left="245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各種在野外與日常生活中可能發生的狀況，讓兒童便是可能發生</w:t>
            </w:r>
          </w:p>
          <w:p>
            <w:pPr>
              <w:pStyle w:val="Heading6"/>
              <w:spacing w:lineRule="atLeast" w:line="0"/>
              <w:ind w:left="245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危險情境，探討與演練解決問題的方法。</w:t>
            </w:r>
          </w:p>
          <w:p>
            <w:pPr>
              <w:pStyle w:val="Heading6"/>
              <w:spacing w:lineRule="atLeast" w:line="0"/>
              <w:ind w:left="441" w:hanging="194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兒童學會在從事戶外活動之前，應該注意天氣狀況，以避免在戶外活動中產生不變或危險：也透過對天氣狀況的了解，學會照顧自己的身體健康。</w:t>
            </w:r>
          </w:p>
          <w:p>
            <w:pPr>
              <w:pStyle w:val="Heading6"/>
              <w:spacing w:lineRule="atLeast" w:line="0"/>
              <w:ind w:left="441" w:hanging="194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「輪站活動」的考驗，提升小組成員間的團隊默契，並藉此驗收學習成果。</w:t>
            </w:r>
          </w:p>
          <w:p>
            <w:pPr>
              <w:pStyle w:val="Heading6"/>
              <w:spacing w:lineRule="atLeast" w:line="0"/>
              <w:ind w:left="441" w:hanging="194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故事情節讓兒童思索家事分工與社區服務的概念，並體驗自己對這兩個團體所負有的責任，期望兒童能將所學在日常生活中付諸實踐，並能夠感受到自己是個有能力的人。</w:t>
            </w:r>
          </w:p>
          <w:p>
            <w:pPr>
              <w:pStyle w:val="Heading6"/>
              <w:spacing w:lineRule="atLeast" w:line="0"/>
              <w:ind w:left="441" w:hanging="194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戲劇的方式，表演危機處理經驗，藉由劇情的實際演練，將事情的概念具體的融入生活中，以期能在遇到實際狀況時，能適當的反映與處置。</w:t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之能力指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413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人權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了解、遵守團體的規則，並實踐民主法治的精神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說出自己對一個美好世界的想法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關心弱勢並知道人權是普遍的、不容剝奪的</w:t>
            </w:r>
          </w:p>
          <w:p>
            <w:pPr>
              <w:pStyle w:val="Heading6"/>
              <w:spacing w:lineRule="atLeast" w:line="0"/>
              <w:ind w:left="65" w:hanging="53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生涯發展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發現自己的長處及優點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覺察如何解決問題及做決定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培養互助合作的工作態度</w:t>
            </w:r>
          </w:p>
          <w:p>
            <w:pPr>
              <w:pStyle w:val="Heading6"/>
              <w:spacing w:lineRule="atLeast" w:line="0"/>
              <w:ind w:left="65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性別平等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學習表現自我特質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瞭解兩性在團體中均扮演重要的角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瞭解家庭成員的角色分工，不受性別的限制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保護自己的身體，避免受到性侵害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瞭解家庭的特質與每個人的義務與責任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學習在團體中兩性共同合作以解決問題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學習溝通協調的能力，促進兩性和諧的互動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欣賞兩性的創意表現</w:t>
            </w:r>
          </w:p>
          <w:p>
            <w:pPr>
              <w:pStyle w:val="Heading6"/>
              <w:spacing w:lineRule="atLeast" w:line="0"/>
              <w:ind w:left="480" w:hanging="413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家政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認識食衣住行育樂日常生活的工具與用品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熟悉並表現合宜的生活禮儀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察覺個人生活中可利用的資源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了解個人具有不同的特質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藉由參與家庭活動，增加家庭凝聚力</w:t>
            </w:r>
          </w:p>
          <w:p>
            <w:pPr>
              <w:pStyle w:val="Heading6"/>
              <w:spacing w:lineRule="atLeast" w:line="0"/>
              <w:ind w:left="480" w:hanging="413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環境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能運用五官觀察來探究環境中的事物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能持續觀察與紀錄社區的環境問題並探究其原因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能運用收集資料與記錄的方法瞭解與認識校園與住家環境問</w:t>
            </w:r>
          </w:p>
          <w:p>
            <w:pPr>
              <w:pStyle w:val="Heading6"/>
              <w:spacing w:lineRule="atLeast" w:line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題，並能具體提出生活環境問題的解決方案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能草擬一份社區環境保護行動計畫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20"/>
        <w:gridCol w:w="2340"/>
        <w:gridCol w:w="360"/>
        <w:gridCol w:w="1830"/>
        <w:gridCol w:w="1551"/>
      </w:tblGrid>
      <w:tr>
        <w:trPr>
          <w:tblHeader w:val="true"/>
          <w:trHeight w:val="70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桃樂絲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話說桃樂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性別平等教育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桃樂絲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我們都是好伙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桃樂絲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我們都是好伙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桃樂絲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伙伴默契大考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桃樂絲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伙伴默契大考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伙伴顯神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愛心小護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學生互評）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實踐</w:t>
            </w:r>
          </w:p>
          <w:p>
            <w:pPr>
              <w:pStyle w:val="Normal"/>
              <w:spacing w:lineRule="atLeast" w:line="0"/>
              <w:ind w:left="17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家長過關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一次定期考查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公主公主十八變【性別平等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自編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伙伴顯神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萬能小巧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電用品，參與家庭生活並增進與家人互動品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自編：我的巧手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天衣無縫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6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伙伴顯神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智慧小精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綠野大進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有備無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綠野大進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勇闖天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好日常保健，實踐個人生活所需的技能及一般禮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社會服務活動，並分享服務的心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自編：大家一起來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二次定期考查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妥善運用空間，減低危險的發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重返美麗家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新天堂樂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參與社會服務活動，並分享服務的心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重返美麗家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散播歡樂散播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6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桃樂絲新遊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中的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6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桃樂絲新遊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中的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桃樂絲新遊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新綠野仙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桃樂絲新遊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綠野影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260"/>
              <w:ind w:firstLine="196"/>
              <w:rPr>
                <w:rFonts w:ascii="細明體;MingLiU" w:hAnsi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桃樂絲新遊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綠野影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次定期考查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pacing w:val="-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自編：歡喜嘉年華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  <w:r>
        <w:br w:type="page"/>
      </w:r>
    </w:p>
    <w:p>
      <w:pPr>
        <w:pStyle w:val="Normal"/>
        <w:snapToGrid w:val="false"/>
        <w:spacing w:lineRule="atLeast" w:line="40"/>
        <w:ind w:left="-1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莊敬國民小學九十七學年度第一學期（四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（校本課程專題研究</w:t>
      </w:r>
      <w:r>
        <w:rPr>
          <w:rFonts w:eastAsia="標楷體" w:cs="標楷體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喜好探索之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計畫</w:t>
      </w:r>
    </w:p>
    <w:tbl>
      <w:tblPr>
        <w:tblW w:w="10108" w:type="dxa"/>
        <w:jc w:val="left"/>
        <w:tblInd w:w="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1270"/>
        <w:gridCol w:w="1250"/>
        <w:gridCol w:w="900"/>
        <w:gridCol w:w="162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</w:rPr>
              <w:t>週  學期共（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許國忠、蔡貞莉、王郁昭、陳美雯、陳玟如       教學者 ： 四年級教學團隊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培養以訪問法進行主題研究之能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本校學生閱讀書籍的情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將訪問結果作成記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作歸納、分類、整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製作以學生閱讀書籍為主題之專題報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欣賞個別差異並尊重自己與他人的權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覺察如何解決問題及做決定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培養互助合作的工作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right="120" w:hanging="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8"/>
              </w:rPr>
              <w:t>能進行編輯、列印的設定，並能結合文字、圖畫等完成文稿的編輯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日期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2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運用表格、圖表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-2-3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書籍大觀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2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運用表格、圖表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-2-3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書籍大觀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常自問「怎麼做？」，遇事先自行思考解決的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小記者暖身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69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</w:rPr>
              <w:t>參加團體活動，了解自己所屬團體的特色，並能表達自我以及與人溝通。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562" w:right="0" w:hanging="562"/>
              <w:rPr>
                <w:rFonts w:ascii="新細明體;PMingLiU" w:hAnsi="新細明體;PMingLiU" w:eastAsia="新細明體;PMingLiU" w:cs="新細明體;PMingLiU"/>
                <w:spacing w:val="-6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認識自我及認識周圍環境的歷程，是出於主動的，也是主觀的，但是經由討論和溝通，可以分享觀點與形成共識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由探討活動獲得發現和新的認知，培養出信心及樂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小記者出擊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由電話、報紙、圖書、網路與媒體獲得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3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3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養成遇到問題時，先試著確定問題性質，再加以實地處理的習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記者報報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訪問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編）</w:t>
            </w:r>
          </w:p>
        </w:tc>
      </w:tr>
      <w:tr>
        <w:trPr>
          <w:trHeight w:val="3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次定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考查週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3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對科學及科學學習的價值，持正向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記者報報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編）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明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108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3:00Z</dcterms:created>
  <dc:creator>Henry</dc:creator>
  <dc:description/>
  <dc:language>en-US</dc:language>
  <cp:lastModifiedBy>User</cp:lastModifiedBy>
  <dcterms:modified xsi:type="dcterms:W3CDTF">2008-08-23T07:45:00Z</dcterms:modified>
  <cp:revision>22</cp:revision>
  <dc:subject/>
  <dc:title>     市/縣   學年度   學期         國民小學    年級        領域教學計畫表　　設計者：        </dc:title>
</cp:coreProperties>
</file>