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四年級彈性學習節數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/>
        <w:t>電腦課程計畫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728"/>
        <w:gridCol w:w="360"/>
        <w:gridCol w:w="1080"/>
        <w:gridCol w:w="1260"/>
        <w:gridCol w:w="720"/>
        <w:gridCol w:w="1620"/>
        <w:gridCol w:w="162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>nternet</w:t>
            </w:r>
            <w:r>
              <w:rPr>
                <w:rFonts w:ascii="新細明體;PMingLiU" w:hAnsi="新細明體;PMingLiU" w:cs="新細明體;PMingLiU"/>
              </w:rPr>
              <w:t>網際網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國城老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國城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</w:rPr>
              <w:t>學    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</w:rPr>
              <w:t>學習目標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一、引導學生瞭解資訊與日常生活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、認識電腦硬體設備與電腦教室使用規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、熟練中、英文文書輸入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四、熟悉電腦基本軟體視窗與功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五、學習網路禮節與規範，並能運用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環境與個人身心健康的關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兩性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視團隊中不同性別的貢獻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兩性皆具有做決定的自主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人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弱勢並知道人權是普遍的、不容剝奪的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權利與個人責任的關係，並在日常生活中實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休閒權與日常生活的關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個人生活中可利用的資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等的美化活動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-2-1</w:t>
            </w:r>
            <w:r>
              <w:rPr/>
              <w:t>了解資訊科技在人類生活之</w:t>
            </w:r>
            <w:r>
              <w:rPr>
                <w:rFonts w:eastAsia="Times New Roman"/>
              </w:rPr>
              <w:t xml:space="preserve">  </w:t>
            </w:r>
            <w:r>
              <w:rPr/>
              <w:t>應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-2-1</w:t>
            </w:r>
            <w:r>
              <w:rPr/>
              <w:t>認識網路規範，了解網路虛擬特性，並懂得保護自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了解電腦網路概念及其功能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學習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2</w:t>
            </w:r>
            <w:r>
              <w:rPr/>
              <w:t>課堂觀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兩性 </w:t>
            </w: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3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-2-1</w:t>
            </w:r>
            <w:r>
              <w:rPr/>
              <w:t>了解資訊科技在人類生活之</w:t>
            </w:r>
            <w:r>
              <w:rPr>
                <w:rFonts w:eastAsia="Times New Roman"/>
              </w:rPr>
              <w:t xml:space="preserve">  </w:t>
            </w:r>
            <w:r>
              <w:rPr/>
              <w:t>應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-2-1</w:t>
            </w:r>
            <w:r>
              <w:rPr/>
              <w:t>認識網路規範，了解網路虛擬特性，並懂得保護自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了解電腦網路概念及其功能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學習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2</w:t>
            </w:r>
            <w:r>
              <w:rPr/>
              <w:t>課堂觀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兩性 </w:t>
            </w: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3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-2-1</w:t>
            </w:r>
            <w:r>
              <w:rPr/>
              <w:t>了解與實踐資訊倫理，遵守網路上應有的道德與禮儀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上網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-2-1</w:t>
            </w:r>
            <w:r>
              <w:rPr/>
              <w:t>了解與實踐資訊倫理，遵守網路上應有的道德與禮儀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上網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2</w:t>
            </w:r>
            <w:r>
              <w:rPr/>
              <w:t>能找到合適的網站資源、圖書館資源及檔案傳輸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3</w:t>
            </w:r>
            <w:r>
              <w:rPr/>
              <w:t>能利用資訊科技媒體等搜尋需要的資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-4</w:t>
            </w:r>
            <w:r>
              <w:rPr/>
              <w:t>能針對問題提出可行的解決方法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健康體育網路護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2</w:t>
            </w:r>
            <w:r>
              <w:rPr/>
              <w:t>能找到合適的網站資源、圖書館資源及檔案傳輸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3</w:t>
            </w:r>
            <w:r>
              <w:rPr/>
              <w:t>能利用資訊科技媒體等搜尋需要的資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-4</w:t>
            </w:r>
            <w:r>
              <w:rPr/>
              <w:t>能針對問題提出可行的解決方法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搜尋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2</w:t>
            </w:r>
            <w:r>
              <w:rPr/>
              <w:t>能找到合適的網站資源、圖書館資源及檔案傳輸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3</w:t>
            </w:r>
            <w:r>
              <w:rPr/>
              <w:t>能利用資訊科技媒體等搜尋需要的資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-4</w:t>
            </w:r>
            <w:r>
              <w:rPr/>
              <w:t>能針對問題提出可行的解決方法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搜尋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-4</w:t>
            </w:r>
            <w:r>
              <w:rPr/>
              <w:t>能針對問題提出可行的解決方法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管理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</w:t>
            </w:r>
            <w:r>
              <w:rPr>
                <w:rFonts w:cs="新細明體;PMingLiU" w:ascii="新細明體;PMingLiU" w:hAnsi="新細明體;PMingLiU"/>
              </w:rPr>
              <w:t>2-2-2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-4</w:t>
            </w:r>
            <w:r>
              <w:rPr/>
              <w:t>能針對問題提出可行的解決方法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管理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-4</w:t>
            </w:r>
            <w:r>
              <w:rPr/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-2-3</w:t>
            </w:r>
            <w:r>
              <w:rPr/>
              <w:t>認識網路隱私權相關法律，保護個人及他人隱私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寄信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9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-4</w:t>
            </w:r>
            <w:r>
              <w:rPr/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-2-3</w:t>
            </w:r>
            <w:r>
              <w:rPr/>
              <w:t>認識網路隱私權相關法律，保護個人及他人隱私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寄信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-4</w:t>
            </w:r>
            <w:r>
              <w:rPr/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-2-3</w:t>
            </w:r>
            <w:r>
              <w:rPr/>
              <w:t>認識網路隱私權相關法律，保護個人及他人隱私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寄信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-3</w:t>
            </w:r>
            <w:r>
              <w:rPr/>
              <w:t>能利用資訊科技媒體等搜尋需要的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-4</w:t>
            </w:r>
            <w:r>
              <w:rPr/>
              <w:t>能針對問題提出可行的解決方法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寄賀片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-3</w:t>
            </w:r>
            <w:r>
              <w:rPr/>
              <w:t>能利用資訊科技媒體等搜尋需要的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-4</w:t>
            </w:r>
            <w:r>
              <w:rPr/>
              <w:t>能針對問題提出可行的解決方法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寄賀片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-3</w:t>
            </w:r>
            <w:r>
              <w:rPr/>
              <w:t>能利用資訊科技媒體等搜尋需要的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-4</w:t>
            </w:r>
            <w:r>
              <w:rPr/>
              <w:t>能針對問題提出可行的解決方法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寄賀片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-2-2</w:t>
            </w:r>
            <w:r>
              <w:rPr/>
              <w:t>能找到合適的網站資源、圖書館資源及檔案傳輸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pacing w:val="-10"/>
                <w:szCs w:val="20"/>
              </w:rPr>
              <w:t>專題報告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-2-2</w:t>
            </w:r>
            <w:r>
              <w:rPr/>
              <w:t>能找到合適的網站資源、圖書館資源及檔案傳輸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pacing w:val="-10"/>
                <w:szCs w:val="20"/>
              </w:rPr>
              <w:t>專題報告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8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-2-2</w:t>
            </w:r>
            <w:r>
              <w:rPr/>
              <w:t>能找到合適的網站資源、圖書館資源及檔案傳輸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健康體育網路護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8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2</w:t>
            </w:r>
            <w:r>
              <w:rPr/>
              <w:t>能找到合適的網站資源、圖書館資源及檔案傳輸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-4</w:t>
            </w:r>
            <w:r>
              <w:rPr/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5-2-4</w:t>
            </w:r>
            <w:r>
              <w:rPr/>
              <w:t>善用網路分享學習資源與心得。了解過度使用電腦遊戲、</w:t>
            </w:r>
            <w:r>
              <w:rPr/>
              <w:t>bbs</w:t>
            </w:r>
            <w:r>
              <w:rPr/>
              <w:t>、網路交友對身心的影響；辨識網路世界的虛擬與真實，避免網路沉迷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pacing w:val="-10"/>
                <w:szCs w:val="20"/>
              </w:rPr>
              <w:t>網路資源運用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8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-2-2</w:t>
            </w:r>
            <w:r>
              <w:rPr/>
              <w:t>能找到合適的網站資源、圖書館資源及檔案傳輸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-4</w:t>
            </w:r>
            <w:r>
              <w:rPr/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5-2-4</w:t>
            </w:r>
            <w:r>
              <w:rPr/>
              <w:t>善用網路分享學習資源與心得。了解過度使用電腦遊戲、</w:t>
            </w:r>
            <w:r>
              <w:rPr/>
              <w:t>bbs</w:t>
            </w:r>
            <w:r>
              <w:rPr/>
              <w:t>、網路交友對身心的影響；辨識網路世界的虛擬與真實，避免網路沉迷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pacing w:val="-10"/>
                <w:szCs w:val="20"/>
              </w:rPr>
              <w:t>網路資源運用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課堂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</w:t>
            </w:r>
            <w:r>
              <w:rPr>
                <w:rFonts w:cs="新細明體;PMingLiU" w:ascii="新細明體;PMingLiU" w:hAnsi="新細明體;PMingLiU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39:00Z</dcterms:created>
  <dc:creator>慧淑</dc:creator>
  <dc:description/>
  <dc:language>en-US</dc:language>
  <cp:lastModifiedBy>User</cp:lastModifiedBy>
  <cp:lastPrinted>2008-01-06T18:11:00Z</cp:lastPrinted>
  <dcterms:modified xsi:type="dcterms:W3CDTF">2008-08-23T07:44:00Z</dcterms:modified>
  <cp:revision>96</cp:revision>
  <dc:subject/>
  <dc:title>【附錄六】謹供參考</dc:title>
</cp:coreProperties>
</file>