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eastAsia="標楷體"/>
          <w:b/>
          <w:sz w:val="36"/>
          <w:szCs w:val="72"/>
        </w:rPr>
        <w:t>莊敬國小九十七學年度第二學期課程計畫目錄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壹、學校基本資料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貳、背景分析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叁、願景與教育目標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肆、學校課程架構圖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伍、課發會組織與運作方式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陸、課發會審查紀錄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柒、全校一週作息時間表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捌、全校各年級學習節數分配表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玖、各年級教科書選用版本一覽表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拾、各年級課程內容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年級課程計畫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各領域教學進度總表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彈性學習節數分配表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彈性學習節數課程計畫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大學習領域課程計畫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年級課程計畫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各領域教學進度總表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彈性學習節數分配表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彈性學習節數課程計畫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大學習領域課程計畫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年級課程計畫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各領域教學進度總表</w:t>
      </w:r>
    </w:p>
    <w:p>
      <w:pPr>
        <w:pStyle w:val="Normal"/>
        <w:numPr>
          <w:ilvl w:val="2"/>
          <w:numId w:val="1"/>
        </w:numPr>
        <w:rPr/>
      </w:pPr>
      <w:r>
        <w:rPr>
          <w:rFonts w:ascii="標楷體" w:hAnsi="標楷體" w:eastAsia="標楷體"/>
        </w:rPr>
        <w:t>彈性學習節數分配表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彈性學習節數課程計畫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大學習領域課程計畫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年級課程計畫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各領域教學進度總表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彈性學習節數分配表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彈性學習節數課程計畫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大學習領域課程計畫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年級課程計畫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各領域教學進度總表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彈性學習節數分配表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彈性學習節數課程計畫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大學習領域課程計畫</w:t>
      </w:r>
    </w:p>
    <w:p>
      <w:pPr>
        <w:pStyle w:val="Normal"/>
        <w:ind w:left="96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年級課程計畫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各領域教學進度總表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彈性學習節數分配表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彈性學習節數課程計畫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大學習領域課程計畫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拾壹、學校課程評鑑實施計畫</w:t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08:48:00Z</dcterms:created>
  <dc:creator>B4-178</dc:creator>
  <dc:description/>
  <cp:keywords/>
  <dc:language>en-US</dc:language>
  <cp:lastModifiedBy>User</cp:lastModifiedBy>
  <cp:lastPrinted>2003-08-11T09:04:00Z</cp:lastPrinted>
  <dcterms:modified xsi:type="dcterms:W3CDTF">2009-01-22T23:43:00Z</dcterms:modified>
  <cp:revision>15</cp:revision>
  <dc:subject/>
  <dc:title>壹、學校基本資料</dc:title>
</cp:coreProperties>
</file>