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一年級語文學習領域－閩南語</w:t>
      </w:r>
      <w:r>
        <w:rPr/>
        <w:t>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68"/>
        <w:gridCol w:w="2842"/>
        <w:gridCol w:w="644"/>
        <w:gridCol w:w="839"/>
        <w:gridCol w:w="616"/>
        <w:gridCol w:w="630"/>
        <w:gridCol w:w="1148"/>
        <w:gridCol w:w="910"/>
      </w:tblGrid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客語教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客語教師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學會各種文具用品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明白各種文具用品的用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Cs w:val="20"/>
              </w:rPr>
              <w:t>能聽懂並以閩南語說出與學校場所有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Cs w:val="20"/>
              </w:rPr>
              <w:t>學會各種水果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Cs w:val="20"/>
              </w:rPr>
              <w:t>能以閩南語說出與顏色有關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Cs w:val="20"/>
              </w:rPr>
              <w:t>明白身體各部位的不同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並了解台灣俗諺及數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Cs w:val="20"/>
              </w:rPr>
              <w:t>能欣賞五言古詩的聲調美。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觀察兩性身體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食物與人體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 xml:space="preserve">學會閩南語中的基本語音成分，並且能發音正確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2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2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 </w:t>
            </w:r>
            <w:r>
              <w:rPr>
                <w:rFonts w:ascii="標楷體" w:hAnsi="標楷體" w:cs="標楷體" w:eastAsia="標楷體"/>
              </w:rPr>
              <w:t>比較圖樣或實物，辨識相異處，說出共同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2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B-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鳥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2 </w:t>
            </w:r>
            <w:r>
              <w:rPr>
                <w:rFonts w:ascii="標楷體" w:hAnsi="標楷體" w:cs="標楷體" w:eastAsia="標楷體"/>
              </w:rPr>
              <w:t>能主動在校外學習閩南語的一般生活口語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2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鳥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鳥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悅與滿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3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ascii="標楷體" w:hAnsi="標楷體" w:cs="標楷體" w:eastAsia="標楷體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ascii="標楷體" w:hAnsi="標楷體" w:cs="標楷體" w:eastAsia="標楷體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ascii="標楷體" w:hAnsi="標楷體" w:cs="標楷體" w:eastAsia="標楷體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ascii="標楷體" w:hAnsi="標楷體" w:cs="標楷體" w:eastAsia="標楷體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ascii="標楷體" w:hAnsi="標楷體" w:cs="標楷體" w:eastAsia="標楷體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6 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學數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6 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2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阿財天頂跋落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清明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8:00Z</dcterms:created>
  <dc:creator>kingan</dc:creator>
  <dc:description/>
  <cp:keywords/>
  <dc:language>en-US</dc:language>
  <cp:lastModifiedBy>User</cp:lastModifiedBy>
  <dcterms:modified xsi:type="dcterms:W3CDTF">2009-01-31T12:14:00Z</dcterms:modified>
  <cp:revision>8</cp:revision>
  <dc:subject/>
  <dc:title>【附錄六】謹供參考</dc:title>
</cp:coreProperties>
</file>