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一年級語文學習領域－客家</w:t>
      </w:r>
      <w:r>
        <w:rPr/>
        <w:t>語課程計畫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180"/>
        <w:gridCol w:w="195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小學鄉土語言教材一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鍾麗美        教學者             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並使用日常用語十句以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 xml:space="preserve">瞭解自我身心狀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6 </w:t>
            </w:r>
            <w:r>
              <w:rPr>
                <w:rFonts w:ascii="標楷體" w:hAnsi="標楷體" w:cs="標楷體" w:eastAsia="標楷體"/>
              </w:rPr>
              <w:t xml:space="preserve">瞭解家庭的特質與每個人的義務與責任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 xml:space="preserve">認識常見的食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 xml:space="preserve">察覺食物與人體的關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 xml:space="preserve">瞭解自己所擁有的物品並願意與他人分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 xml:space="preserve">察覺自己與家人的溝通方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 xml:space="preserve">認識家庭的組成份子與稱謂 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懂一兩句語文大  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培養學習其他族群語言的興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欣賞各族群語言            的態度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生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唸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欣賞各族群語言的態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</w:t>
            </w:r>
            <w:r>
              <w:rPr>
                <w:rFonts w:ascii="標楷體" w:hAnsi="標楷體" w:cs="標楷體" w:eastAsia="標楷體"/>
              </w:rPr>
              <w:t>愛食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numPr>
                <w:ilvl w:val="4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能聽懂一般的報告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家語言文化的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貓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     義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從聆聽過程理解實踐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牽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6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義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聽懂一般的報告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培養收聽資訊聆聽演講的興趣和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</w:t>
            </w:r>
            <w:r>
              <w:rPr>
                <w:rFonts w:ascii="標楷體" w:hAnsi="標楷體" w:cs="標楷體" w:eastAsia="標楷體"/>
              </w:rPr>
              <w:t>過大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分組競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6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使用現代媒體訓練說話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    學習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 xml:space="preserve">~     </w:t>
            </w:r>
            <w:r>
              <w:rPr>
                <w:rFonts w:ascii="標楷體" w:hAnsi="標楷體" w:cs="標楷體" w:eastAsia="標楷體"/>
              </w:rPr>
              <w:t>諺語、童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-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-%2-%3.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-%2-%3.%4.%5.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-%2-%3.%4.%5.%6.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-%2-%3.%4.%5.%6.%7.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-%2-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-%2-%3，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-%2-%3，%4-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-%2-%3，%4-%5-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-%2-%3，%4-%5-%6."/>
      <w:lvlJc w:val="left"/>
      <w:pPr>
        <w:tabs>
          <w:tab w:val="num" w:pos="1320"/>
        </w:tabs>
        <w:ind w:left="1320" w:hanging="1320"/>
      </w:pPr>
      <w:rPr/>
    </w:lvl>
    <w:lvl w:ilvl="6">
      <w:start w:val="1"/>
      <w:numFmt w:val="decimal"/>
      <w:lvlText w:val="%1-%2-%3，%4-%5-%6.%7."/>
      <w:lvlJc w:val="left"/>
      <w:pPr>
        <w:tabs>
          <w:tab w:val="num" w:pos="1320"/>
        </w:tabs>
        <w:ind w:left="1320" w:hanging="1320"/>
      </w:pPr>
      <w:rPr/>
    </w:lvl>
    <w:lvl w:ilvl="7">
      <w:start w:val="1"/>
      <w:numFmt w:val="decimal"/>
      <w:lvlText w:val="%1-%2-%3，%4-%5-%6.%7.%8."/>
      <w:lvlJc w:val="left"/>
      <w:pPr>
        <w:tabs>
          <w:tab w:val="num" w:pos="1320"/>
        </w:tabs>
        <w:ind w:left="1320" w:hanging="1320"/>
      </w:pPr>
      <w:rPr/>
    </w:lvl>
    <w:lvl w:ilvl="8">
      <w:start w:val="1"/>
      <w:numFmt w:val="decimal"/>
      <w:lvlText w:val="%1-%2-%3，%4-%5-%6.%7.%8.%9."/>
      <w:lvlJc w:val="left"/>
      <w:pPr>
        <w:tabs>
          <w:tab w:val="num" w:pos="1320"/>
        </w:tabs>
        <w:ind w:left="1320" w:hanging="13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-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-%2-%3.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-%2-%3.%4.%5.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-%2-%3.%4.%5.%6.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-%2-%3.%4.%5.%6.%7.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-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-%2-%3.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-%2-%3.%4.%5.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-%2-%3.%4.%5.%6.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-%2-%3.%4.%5.%6.%7.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-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-%2-%3.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-%2-%3.%4.%5.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-%2-%3.%4.%5.%6.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-%2-%3.%4.%5.%6.%7.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4:00Z</dcterms:created>
  <dc:creator>客語中心-1</dc:creator>
  <dc:description/>
  <cp:keywords/>
  <dc:language>en-US</dc:language>
  <cp:lastModifiedBy>User</cp:lastModifiedBy>
  <dcterms:modified xsi:type="dcterms:W3CDTF">2009-01-31T12:14:00Z</dcterms:modified>
  <cp:revision>5</cp:revision>
  <dc:subject/>
  <dc:title>莊敬國民小學九十三學年度第二學期（一）年級（鄉土語言）學習領域課程計</dc:title>
</cp:coreProperties>
</file>