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生活學習領域</w:t>
      </w:r>
      <w:r>
        <w:rPr/>
        <w:t>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137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生活禮儀伴隨著兒童的成長，對他們的影響也將會是長遠的，甚至是一輩子的，從小培養兒童良好的態度和生活習慣是相當重要的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生活禮儀規劃在課程當中，使兒童們對於生活禮儀的部分有更全面性的討論和了解，並且透過學習和生活實踐，讓良好的生活禮儀容融入日常生活之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觀察」、「製作」、「欣賞藝術家作品」、「表演」、「歌唱」等活動，加深對春天的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安排健康又快樂的家庭生活，並作個喜歡自己且會尊重別人的小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體會家人的關懷與照顧，進而能用不同方法表達感恩的心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經驗分享出發，透過打電話的角色扮演和遊戲，了解電話的功能，並學習正確的打電話和接電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兒童可以透過製作話筒及電話簿的活動中，能夠更深刻的體驗生活上使用電話的相關知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和紀錄，察覺太陽會東升西落，並因此形成白天及黑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日與夜的觀察、比較，創作「日與夜」的小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實際的觀察與操作，了解水和冰的不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學習與生活連結在一起，從生活經驗去體驗節約用水的重要性，進而實踐在生活中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家庭的特質與每個人的義務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與他人分享自己所喜歡的衣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家庭的組成份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禮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交通的禮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春天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彩繪春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-1-4 </w:t>
            </w:r>
            <w:r>
              <w:rPr>
                <w:bCs/>
                <w:kern w:val="0"/>
                <w:sz w:val="20"/>
                <w:szCs w:val="20"/>
              </w:rPr>
              <w:t>描述家庭定居與遷徙的經過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9 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第二十一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1:00Z</dcterms:created>
  <dc:creator>翰林出版事業股份有限公司</dc:creator>
  <dc:description/>
  <cp:keywords/>
  <dc:language>en-US</dc:language>
  <cp:lastModifiedBy>User</cp:lastModifiedBy>
  <dcterms:modified xsi:type="dcterms:W3CDTF">2009-01-31T12:10:00Z</dcterms:modified>
  <cp:revision>8</cp:revision>
  <dc:subject/>
  <dc:title>     市/縣   學年度   學期         國民小學    年級        領域教學計畫表　　設計者：        </dc:title>
</cp:coreProperties>
</file>