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綜合活動學習領域</w:t>
      </w:r>
      <w:r>
        <w:rPr/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919"/>
        <w:gridCol w:w="2217"/>
        <w:gridCol w:w="929"/>
        <w:gridCol w:w="920"/>
        <w:gridCol w:w="724"/>
        <w:gridCol w:w="1592"/>
        <w:gridCol w:w="1747"/>
      </w:tblGrid>
      <w:tr>
        <w:trPr>
          <w:trHeight w:val="3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二冊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對零用錢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「該省則省；該用則用」、「積少成多」等用錢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沒錢或錢不夠的解決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購物前應有的考慮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對「錢非萬能」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適合的書包重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正確安全的背書包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將自己的東西依使用時機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實際整理教室裡的使用空間，使它整潔又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省思說明自己在家裡做功課的地方是否整潔和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不舒服碰觸的經驗和當時的反應，並了解身體自主權的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避免身體不當碰觸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和別人意見不同時的處理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遵守團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共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規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具體說明合作做事後的心得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並提出合作做事和獨自做事的異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創意的方式，演出動物或情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參與創意活動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交換玩具後，發現的新玩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會創新過程的甘苦。</w:t>
            </w:r>
          </w:p>
        </w:tc>
      </w:tr>
      <w:tr>
        <w:trPr>
          <w:trHeight w:val="1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激發對工作世界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我應負的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己所擁有的物品，並願意與他人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個人的消費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劃、執行個人和集體的校園環保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護自己的身體，避免受到性侵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重自己與別人的身體自主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了解不同性別者的各種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-1-3</w:t>
            </w:r>
            <w:r>
              <w:rPr>
                <w:rFonts w:ascii="標楷體" w:hAnsi="標楷體" w:cs="Times New Roman" w:eastAsia="標楷體"/>
                <w:color w:val="000000"/>
              </w:rPr>
              <w:t>討論、分享生活中不公平、不合理、違反規則、健康受到傷害等經驗，並知道如何尋求救助的資訊與管道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週次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日期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能力指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評量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備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11</w:t>
            </w:r>
          </w:p>
          <w:p>
            <w:pPr>
              <w:pStyle w:val="9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1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錢和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錢和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會用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rFonts w:cs="標楷體"/>
                <w:color w:val="000000"/>
                <w:sz w:val="24"/>
              </w:rPr>
              <w:t>生涯發展教育</w:t>
            </w:r>
          </w:p>
          <w:p>
            <w:pPr>
              <w:pStyle w:val="Normal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  <w:p>
            <w:pPr>
              <w:pStyle w:val="Normal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小天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書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小天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書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【自編單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戶外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小天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座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小天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座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小天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功課的地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住家和學校周遭環境，並知道保護自己的方法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我好你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體的碰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TextBody"/>
              <w:spacing w:lineRule="atLeast" w:line="0" w:before="0" w:after="92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11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  <w:p>
            <w:pPr>
              <w:pStyle w:val="11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我好你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和人之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終身學習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2</w:t>
            </w:r>
          </w:p>
          <w:p>
            <w:pPr>
              <w:pStyle w:val="11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我好你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和人之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2</w:t>
            </w:r>
          </w:p>
          <w:p>
            <w:pPr>
              <w:pStyle w:val="11"/>
              <w:spacing w:lineRule="atLeast" w:line="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我好你也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理的對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ind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 w:before="60" w:after="84"/>
              <w:ind w:left="0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在家庭與班級中的角色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當我們同在一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和我們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5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涯發展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1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當我們同在一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起做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5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涯發展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1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當我們同在一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起做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5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涯發展教育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1</w:t>
            </w:r>
          </w:p>
          <w:p>
            <w:pPr>
              <w:pStyle w:val="Style17"/>
              <w:spacing w:lineRule="atLeast" w:line="0" w:before="0" w:after="9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家來聯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家來聯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意大挑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意大挑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揮創造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創意小玩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揮創造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總複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5:00Z</dcterms:created>
  <dc:creator>王  副  總</dc:creator>
  <dc:description/>
  <cp:keywords/>
  <dc:language>en-US</dc:language>
  <cp:lastModifiedBy>User</cp:lastModifiedBy>
  <dcterms:modified xsi:type="dcterms:W3CDTF">2009-01-31T12:21:00Z</dcterms:modified>
  <cp:revision>7</cp:revision>
  <dc:subject/>
  <dc:title>(  )國小九十二學年度第一學期 四年級綜合活動領域課程計畫</dc:title>
</cp:coreProperties>
</file>